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44"/>
        </w:rPr>
      </w:pPr>
      <w:r>
        <w:rPr>
          <w:rFonts w:cs="Arial" w:ascii="Arial" w:hAnsi="Arial"/>
          <w:b/>
          <w:color w:val="808080"/>
          <w:sz w:val="44"/>
        </w:rPr>
        <w:t>Decreto Legislativo 11.04.2006, n. 198</w:t>
      </w:r>
    </w:p>
    <w:p>
      <w:pPr>
        <w:pStyle w:val="Normal"/>
        <w:jc w:val="both"/>
        <w:rPr>
          <w:rFonts w:ascii="Verdana" w:hAnsi="Verdana" w:cs="Verdana"/>
          <w:color w:val="000000"/>
          <w:sz w:val="22"/>
        </w:rPr>
      </w:pPr>
      <w:r>
        <w:rPr>
          <w:rFonts w:cs="Verdana" w:ascii="Verdana" w:hAnsi="Verdana"/>
          <w:color w:val="000000"/>
          <w:sz w:val="22"/>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p>
      <w:pPr>
        <w:pStyle w:val="Normal"/>
        <w:jc w:val="center"/>
        <w:rPr>
          <w:rFonts w:ascii="Arial" w:hAnsi="Arial" w:cs="Arial"/>
          <w:b/>
          <w:b/>
          <w:color w:val="808080"/>
          <w:sz w:val="44"/>
        </w:rPr>
      </w:pPr>
      <w:r>
        <w:rPr>
          <w:rFonts w:cs="Arial" w:ascii="Arial" w:hAnsi="Arial"/>
          <w:b/>
          <w:color w:val="808080"/>
          <w:sz w:val="44"/>
        </w:rPr>
        <w:t>Codice delle pari opportunità tra uomo e donna, a norma dell'articolo 6 della legge 28 novembre 2005, n. 246.</w:t>
      </w:r>
    </w:p>
    <w:p>
      <w:pPr>
        <w:pStyle w:val="NormaleWeb"/>
        <w:spacing w:before="0" w:after="0"/>
        <w:jc w:val="both"/>
        <w:rPr>
          <w:rFonts w:ascii="Arial" w:hAnsi="Arial" w:cs="Arial"/>
          <w:b/>
          <w:b/>
          <w:color w:val="000000"/>
          <w:sz w:val="22"/>
        </w:rPr>
      </w:pPr>
      <w:r>
        <w:rPr>
          <w:rFonts w:cs="Arial" w:ascii="Arial" w:hAnsi="Arial"/>
          <w:b/>
          <w:color w:val="000000"/>
          <w:sz w:val="22"/>
        </w:rPr>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t>DECRETO LEGISLATIVO 11 aprile 2006, n. 198</w:t>
      </w:r>
    </w:p>
    <w:p>
      <w:pPr>
        <w:pStyle w:val="NormaleWeb"/>
        <w:spacing w:before="0" w:after="0"/>
        <w:jc w:val="both"/>
        <w:rPr>
          <w:color w:val="000000"/>
          <w:sz w:val="22"/>
        </w:rPr>
      </w:pPr>
      <w:r>
        <w:rPr>
          <w:color w:val="000000"/>
          <w:sz w:val="22"/>
        </w:rPr>
        <w:t>(S.O. n. 133 alla G.U. n. 125 del 31.05.2006)</w:t>
      </w:r>
    </w:p>
    <w:p>
      <w:pPr>
        <w:pStyle w:val="NormaleWeb"/>
        <w:spacing w:before="0" w:after="0"/>
        <w:jc w:val="both"/>
        <w:rPr>
          <w:color w:val="000000"/>
          <w:sz w:val="22"/>
        </w:rPr>
      </w:pPr>
      <w:r>
        <w:rPr>
          <w:color w:val="000000"/>
          <w:sz w:val="22"/>
        </w:rPr>
        <w:t>IL PRESIDENTE DELLA REPUBBLICA</w:t>
      </w:r>
    </w:p>
    <w:p>
      <w:pPr>
        <w:pStyle w:val="NormaleWeb"/>
        <w:spacing w:before="0" w:after="0"/>
        <w:jc w:val="both"/>
        <w:rPr>
          <w:color w:val="000000"/>
          <w:sz w:val="22"/>
        </w:rPr>
      </w:pPr>
      <w:r>
        <w:rPr>
          <w:color w:val="000000"/>
          <w:sz w:val="22"/>
        </w:rPr>
        <w:t>(Visto...)</w:t>
      </w:r>
    </w:p>
    <w:p>
      <w:pPr>
        <w:pStyle w:val="NormaleWeb"/>
        <w:spacing w:before="0" w:after="0"/>
        <w:jc w:val="both"/>
        <w:rPr>
          <w:color w:val="000000"/>
          <w:sz w:val="22"/>
        </w:rPr>
      </w:pPr>
      <w:r>
        <w:rPr>
          <w:color w:val="000000"/>
          <w:sz w:val="22"/>
        </w:rPr>
        <w:t>Emana</w:t>
      </w:r>
    </w:p>
    <w:p>
      <w:pPr>
        <w:pStyle w:val="NormaleWeb"/>
        <w:spacing w:before="0" w:after="0"/>
        <w:jc w:val="both"/>
        <w:rPr>
          <w:color w:val="000000"/>
          <w:sz w:val="22"/>
        </w:rPr>
      </w:pPr>
      <w:r>
        <w:rPr>
          <w:color w:val="000000"/>
          <w:sz w:val="22"/>
        </w:rPr>
        <w:t xml:space="preserve">il seguente decreto legislativo: </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center"/>
        <w:rPr>
          <w:rFonts w:ascii="Arial" w:hAnsi="Arial" w:cs="Arial"/>
          <w:b/>
          <w:b/>
          <w:color w:val="808080"/>
          <w:sz w:val="26"/>
        </w:rPr>
      </w:pPr>
      <w:r>
        <w:rPr>
          <w:rFonts w:cs="Arial" w:ascii="Arial" w:hAnsi="Arial"/>
          <w:b/>
          <w:color w:val="808080"/>
          <w:sz w:val="26"/>
        </w:rPr>
      </w:r>
    </w:p>
    <w:p>
      <w:pPr>
        <w:pStyle w:val="NormaleWeb"/>
        <w:spacing w:before="0" w:after="0"/>
        <w:jc w:val="center"/>
        <w:rPr>
          <w:rFonts w:ascii="Arial" w:hAnsi="Arial" w:cs="Arial"/>
          <w:b/>
          <w:b/>
          <w:color w:val="808080"/>
          <w:sz w:val="26"/>
        </w:rPr>
      </w:pPr>
      <w:r>
        <w:rPr>
          <w:rFonts w:cs="Arial" w:ascii="Arial" w:hAnsi="Arial"/>
          <w:b/>
          <w:color w:val="808080"/>
          <w:sz w:val="26"/>
        </w:rPr>
        <w:t>Libro I</w:t>
      </w:r>
    </w:p>
    <w:p>
      <w:pPr>
        <w:pStyle w:val="NormaleWeb"/>
        <w:spacing w:before="0" w:after="0"/>
        <w:jc w:val="center"/>
        <w:rPr>
          <w:rFonts w:ascii="Arial" w:hAnsi="Arial" w:cs="Arial"/>
          <w:b/>
          <w:b/>
          <w:color w:val="808080"/>
          <w:sz w:val="26"/>
        </w:rPr>
      </w:pPr>
      <w:r>
        <w:rPr>
          <w:rFonts w:cs="Arial" w:ascii="Arial" w:hAnsi="Arial"/>
          <w:b/>
          <w:color w:val="808080"/>
          <w:sz w:val="26"/>
        </w:rPr>
        <w:t>DISPOSIZIONI PER LA PROMOZIONE DELLE PARI OPPORTUNITA' TRA UOMO E DONNA</w:t>
      </w:r>
    </w:p>
    <w:p>
      <w:pPr>
        <w:pStyle w:val="NormaleWeb"/>
        <w:spacing w:before="0" w:after="0"/>
        <w:jc w:val="center"/>
        <w:rPr>
          <w:rFonts w:ascii="Arial" w:hAnsi="Arial" w:cs="Arial"/>
          <w:b/>
          <w:b/>
          <w:color w:val="000080"/>
          <w:sz w:val="22"/>
        </w:rPr>
      </w:pPr>
      <w:r>
        <w:rPr>
          <w:rFonts w:cs="Arial" w:ascii="Arial" w:hAnsi="Arial"/>
          <w:b/>
          <w:color w:val="000080"/>
          <w:sz w:val="22"/>
        </w:rPr>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t>Titolo I DISPOSIZIONI GENERALI</w:t>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 xml:space="preserve">Art. 1.  Divieto di discriminazione tra uomo e donna (legge 14 marzo 1985, n. 132, articolo 1) </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disposizioni del presente decreto hanno ad oggetto le misure volte ad eliminare ogni distinzione, esclusione o limitazione basata sul sesso, che abbia come conseguenza, o come scopo, di compromettere o di impedire il riconoscimento, il godimento o l'esercizio dei diritti umani e delle libertà fondamentali in campo politico, economico, sociale, culturale e civile o in ogni altro campo.</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Titolo II  ORGANIZZAZIONE PER LA PROMOZIONE DELLE PARI OPPORTUNITA'</w:t>
        <w:br/>
      </w:r>
    </w:p>
    <w:p>
      <w:pPr>
        <w:pStyle w:val="NormaleWeb"/>
        <w:spacing w:before="0" w:after="0"/>
        <w:jc w:val="center"/>
        <w:rPr>
          <w:color w:val="000080"/>
          <w:sz w:val="22"/>
        </w:rPr>
      </w:pPr>
      <w:r>
        <w:rPr>
          <w:color w:val="000080"/>
          <w:sz w:val="22"/>
        </w:rPr>
        <w:t>Capo I  Politiche di pari opportunità</w:t>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2. - Promozione e coordinamento delle politiche di pari opportunità (decreto legislativo 30 luglio 1999, n. 303, articolo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Spetta al Presidente del Consiglio dei Ministri promuovere e coordinare le azioni di Governo volte ad assicurare pari opportunità, a prevenire e rimuovere le discriminazioni, nonché a consentire l'indirizzo, il coordinamento e il monitoraggio della utilizzazione dei relativi fondi europei.</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Capo II Commissione per le pari opportunità fra uomo e donna</w:t>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3. - Commissione per le pari opportunità fra uomo e donna (decreto legislativo 31 luglio 2003, n. 226, articolo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Commissione per le pari opportunità fra uomo e donna, istituita presso il Dipartimento per le pari opportunità, fornisce al Ministro per le pari opportunità, che la presiede, consulenza e supporto tecnico-scientifico nell'elaborazione e nell'attuazione delle politiche di pari opportunità fra uomo e donna, sui provvedimenti di competenza dello Stato, ad esclusione di quelli riferiti alla materia della parità fra i sessi nell'accesso al lavoro e sul lavoro; in particolare la Commissio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formula proposte al Ministro per l'elaborazione delle modifiche della normativa statale necessarie a rimuovere qualsiasi forma di discriminazione, sia diretta che indiretta, nei confronti delle donne ed a conformare l'ordinamento giuridico al principio di pari opportunità fra uomo e donna, fornendo elementi informativi, documentali, tecnici e statistici, utili ai fini della predisposizione degli atti normativ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cura la raccolta, l'analisi e l'elaborazione di dati allo scopo di verificare lo stato di attuazione delle politiche di pari opportunità nei vari settori della vita politica, economica e sociale e di segnalare le iniziative opportu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redige un rapporto annuale per il Ministro sullo stato di attuazione delle politiche di pari opportun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fornisce consulenza tecnica e scientifica in relazione a specifiche problematiche su richiesta del Ministro o del Dipartimento per le pari opportun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svolge attività di studio e di ricerca in materia di pari opportunità fra uomo e donna.</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 - Durata e composizione della Commissione (decreto legislativo 31 luglio 2003, n. 226, articolo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Commissione è nominata con decreto del Ministro e dura in carica due anni. Essa è composta da venticinque componenti di cu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undici prescelti nell'ambito delle associazioni e dei movimenti delle donne maggiormente rappresentativi sul piano naz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quattro prescelti nell'ambito delle organizzazioni sindacali dei lavoratori maggiormente rappresentative sul piano naz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quattro prescelti nell'ambito delle organizzazioni imprenditoriali e della cooperazione femminile maggiormente rappresentative sul piano naz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tre prescelti fra le donne che si siano particolarmente distinte, per riconoscimenti e titoli, in attività scientifiche, letterarie e social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tre rappresentanti regionali designati dalla Conferenza permanente per i rapporti tra lo Stato, le regioni e le province autonome di Trento e di Bolzan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Almeno due volte l'anno, la Commissione si riunisce a composizione allargata, con la partecipazione di un rappresentante di pari opportunità per ogni regione e provincia autonoma, anche al fine di acquisire osservazioni, richieste e segnalazioni in merito a questioni che rientrano nell'ambito delle competenze del sistema delle regioni e delle autonomie local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5. - Ufficio di Presidenza della Commissione (decreto legislativo 31 luglio 2003, n. 226, articolo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Con il decreto di cui all'articolo 4, comma 1, fra i componenti della Commissione vengono designati il Vicepresidente ed il Segretario che, insieme al Ministro, che lo presiede, costituiscono l'ufficio di presidenz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Al Vicepresidente spetta la rappresentanza della Commissione, il coordinamento dei lavori e la costante informazione del Ministro circa le iniziative in corso di svolgimento.</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6. - Esperti e consulenti (decreto legislativo 31 luglio 2003, n. 226, articolo 4)</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Commissione si avvale, su proposta del Ministro, di esperti, in numero massimo di cinque, su problematiche attinenti la parità fra i sessi, e di propri consulenti secondo quanto previsto dall'articolo 29 della legge 23 agosto 1988, n. 400, e dall'articolo 9 del decreto legislativo 30 luglio 1999, n. 303.</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 consulenti di cui al comma 1 sono scelti fra persone, anche estranee alla pubblica amministrazione, dotate di elevata professionalità nelle materie giuridiche, nonché nei settori della lotta alle discriminazioni, delle politiche sociali e dell'analisi delle politiche pubblich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Nel decreto di conferimento dell'incarico è determinato il compenso degli esperti e dei consulent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7. - Segreteria della Commissione (decreto legislativo 31 luglio 2003, n. 226, articolo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Per l'espletamento delle proprie attività la Commissione dispone di una propria segreteria nell'ambito del Dipartimento per le pari opportunità.</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center"/>
        <w:rPr>
          <w:color w:val="000080"/>
          <w:sz w:val="22"/>
        </w:rPr>
      </w:pPr>
      <w:r>
        <w:rPr>
          <w:color w:val="000080"/>
          <w:sz w:val="22"/>
        </w:rPr>
        <w:t>Capo III  Comitato nazionale per l'attuazione dei principi di parità di trattamento ed uguaglianza di opportunità tra lavoratori e lavoratrici.</w:t>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t>Art. 8. - Costituzione e componenti (legge 10 aprile 1991, n. 125, articolo 5, commi 1, 2, 3, 4, e 7)</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Comitato nazionale per l'attuazione dei principi di parità di trattamento ed uguaglianza di opportunità tra lavoratori e lavoratrici, istituito presso il Ministero del lavoro e delle politiche sociali, promuove, nell'ambito della competenza statale, la rimozione dei comportamenti discriminatori per sesso e di ogni altro ostacolo che limiti di fatto l'uguaglianza fra uomo e donna nell'accesso al lavoro e sul lavoro e la progressione professionale e di carrier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l Comitato è composto d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il Ministro del lavoro e delle politiche sociali o, per sua delega, un Sottosegretario di Stato, con funzioni di presid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cinque componenti designati dalle confederazioni sindacali dei lavoratori maggiormente rappresentative sul piano naz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cinque componenti designati dalle confederazioni sindacali dei datori di lavoro dei diversi settori economici, maggiormente rappresentative sul piano naz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un componente designato unitariamente dalle associazioni di rappresentanza, assistenza e tutela del movimento cooperativo più rappresentative sul piano nazionale;</w:t>
        <w:br/>
        <w:t>       e) undici componenti designati dalle associazioni e dai movimenti femminili più rappresentativi sul piano nazionale operanti nel campo della parità e delle pari opportunità nel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f) la consigliera o il consigliere nazionale di parità di cui all'articolo 12, comma 2, del presente decre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Partecipano, inoltre, alle riunioni del Comitato, senza diritto di vo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sei esperti in materie giuridiche, economiche e sociologiche, con competenze in materia di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cinque rappresentanti, rispettivamente, dei Ministeri dell'istruzione, dell'università e della ricerca, della giustizia, degli affari esteri, delle attività produttive, del Dipartimento per la funzione pubblic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cinque dirigenti dei Ministero del lavoro e delle politiche sociali in rappresentanza delle Direzioni generali del mercato del lavoro, della tutela delle condizioni di lavoro, per le politiche previdenziali, per le politiche per l'orientamento e la formazione e per l'innovazione tecnologic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I componenti del Comitato durano in carica tre anni e sono nominati dal Ministro del lavoro e delle politiche sociali. Per ogni componente effettivo è nominato un suppl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Il vicepresidente del Comitato è designato dal Ministro del lavoro e delle politiche sociali nell'ambito dei suoi component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9. - Convocazione e funzionamento (legge 10 aprile 1991, n. 125, articolo 5, commi 5 e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Comitato è convocato, oltre che su iniziativa del Ministro del lavoro e delle politiche sociali, quando ne facciano richiesta metà più uno dei suoi componenti.</w:t>
        <w:br/>
        <w:t>     2. Il Comitato delibera in ordine al proprio funzionamento e a quello del collegio istruttorio e della segreteria tecnica di cui all'articolo 11, nonché in ordine alle relative spes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0. - Compiti del Comitato (legge 10 aprile 1991, n. 125, articolo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Comitato adotta ogni iniziativa utile, nell'ambito delle competenze statali, per il perseguimento delle finalità di cui all'articolo 8, comma 1, ed in particolar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formula proposte sulle questioni generali relative all'attuazione degli obiettivi della parità e delle pari opportunità, nonché per lo sviluppo e il perfezionamento della legislazione vigente che direttamente incide sulle condizioni di lavoro delle don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informa e sensibilizza l'opinione pubblica sulla necessità di promuovere le pari opportunità per le donne nella formazione e nella vita lavorativ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formula, entro il 31 maggio di ogni anno, un programma-obiettivo nel quale vengono indicate le tipologie di progetti di azioni positive che intende promuovere, i soggetti ammessi per le singole tipologie ed i criteri di valutazione. Il programma è diffuso dal Ministero del lavoro e delle politiche sociali mediante pubblicazione nella Gazzetta Uffici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esprime, a maggioranza, parere sul finanziamento dei progetti di azioni positive e opera il controllo sui progetti in itinere verificandone la corretta attuazione e l'esito fi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elabora codici di comportamento diretti a specificare le regole di condotta conformi alla parità e ad individuare le manifestazioni anche indirette delle discriminazioni;</w:t>
        <w:br/>
        <w:t>       f) verifica lo stato di applicazione della legislazione vigente in materia di par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g) 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della promozione professionale, delle condizioni di lavoro e retributive, stabilendo eventualmente, su proposta del collegio istruttorio, l'entità del cofinanziamento di una quota dei costi connessi alla loro attuazione;</w:t>
        <w:br/>
        <w:t>       h) può richiedere alla Direzione provinciale del lavoro di acquisire presso i luoghi di lavoro informazioni sulla situazione occupazionale maschile e femminile, in relazione allo stato delle assunzioni, della formazione e della promozione professionale;</w:t>
        <w:br/>
        <w:t>       i) promuove una adeguata rappresentanza di donne negli organismi pubblici nazionali e locali competenti in materia di lavoro e formazione professional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1. - Collegio istruttorio e segreteria tecnica (legge 10 aprile 1991, n. 125, articolo 7)</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Per l'istruzione degli atti relativi alla individuazione e alla rimozione delle discriminazioni e per la redazione dei pareri al Comitato di cui all'articolo 8 e alle consigliere e ai consiglieri di parità, è istituito un collegio istruttorio così compos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il vicepresidente del Comitato di cui all'articolo 8, che lo presied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un magistrato designato dal Ministero della giustizia fra quelli addetti alle sezioni lavoro, di legittimità o di meri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un dirigente del Ministero del lavoro e delle politiche social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gli esperti di cui all'articolo 8, comma 3, let-tera 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la consigliera o il consigliere di parità di cui all'articolo 12.</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Ove si renda necessario per le esigenze di ufficio, i componenti di cui alle lettere b) e c) del comma 1, su richiesta del Comitato di cui all'articolo 8, possono essere elevati a du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Al fine di provvedere alla gestione amministrativa ed al supporto tecnico del Comitato e del collegio istruttorio è istituita la segreteria tecnica. Essa ha compiti esecutivi alle dipendenze della presidenza del Comitato ed è composta da personale proveniente dalle varie direzioni generali del Ministero del lavoro e delle politiche sociali, coordinato da un dirigente generale del medesimo Ministero. La composizione della segreteria tecnica è determinata con decreto del Ministro del lavoro e delle politiche sociali, sentito il Comita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Il Comitato e il collegio istruttorio deliberano in ordine alle proprie modalità di organizzazione e di funzionamento; per lo svolgimento dei loro compiti possono costituire specifici gruppi di lavoro. Il Comitato può deliberare la stipula di convenzioni, nonché avvalersi di collaborazioni ester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per l'effettuazione di studi e ricerch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per attività funzionali all'esercizio dei propri compiti in materia di progetti di azioni positive previsti dall'articolo 10, comma 1, lettera d).</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Capo IV   Consigliere e consiglieri di parità</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12. - Nomina (decreto legislativo 23 maggio 2000, n. 196, articolo 1, comma 1; articolo 2, commi 1, 3, 4)</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A livello nazionale, regionale e provinciale sono nominati una consigliera o un consigliere di parità. Per ogni consigliera o consigliere si provvede altresì alla nomina di un suppl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 consigliera o il consigliere nazionale di parità, effettivo e supplente, sono nominati con decreto del Ministro del lavoro e delle politiche sociali, di concerto con il Ministro per le pari opportun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e consigliere ed i consiglieri di parità regionali e provinciali, effettivi e supplenti, sono nominati, con decreto del Ministro del lavoro e delle politiche sociali, di concerto con il Ministro per le pari opportunità, su designazione delle regioni e delle province, sentite le commissioni rispettivamente regionali e provinciali tripartite di cui agli articoli 4 e 6 del decreto legislativo 23 dicembre 1997, n. 469, ognuno per i reciproci livelli di competenza, sulla base dei requisiti di cui all'articolo 13, comma 1, e con le procedure previste dal presente articol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In caso di mancata designazione dei consiglieri di parità regionali e provinciali entro i sessanta giorni successivi alla scadenza del mandato, o di designazione effettuata in assenza dei requisiti richiesti dall'articolo 13, comma 1, il Ministro del lavoro e delle politiche sociali, di concerto con il Ministro per le pari opportunità, provvede direttamente alla nomina nei trenta giorni successivi, nel rispetto dei requisiti di cui all'articolo 13, comma 1. A parità di requisiti professionali si procede alla designazione e nomina di una consigliera di par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I decreti di nomina del presente articolo, cui va allegato il curriculum professionale della persona nominata, sono pubblicati nella Gazzetta Ufficial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3. - Requisiti e attribuzioni (decreto legislativo 23 maggio 2000, n. 196, articoli 1, comma 2, 2, comma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consigliere e i consiglieri di parità devono possedere requisiti di specifica competenza ed esperienza pluriennale in materia di lavoro femminile, di normative sulla parità e pari opportunità nonché di mercato del lavoro, comprovati da idonea documentazione.</w:t>
        <w:br/>
        <w:t>     2. Le consigliere ed i consiglieri di parità, effettivi e supplenti, svolgono funzioni di promozione e di controllo dell'attuazione dei principi di uguaglianza di opportunità e di non discriminazione tra donne e uomini nel lavoro. Nell'esercizio delle funzioni loro attribuite, le consigliere ed i consiglieri di parità sono pubblici ufficiali ed hanno l'obbligo di segnalazione all'autorità giudiziaria dei reati di cui vengono a conoscenza per ragione del loro ufficio.</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4. - Mandato (decreto legislativo 23 maggio 2000, n. 196, articolo 2, comma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mandato delle consigliere e dei consiglieri di cui all'articolo 12 ha la durata di quattro anni ed è rinnovabile una sola volta. La procedura di rinnovo si svolge secondo le modalità previste dall'articolo 12. Le consigliere ed i consiglieri di parità continuano a svolgere le loro funzioni fino alle nuove nomin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5. - Compiti e funzioni (decreto legislativo 23 maggio 2000, n. 196, articolo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consigliere ed i consiglieri di parità intraprendono ogni utile iniziativa, nell'ambito delle competenze dello Stato, ai fini del rispetto del principio di non discriminazione e della promozione di pari opportunità per lavoratori e lavoratrici, svolgendo in particolare i seguenti compi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rilevazione delle situazioni di squilibrio di genere, al fine di svolgere le funzioni promozionali e di garanzia contro le discriminazioni previste dal libro III, titolo 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promozione di progetti di azioni positive, anche attraverso l'individuazione delle risorse comunitarie, nazionali e locali finalizzate allo scop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promozione della coerenza della programmazione delle politiche di sviluppo territoriale rispetto agli indirizzi comunitari, nazionali e regionali in materia di pari opportunità;</w:t>
        <w:br/>
        <w:t>       d) sostegno delle politiche attive del lavoro, comprese quelle formative, sotto il profilo della promozione e della realizzazione di pari opportun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promozione dell'attuazione delle politiche di pari opportunità da parte dei soggetti pubblici e privati che operano nel mercato del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f) collaborazione con le direzioni regionali e provinciali del lavoro al fine di individuare procedure efficaci di rilevazione delle violazioni alla normativa in materia di parità, pari opportunità e garanzia contro le discriminazioni, anche mediante la progettazione di appositi pacchetti formativ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g) diffusione della conoscenza e dello scambio di buone prassi e attività di informazione e formazione culturale sui problemi delle pari opportunità e sulle varie forme di discriminazion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h) verifica dei risultati della realizzazione dei progetti di azioni positive previsti dagli articoli da 42 a 46;</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i) collegamento e collaborazione con gli assessorati al lavoro degli enti locali e con organismi di parità degli enti locali.</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2. Le consigliere ed i consiglieri di parità nazionale, regionali e provinciali, effettivi e supplenti, sono componenti a tutti gli effetti, rispettivamente, della commissione centrale per l'impiego ovvero del diverso organismo che ne venga a svolgere, in tutto o in parte, le funzioni a seguito del decreto legislativo 23 dicembre 1997, n. </w:t>
      </w:r>
      <w:hyperlink r:id="rId3">
        <w:r>
          <w:rPr>
            <w:rStyle w:val="InternetLink"/>
            <w:sz w:val="22"/>
          </w:rPr>
          <w:t>469</w:t>
        </w:r>
      </w:hyperlink>
      <w:r>
        <w:rPr>
          <w:color w:val="000000"/>
          <w:sz w:val="22"/>
        </w:rPr>
        <w:t xml:space="preserve">, e delle commissioni regionali e provinciali tripartite previste dagli articoli 4 e 6 del citato decreto legislativo n. </w:t>
      </w:r>
      <w:hyperlink r:id="rId4">
        <w:r>
          <w:rPr>
            <w:rStyle w:val="InternetLink"/>
            <w:sz w:val="22"/>
          </w:rPr>
          <w:t>469</w:t>
        </w:r>
      </w:hyperlink>
      <w:r>
        <w:rPr>
          <w:color w:val="000000"/>
          <w:sz w:val="22"/>
        </w:rPr>
        <w:t xml:space="preserve"> del 1997; essi partecipano altresì ai tavoli di partenariato locale ed ai comitati di sorveglianza di cui al regolamento (CE) n. 1260/99, del Consiglio del 21 giugno 1999. Le consigliere ed i consiglieri regionali e provinciali sono inoltre componenti delle commissioni di parità del corrispondente livello territoriale, ovvero di organismi diversamente denominati che svolgono funzioni analoghe. La consigliera o il consigliere nazionale è componente del Comitato nazionale e del Collegio istruttorio di cui agli articoli 8 e 11.</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3. Le strutture regionali di assistenza tecnica e di monitoraggio di cui all'articolo 4, comma 1, lettera d), del decreto legislativo 23 dicembre 1997, n. </w:t>
      </w:r>
      <w:hyperlink r:id="rId5">
        <w:r>
          <w:rPr>
            <w:rStyle w:val="InternetLink"/>
            <w:sz w:val="22"/>
          </w:rPr>
          <w:t>469</w:t>
        </w:r>
      </w:hyperlink>
      <w:r>
        <w:rPr>
          <w:color w:val="000000"/>
          <w:sz w:val="22"/>
        </w:rPr>
        <w:t>, forniscono alle consigliere ed ai consiglieri di parità il supporto tecnico necessario: alla rilevazione di situazioni di squilibrio di genere; all'elaborazione dei dati contenuti nei rapporti sulla situazione del personale di cui all'articolo 46; alla promozione e alla realizzazione di piani di formazione e riqualificazione professionale; alla promozione di progetti di azioni positiv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Su richiesta delle consigliere e dei consiglieri di parità, le Direzioni regionali e provinciali del lavoro territorialmente competenti acquisiscono nei luoghi di lavoro informazioni sulla situazione occupazionale maschile e femminile, in relazione allo stato delle assunzioni, della formazione e promozione professionale, delle retribuzioni, delle condizioni di lavoro, della cessazione del rapporto di lavoro, ed ogni altro elemento utile, anche in base a specifici criteri di rilevazione indicati nella richiest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Entro il 31 dicembre di ogni anno le consigliere ed i consiglieri di parità regionali e provinciali presentano un rapporto sull'attività svolta agli organi che hanno provveduto alla designazione. La consigliera o il consigliere di parità che non abbia provveduto alla presentazione del rapporto o vi abbia provveduto con un ritardo superiore a tre mesi decade dall'ufficio con provvedimento adottato, su segnalazione dell'organo che ha provveduto alla designazione, dal Ministro del lavoro e delle politiche sociali, di concerto con il Ministro per le pari opportunità.</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6. - Sede e attrezzature (decreto legislativo 23 maggio 2000, n. 196, articolo 5)</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1. L'ufficio delle consigliere e dei consiglieri di parità regionali e provinciali è ubicato rispettivamente presso le regioni e presso le province. L'ufficio della consigliera o del consigliere nazionale di parità è ubicato presso il Ministero del lavoro e delle politiche sociali. L'ufficio è funzionalmente autonomo, dotato del personale, delle apparecchiature e delle strutture necessarie per lo svolgimento dei suoi compiti. Il personale, la strumentazione e le attrezzature necessari sono assegnati dagli enti presso cui l'ufficio è ubicato, nell'ambito delle risorse trasferite ai sensi del decreto legislativo 23 dicembre 1997, n. </w:t>
      </w:r>
      <w:hyperlink r:id="rId6">
        <w:r>
          <w:rPr>
            <w:rStyle w:val="InternetLink"/>
            <w:sz w:val="22"/>
          </w:rPr>
          <w:t>469</w:t>
        </w:r>
      </w:hyperlink>
      <w:r>
        <w:rPr>
          <w:color w:val="000000"/>
          <w:sz w:val="22"/>
        </w:rPr>
        <w:t>.</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l Ministro del lavoro e delle politiche sociali, di concerto con il Ministro per le pari opportunità, nell'ambito delle proprie competenze, può predisporre con gli enti territoriali nel cui ambito operano le consigliere ed i consiglieri di parità convenzioni quadro allo scopo di definire le modalità di organizzazione e di funzionamento dell'ufficio delle consigliere e dei consiglieri di parità, nonché gli indirizzi generali per l'espletamento dei compiti di cui all'articolo 15, comma 1, lettere b), c), d) ed e), come stipulato con la Conferenza unificata di cui all'articolo 8 del decreto legislativo 28 agosto 1997, n. 281.</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7. - Permessi (decreto legislativo 23 maggio 2000, n. 196, articolo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consigliere ed i consiglieri di parità, nazionale e regionali hanno diritto per l'esercizio delle loro funzioni, ove si tratti di lavoratori dipendenti, ad assentarsi dal posto di lavoro per un massimo di cinquanta ore lavorative mensili medie. Nella medesima ipotesi le consigliere ed i consiglieri provinciali di parità hanno diritto ad assentarsi dal posto di lavoro per un massimo di trenta ore lavorative mensili medie. I permessi di cui al presente comma sono retribui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e consigliere ed i consiglieri regionali e provinciali di parità hanno altresì diritto, ove si tratti di lavoratori dipendenti, ad ulteriori permessi non retribuiti per i quali viene corrisposta un'indennità. La misura massima dei permessi e l'importo dell'indennità sono stabiliti annualmente dal decreto di cui all'articolo 18, comma 2. Ai fini dell'esercizio del diritto di assentarsi dal luogo di lavoro di cui al comma 1 ed al presente comma, le consigliere ed i consiglieri di parità devono darne comunicazione scritta al datore di lavoro almeno un giorno prim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onere di rimborsare le assenze dal lavoro di cui al comma 1 delle consigliere e dei consiglieri di parità regionali e provinciali, lavoratori dipendenti da privati o da amministrazioni pubbliche, è a carico rispettivamente dell'ente regionale e provinciale. A tal fine si impiegano risorse provenienti dal Fondo di cui all'articolo 18. L'ente regionale o provinciale, su richiesta, è tenuto a rimborsare al datore di lavoro quanto corrisposto per le ore di effettiva assenz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Le consigliere ed i consiglieri regionali e provinciali di parità, lavoratori autonomi o liberi professionisti, hanno diritto per l'esercizio delle loro funzioni ad un'indennità rapportata al numero complessivo delle ore di effettiva attività, entro un limite massimo determinato annualmente dal decreto di cui all'articolo 18, comma 2.</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La consigliera o il consigliere nazionale di parità, ove lavoratore dipendente, usufruisce di un numero massimo di permessi non retribuiti determinato annualmente con il decreto di cui all'articolo 18, comma 2, nonché di un'indennità fissata dallo stesso decreto. In alternativa può richiedere il collocamento in aspettativa non retribuita per la durata del mandato, percependo in tal caso un'indennità complessiva, a carico del Fondo di cui all'articolo 18, determinata tenendo conto dell'esigenza di ristoro della retribuzione perduta e di compenso dell'attività svolta. Ove l'ufficio di consigliera o consigliere nazionale di parità sia ricoperto da un lavoratore autonomo o da un libero professionista, spetta al medesimo un'indennità nella misura complessiva annua determinata dal decreto di cui all'articolo 18, comma 2.</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t>Art. 18. - Fondo per l'attività delle consigliere e dei consiglieri di parità (decreto legislativo 23 maggio 2000, n. 196, articolo 9)</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Fondo nazionale per le attività delle consigliere e dei consiglieri di parità è alimentato dalle risorse di cui all'articolo 47, comma 1, lettera d), della legge 17 maggio 1999, n. 144, e successive modificazioni. Il Fondo è destinato a finanziare le spese relative alle attività della consigliera o del consigliere nazionale di parità e delle consigliere o dei consiglieri regionali e provinciali di parità, i compensi degli esperti eventualmente nominati ai sensi dell'articolo 19, comma 3, nonché le spese relative alle azioni in giudizio promosse o sostenute ai sensi del libro III, titolo I, capo III; finanzia altresì le spese relative al pagamento di compensi per indennità, rimborsi e remunerazione dei permessi spettanti alle consigliere ed ai consiglieri di parità, nonché quelle per il funzionamento e le attività della rete di cui all'articolo 19 e per gli eventuali oneri derivanti dalle convenzioni di cui all'articolo 16, comma 2, diversi da quelli relativi al pers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Con decreto del Ministro del lavoro e delle politiche sociali, di concerto con il Ministro per le pari opportunità, sentita la Conferenza unificata di cui all'articolo 8 del decreto legislativo 28 agosto 1997, n. 281, le risorse del Fondo vengono annualmente ripartite tra le diverse destinazioni, sulla base dei seguenti criter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una quota pari al trenta per cento è riservata all'ufficio della consigliera o del consigliere nazionale di parità ed è destinata a finanziare, oltre alle spese relative alle attività ed ai compensi dello stesso, le spese relative al funzionamento ed ai programmi di attività della rete delle consigliere e dei consiglieri di parità di cui all'articolo 19;</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la restante quota del settanta per cento è destinata alle regioni e viene suddivisa tra le stesse sulla base di una proposta di riparto elaborata dalla commissione interministeriale di cui al comma 4.</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a ripartizione delle risorse è comunque effettuata in base a parametri oggettivi, che tengono conto del numero delle consigliere o dei consiglieri provinciali e di indicatori che considerano i differenziali demografici ed occupazionali, di genere e territoriali, nonché in base alla capacità di spesa dimostrata negli esercizi finanziari precedenti.</w:t>
        <w:br/>
        <w:t>     4. Presso il Ministero del lavoro e delle politiche sociali opera la commissione interministeriale per la gestione del Fondo di cui al comma 1. La commissione è composta dalla consigliera o dal consigliere nazionale di parità o da un delegato scelto all'interno della rete di cui all'articolo 19, dal vicepresidente del Comitato nazionale di cui all'articolo 8, da un rappresentante della Direzione generale del mercato del lavoro, da tre rappresentanti del Dipartimento per le pari opportunità della Presidenza del Consiglio dei Ministri, da un rappresentante del Ministero dell'economia e delle finanze, da un rappresentante del Dipartimento della funzione pubblica della Presidenza del Consiglio dei Ministri, nonché da tre rappresentanti della Conferenza unificata di cui all'articolo 8 del decreto legislativo 28 agosto 1997, n. 281. Essa provvede alla proposta di riparto tra le regioni della quota di risorse del Fondo ad esse assegnata, nonché all'approvazione dei progetti e dei programmi della rete di cui all'articolo 19. L'attività della commissione non comporta oneri aggiuntivi a carico della finanza pubblic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Per la gestione del Fondo di cui al comma 1 si applicano, in quanto compatibili, le norme che disciplinano il Fondo per l'occupazione.</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19. - Rete nazionale delle consigliere e dei consiglieri di parità (decreto legislativo 23 maggio 2000, n. 196, articolo 4, commi 1, 2, 3, 4 e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rete nazionale delle consigliere e dei consiglieri di parità, coordinata dalla consigliera o dal consigliere nazionale di parità, opera al fine di rafforzare le funzioni delle consigliere e dei consiglieri di parità, di accrescere l'efficacia della loro azione, di consentire lo scambio di informazioni, esperienze e buone prass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 rete nazionale si riunisce almeno due volte l'anno su convocazione e sotto la presidenza della consigliera o del consigliere nazionale; alle riunioni partecipano il vice presidente del Comitato nazionale di parità di cui all'articolo 8, e un rappresentante designato dal Ministro per le pari opportun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Per l'espletamento dei propri compiti la rete nazionale può avvalersi, oltre che del Collegio istruttorio di cui all'articolo 11, anche di esperte o esperti, nei settori di competenza delle consigliere e dei consiglieri di parità, di particolare e comprovata qualificazione professionale. L'incarico di esperta o esperto viene conferito su indicazione della consigliera o del consigliere nazionale di parità dalla competente Direzione generale del Ministero del lavoro e delle politiche social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L'entità delle risorse necessarie al funzionamento della rete nazionale e all'espletamento dei relativi compiti, è determinata con il decreto di cui all'articolo 18, comma 2.</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Entro il 31 marzo di ogni anno la consigliera o il consigliere nazionale di parità elabora, anche sulla base dei rapporti di cui all'articolo 15, comma 5, un rapporto al Ministro del lavoro e delle politiche sociali e al Ministro per le pari opportunità sulla propria attività e su quella svolta dalla rete nazionale. Si applica quanto previsto nell'ultimo periodo del comma 5 dell'articolo 15 in caso di mancata o ritardata presentazione del rapporto.</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20. - Relazione al Parlamento (decreto legislativo 23 maggio 2000, n. 196, articolo 4, comma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Ministro del lavoro e delle politiche sociali, anche sulla base del rapporto di cui all'articolo 19, comma 5, nonché delle indicazioni fornite dal Comitato nazionale di parità, presenta in Parlamento, almeno ogni due anni, d'intesa con il Ministro per le pari opportunità, una relazione contenente i risultati del monitoraggio sull'applicazione della legislazione in materia di parità e pari opportunità nel lavoro e sulla valutazione degli effetti delle disposizioni del presente decreto.</w:t>
      </w:r>
    </w:p>
    <w:p>
      <w:pPr>
        <w:pStyle w:val="NormaleWeb"/>
        <w:spacing w:before="0" w:after="0"/>
        <w:jc w:val="both"/>
        <w:rPr>
          <w:color w:val="000000"/>
          <w:sz w:val="22"/>
        </w:rPr>
      </w:pPr>
      <w:r>
        <w:rPr>
          <w:color w:val="000000"/>
          <w:sz w:val="22"/>
        </w:rPr>
      </w:r>
    </w:p>
    <w:p>
      <w:pPr>
        <w:pStyle w:val="NormaleWeb"/>
        <w:spacing w:before="0" w:after="0"/>
        <w:jc w:val="center"/>
        <w:rPr>
          <w:color w:val="000080"/>
          <w:sz w:val="22"/>
        </w:rPr>
      </w:pPr>
      <w:r>
        <w:rPr>
          <w:color w:val="000080"/>
          <w:sz w:val="22"/>
        </w:rPr>
        <w:t>Capo V</w:t>
        <w:br/>
        <w:t>Comitato per l'imprenditoria femminile</w:t>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21. - Comitato per l'imprenditoria femminile (legge 25 febbraio 1992, n. 215, articolo 10, commi 1, 2,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Presso il Ministero delle attività produttive opera il Comitato per l'imprenditoria femminile composto dal Ministro delle attività produttive o, per sua delega, da un Sottosegretario di Stato, con funzioni di presidente, dal Ministro del lavoro e delle politiche sociali, dal Ministro delle politiche agricole e forestali, dal Ministro dell'economia e delle finanze, o da loro delegati; da una rappresentante degli istituti di credito, da una rappresentante per ciascuna delle organizzazioni maggiormente rappresentative a livello nazionale della cooperazione, della piccola industria, del commercio, dell'artigianato, dell'agricoltura, del turismo e dei servizi.</w:t>
        <w:br/>
        <w:t>     2. I membri del Comitato sono nominati con decreto del Ministro delle attività produttive, su designazione delle organizzazioni di appartenenza, e restano in carica tre anni. Per ogni membro effettivo viene nominato un supplente.</w:t>
        <w:br/>
        <w:t>     3. Il Comitato elegge nel proprio ambito uno o due vicepresidenti; per l'adempimento delle proprie funzioni esso si avvale dei personale e delle strutture messe a disposizione dai Ministeri di cui al comma 1.</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22. - Attività del Comitato per l'imprenditoria femminile (legge 25 febbraio 1992, n. 215, articolo 10, commi 4 e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Comitato ha compiti di indirizzo e di programmazione generale in ordine agli interventi previsti dal libro III, titolo II; promuove altresì lo studio, la ricerca e l'informazione sull'imprenditorialità femminile.</w:t>
        <w:br/>
        <w:t>     2. Per le finalità di cui al presente capo il Comitato stabilisce gli opportuni collegamenti con il Servizio centrale per la piccola industria e l'artigianato di cui all'articolo 39, comma 1, lettera a), della legge 5 ottobre 1991, n. 317, e si avvale di consulenti, individuati tra persone aventi specifiche competenze professionali ed esperienze in materia di imprenditoria femminile.</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rFonts w:ascii="Arial" w:hAnsi="Arial" w:cs="Arial"/>
          <w:b/>
          <w:b/>
          <w:color w:val="808080"/>
          <w:sz w:val="26"/>
        </w:rPr>
      </w:pPr>
      <w:r>
        <w:rPr>
          <w:rFonts w:cs="Arial" w:ascii="Arial" w:hAnsi="Arial"/>
          <w:b/>
          <w:color w:val="808080"/>
          <w:sz w:val="26"/>
        </w:rPr>
        <w:t>Libro II</w:t>
        <w:br/>
        <w:t>PARI OPPORTUNITA' TRA UOMO E DONNA NEI RAPPORTI ETICO-SOCIALI</w:t>
        <w:br/>
      </w:r>
    </w:p>
    <w:p>
      <w:pPr>
        <w:pStyle w:val="NormaleWeb"/>
        <w:spacing w:before="0" w:after="0"/>
        <w:jc w:val="center"/>
        <w:rPr>
          <w:rFonts w:ascii="Arial" w:hAnsi="Arial" w:cs="Arial"/>
          <w:b/>
          <w:b/>
          <w:color w:val="000000"/>
          <w:sz w:val="26"/>
        </w:rPr>
      </w:pPr>
      <w:r>
        <w:rPr>
          <w:rFonts w:cs="Arial" w:ascii="Arial" w:hAnsi="Arial"/>
          <w:b/>
          <w:color w:val="000000"/>
          <w:sz w:val="26"/>
        </w:rPr>
      </w:r>
    </w:p>
    <w:p>
      <w:pPr>
        <w:pStyle w:val="NormaleWeb"/>
        <w:spacing w:before="0" w:after="0"/>
        <w:jc w:val="center"/>
        <w:rPr>
          <w:color w:val="000080"/>
          <w:sz w:val="22"/>
        </w:rPr>
      </w:pPr>
      <w:r>
        <w:rPr>
          <w:color w:val="000080"/>
          <w:sz w:val="22"/>
        </w:rPr>
        <w:t>Titolo I</w:t>
        <w:br/>
        <w:t>RAPPORTI TRA CONIUGI</w:t>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23. - Pari opportunità nei rapporti fra coniugi </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materia delle pari opportunità nei rapporti familiari è disciplinata dal codice civile.</w:t>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Titolo II</w:t>
        <w:br/>
        <w:t>CONTRASTO ALLA VIOLENZA NELLE RELAZIONI FAMILIARI</w:t>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24. - Violenza nelle relazioni familiari</w:t>
      </w:r>
    </w:p>
    <w:p>
      <w:pPr>
        <w:pStyle w:val="NormaleWeb"/>
        <w:spacing w:before="0" w:after="0"/>
        <w:jc w:val="both"/>
        <w:rPr/>
      </w:pPr>
      <w:r>
        <w:rPr>
          <w:b/>
          <w:color w:val="000000"/>
          <w:sz w:val="22"/>
        </w:rPr>
        <w:t>    </w:t>
      </w:r>
      <w:r>
        <w:rPr>
          <w:rFonts w:eastAsia="Verdana"/>
          <w:b/>
          <w:color w:val="000000"/>
          <w:sz w:val="22"/>
        </w:rPr>
        <w:t xml:space="preserve"> </w:t>
      </w:r>
      <w:r>
        <w:rPr>
          <w:color w:val="000000"/>
          <w:sz w:val="22"/>
        </w:rPr>
        <w:t xml:space="preserve">1. Per il contrasto alla violenza nelle relazioni familiari si applicano le disposizioni di cui alla legge 4 aprile 2001, n. </w:t>
      </w:r>
      <w:hyperlink r:id="rId7">
        <w:r>
          <w:rPr>
            <w:rStyle w:val="InternetLink"/>
            <w:sz w:val="22"/>
          </w:rPr>
          <w:t>154</w:t>
        </w:r>
      </w:hyperlink>
      <w:r>
        <w:rPr>
          <w:color w:val="000000"/>
          <w:sz w:val="22"/>
        </w:rPr>
        <w:t>.</w:t>
      </w:r>
    </w:p>
    <w:p>
      <w:pPr>
        <w:pStyle w:val="NormaleWeb"/>
        <w:spacing w:before="0" w:after="0"/>
        <w:jc w:val="center"/>
        <w:rPr>
          <w:color w:val="000000"/>
          <w:sz w:val="22"/>
        </w:rPr>
      </w:pPr>
      <w:r>
        <w:rPr>
          <w:color w:val="000000"/>
          <w:sz w:val="22"/>
        </w:rPr>
      </w:r>
    </w:p>
    <w:p>
      <w:pPr>
        <w:pStyle w:val="NormaleWeb"/>
        <w:spacing w:before="0" w:after="0"/>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rFonts w:ascii="Arial" w:hAnsi="Arial" w:cs="Arial"/>
          <w:b/>
          <w:b/>
          <w:color w:val="808080"/>
          <w:sz w:val="26"/>
        </w:rPr>
      </w:pPr>
      <w:r>
        <w:rPr>
          <w:rFonts w:cs="Arial" w:ascii="Arial" w:hAnsi="Arial"/>
          <w:b/>
          <w:color w:val="808080"/>
          <w:sz w:val="26"/>
        </w:rPr>
        <w:t>Libro III</w:t>
        <w:br/>
        <w:t>PARI OPPORTUNITA' TRA UOMO E DONNA NEI RAPPORTI ECONOMICI</w:t>
        <w:br/>
      </w:r>
    </w:p>
    <w:p>
      <w:pPr>
        <w:pStyle w:val="NormaleWeb"/>
        <w:spacing w:before="0" w:after="0"/>
        <w:jc w:val="center"/>
        <w:rPr>
          <w:color w:val="000080"/>
          <w:sz w:val="22"/>
        </w:rPr>
      </w:pPr>
      <w:r>
        <w:rPr>
          <w:color w:val="000080"/>
          <w:sz w:val="22"/>
        </w:rPr>
        <w:t>Titolo I</w:t>
        <w:br/>
        <w:t>PARI OPPORTUNITA' NEL LAVORO</w:t>
      </w:r>
    </w:p>
    <w:p>
      <w:pPr>
        <w:pStyle w:val="NormaleWeb"/>
        <w:spacing w:before="0" w:after="0"/>
        <w:jc w:val="center"/>
        <w:rPr>
          <w:color w:val="000080"/>
          <w:sz w:val="22"/>
        </w:rPr>
      </w:pPr>
      <w:r>
        <w:rPr>
          <w:color w:val="000080"/>
          <w:sz w:val="22"/>
        </w:rPr>
        <w:br/>
        <w:t>Capo I</w:t>
        <w:br/>
        <w:t>Nozioni di discriminazione</w:t>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25. - Discriminazione diretta e indiretta (legge 10 aprile 1991, n. 125, articolo 4, commi 1 e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Costituisce discriminazione diretta, ai sensi del presente titolo, qualsiasi atto, patto o comportamento che produca un effetto pregiudizievole discriminando le lavoratrici o i lavoratori in ragione del loro sesso e, comunque, il trattamento meno favorevole rispetto a quello di un'altra lavoratrice o di un altro lavoratore in situazione analoga.</w:t>
        <w:br/>
        <w:t>     2. Si ha discriminazione indiretta, ai sensi del presente titolo, quando una disposizione, un criterio, una prassi, un atto, un patto o un comportamento apparentemente neutri mettono o possono mettere i lavoratori di un determinato sesso in una posizione di particolare svantaggio rispetto a lavoratori dell'altro sesso, salvo che riguardino requisiti essenziali allo svolgimento dell'attività lavorativa, purché l'obiettivo sia legittimo e i mezzi impiegati per il suo conseguimento siano appropriati e necessar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26. - Molestie e molestie sessuali (legge 10 aprile 1991, n. 125, articolo 4, commi 2-bis, 2-ter e 2-quater)</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Sono considerate come discriminazioni anche le molestie, ovvero quei comportamenti indesiderati, posti in essere per ragioni connesse al sesso, aventi lo scopo o l'effetto di violare la dignità di una lavoratrice o di un lavoratore e di creare un clima intimidatorio, ostile, degradante, umiliante o offensivo.</w:t>
        <w:br/>
        <w:t>     2. Sono, altresì, considerate come discriminazioni le molestie sessuali, ovvero quei comportamenti indesiderati a connotazione sessuale, espressi in forma fisica, verbale o non verbale, aventi lo scopo o l'effetto di violare la dignità di una lavoratrice o di un lavoratore e di creare un clima intimidatorio, ostile, degradante, umiliante o offensivo.</w:t>
        <w:br/>
        <w:t>     3. Gli atti, i patti o i provvedimenti concernenti il rapporto di lavoro dei lavoratori o delle lavoratrici vittime dei comportamenti di cui ai commi 1 e 2 sono nulli se adottati in conseguenza del  rifiuto o della sottomissione ai comportamenti medesimi. Sono considerati, altresì, discriminazioni quei trattamenti sfavorevoli da parte del datore di lavoro che costituiscono una reazione ad un  reclamo o ad una azione volta ad ottenere il rispetto del principio di parità di trattamento tra uomini e donne.</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Capo II</w:t>
        <w:br/>
        <w:t>Divieti di discriminazione</w:t>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27. - Divieti di discriminazione nell'accesso al lavoro (legge 9 dicembre 1977, n. 903, articolo 1, commi 1, 2, 3 e 4; legge 10 aprile 1991, n. 125, articolo 4, comma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E' vietata qualsiasi discriminazione fondata sul sesso per quanto riguarda l'accesso al lavoro, in forma subordinata, autonoma o in qualsiasi altra forma, indipendentemente dalle modalità di  assunzione e qualunque sia il settore o il ramo di attività, a tutti i livelli della gerarchia professio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 discriminazione di cui al comma 1 è vietata anche se attuat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attraverso il riferimento allo stato matrimoniale o di famiglia o di gravidanz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in modo indiretto, attraverso meccanismi di preselezione ovvero a mezzo stampa o con qualsiasi altra forma pubblicitaria che indichi come requisito professionale l'appartenenza all'uno o all'altro sess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Il divieto di cui ai commi 1 e 2 si applica anche alle iniziative in materia di orientamento, formazione, perfezionamento e aggiornamento professionale, per quanto concerne sia l'accesso sia i contenuti, nonché all'affiliazione e all'attività in un'organizzazione di lavoratori o datori di lavoro, o in qualunque organizzazione i cui membri esercitino una particolare professione, e alle prestazioni erogate da tali organizzazioni.</w:t>
        <w:br/>
        <w:t>     4. Eventuali deroghe alle disposizioni dei commi 1, 2 e 3 sono ammesse soltanto per mansioni di lavoro particolarmente pesanti individuate attraverso la contrattazione collettiva.</w:t>
        <w:br/>
        <w:t>     5. Nei concorsi pubblici e nelle forme di selezione attuate, anche a mezzo di terzi, da datori di lavoro privati e pubbliche amministrazioni la prestazione richiesta dev'essere accompagnata dalle parole «dell'uno o dell'altro sesso», fatta eccezione per i casi in cui il riferimento al sesso costituisca requisito essenziale per la natura del lavoro o della prestazio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6. Non costituisce discriminazione condizionare all'appartenenza ad un determinato sesso l'assunzione in attività della moda, dell'arte e dello spettacolo, quando ciò sia essenziale alla natura del lavoro o della prestazion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28. - Divieto di discriminazione retributiva (legge 9 dicembre 1977, n. 903, articolo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lavoratrice ha diritto alla stessa retribuzione del lavoratore quando le prestazioni richieste siano uguali o di pari valor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 sistemi di classificazione professionale ai fini della determinazione delle retribuzioni debbono adottare criteri comuni per uomini e donn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29. - Divieti di discriminazione nella prestazione lavorativa e nella carriera (legge 9 dicembre 1977, n. 903, articolo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E' vietata qualsiasi discriminazione fra uomini e donne per quanto riguarda l'attribuzione delle qualifiche, delle mansioni e la progressione nella carriera.</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0. - Divieti di discriminazione nell'accesso alle prestazioni previdenziali (legge 9 dicembre 1977, n. 903, articoli 4, 9, 10, 11 e 1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lavoratrici, anche se in possesso dei requisiti per aver diritto alla pensione di vecchiaia, possono optare di continuare a prestare la loro opera fino agli stessi limiti di età previsti per gli uomini da disposizioni legislative, regolamentari e contrattuali, previa comunicazione al datore di lavoro da effettuarsi almeno tre mesi prima della data di perfezionamento del diritto alla pensione di vecchiai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Nell'ipotesi di cui al comma 1 si applicano alle lavoratrici le disposizioni della legge 15 luglio 1966, n. 604, e successive modificazioni, in deroga all'articolo 11 della legge stess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Gli assegni familiari, le aggiunte di famiglia e le maggiorazioni delle pensioni per familiari a carico possono essere corrisposti, in alternativa, alla donna lavoratrice o pensionata alle stesse condizioni e con gli stessi limiti previsti per il lavoratore o pensionato. Nel caso di richiesta di entrambi i genitori gli assegni familiari, le aggiunte di famiglia e le maggiorazioni delle pensioni per familiari a carico debbono essere corrisposti al genitore con il quale il figlio conviv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Le prestazioni ai superstiti, erogate dall'assicurazione generale obbligatoria, per l'invalidità, la vecchiaia ed i superstiti, gestita dal Fondo pensioni per i lavoratori dipendenti, sono estese, alle stesse condizioni previste per la moglie dell'assicurato o del pensionato, al marito dell'assicurata o della pensionat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La disposizione di cui al comma 4 si applica anche ai dipendenti dello Stato e di altri enti pubblici nonché in materia di trattamenti pensionistici sostitutivi ed integrativi dell'assicurazione generale obbligatoria per l'invalidità, la vecchiaia ed i superstiti e di trattamenti a carico di fondi, gestioni ed enti istituiti per lavoratori dipendenti da datori di lavoro esclusi od esonerati dall'obbligo dell'assicurazione medesima, per lavoratori autonomi e per liberi professionis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6. Le prestazioni ai superstiti previste dal testo unico delle disposizioni per l'assicurazione obbligatoria contro gli infortuni sul lavoro e le malattie professionali, approvato con decreto del Presidente della Repubblica 30 giugno 1965, n. 1124, e della legge 5 maggio 1976, n. 248, sono estese alle stesse condizioni stabilite per la moglie del lavoratore al marito della lavoratric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1. - Divieti di discriminazione nell'accesso agli impieghi pubblici (legge 9 febbraio 1963, n. 66, articolo 1, comma 1; legge 13 dicembre 1986, n. 874, articoli 1 e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donna può accedere a tutte le cariche, professioni ed impieghi pubblici, nei vari ruoli, carriere e categorie, senza limitazione di mansioni e di svolgimento della carriera, salvi i requisiti stabiliti dalla legg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ltezza delle persone non costituisce motivo di discriminazione nell'accesso a cariche, professioni e impieghi pubblici ad eccezione dei casi in cui riguardino quelle mansioni e qualifiche speciali, per le quali è necessario definire un limite di altezza e la misura di detto limite, indicate con decreto del Presidente del Consiglio dei Ministri, sentiti i Ministri interessati, le organizzazioni sindacali più rappresentative e la Commissione per la parità tra uomo e donna, fatte salve le specifiche disposizioni relative al Corpo nazionale dei vigili del fuoco.</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2. - Divieti di discriminazione nell'arruolamento nelle forze armate e nei corpi speciali (decreto legislativo 31 gennaio 2000, n. 24, articolo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Forze armate ed il Corpo della guardia di finanza si avvalgono, per l'espletamento dei propri compiti, di personale maschile e femminil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3. - Divieti di discriminazione nel reclutamento nelle Forze armate e nel Corpo della guardia di finanza (decreto legislativo 31 gennaio 2000, n. 24, articolo 2)</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1. Il reclutamento del personale militare femminile delle Forze armate e del Corpo della guardia di finanza è effettuato su base volontaria secondo le disposizioni vigenti per il personale maschile, salvo quanto previsto per l'accertamento dell'idoneità al servizio militare del personale femminile dai decreti di cui all'articolo 1, comma 5, della legge 20 ottobre 1999, n. 380, e salve le aliquote d'ingresso eventualmente previste, in via eccezionale, con il decreto adottato ai sensi della legge medesima.</w:t>
        <w:br/>
        <w:t xml:space="preserve">     2. Il personale femminile che frequenta i corsi regolari delle accademie e delle scuole allievi marescialli e allievi sergenti e i corsi di formazione iniziale degli istituti e delle scuole delle Forze armate, dell'Arma dei carabinieri e del Corpo della guardia di finanza, nonché il personale femminile volontario di truppa in fase di addestramento e specializzazione iniziale, è posto in licenza straordinaria per maternità a decorrere dalla presentazione all'amministrazione della certificazione attestante lo stato di gravidanza, fino all'inizio del periodo di congedo di maternità di cui all'articolo </w:t>
      </w:r>
      <w:hyperlink r:id="rId8">
        <w:r>
          <w:rPr>
            <w:rStyle w:val="InternetLink"/>
            <w:sz w:val="22"/>
          </w:rPr>
          <w:t>16</w:t>
        </w:r>
      </w:hyperlink>
      <w:r>
        <w:rPr>
          <w:color w:val="000000"/>
          <w:sz w:val="22"/>
        </w:rPr>
        <w:t xml:space="preserve"> del decreto legislativo 26 marzo 2001, n. 151. Il periodo di assenza del servizio trascorso in licenza straordinaria per maternità non è computato nel limite massimo previsto per le licenze straordinarie.</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3. Il personale femminile che frequenta i corsi regolari delle accademie e delle scuole allievi marescialli e allievi sergenti e i corsi di formazione iniziale degli istituti e delle scuole delle Forze armate, dell'Arma dei carabinieri e del Corpo della guardia di finanza, posto in licenza straordinaria per maternità ai sensi del comma 2, può chiedere di proseguire il periodo formativo con esenzione di qualsiasi attività fisica, fino all'inizio del periodo del congedo di maternità di cui all'articolo </w:t>
      </w:r>
      <w:hyperlink r:id="rId9">
        <w:r>
          <w:rPr>
            <w:rStyle w:val="InternetLink"/>
            <w:sz w:val="22"/>
          </w:rPr>
          <w:t>16</w:t>
        </w:r>
      </w:hyperlink>
      <w:r>
        <w:rPr>
          <w:color w:val="000000"/>
          <w:sz w:val="22"/>
        </w:rPr>
        <w:t xml:space="preserve"> del decreto legislativo 26 marzo 2001, n. 151. L'accoglimento della domanda è disposto dal Comandante di corpo, in relazione agli obiettivi didattici da conseguire e previo parere del dirigente del servizio sanitario dell'istituto di formazione.</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4. La licenza straordinaria per maternità di cui al comma 3 è assimilata ai casi di estensione del divieto di adibire le donne al lavoro previsti dall'articolo </w:t>
      </w:r>
      <w:hyperlink r:id="rId10">
        <w:r>
          <w:rPr>
            <w:rStyle w:val="InternetLink"/>
            <w:sz w:val="22"/>
          </w:rPr>
          <w:t>17</w:t>
        </w:r>
      </w:hyperlink>
      <w:r>
        <w:rPr>
          <w:color w:val="000000"/>
          <w:sz w:val="22"/>
        </w:rPr>
        <w:t xml:space="preserve">, comma 2, lettera c), del decreto legislativo 26 marzo 2001, n. 151. Al personale femminile, nel predetto periodo di assenza, è attribuito il trattamento economico di cui all'articolo </w:t>
      </w:r>
      <w:hyperlink r:id="rId11">
        <w:r>
          <w:rPr>
            <w:rStyle w:val="InternetLink"/>
            <w:sz w:val="22"/>
          </w:rPr>
          <w:t>22</w:t>
        </w:r>
      </w:hyperlink>
      <w:r>
        <w:rPr>
          <w:color w:val="000000"/>
          <w:sz w:val="22"/>
        </w:rPr>
        <w:t xml:space="preserve"> del decreto legislativo 26 marzo 2001, n. 151, ovvero, qualora più favorevole, quello stabilito dai provvedimenti previsti dall'articolo 2, commi 1 e 2, del decreto legislativo 12 maggio 1995, n. 195.</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5. Il personale militare femminile appartenente alle Forze armate, all'Arma dei carabinieri e alla Guardia di finanza che, ai sensi degli articoli </w:t>
      </w:r>
      <w:hyperlink r:id="rId12">
        <w:r>
          <w:rPr>
            <w:rStyle w:val="InternetLink"/>
            <w:sz w:val="22"/>
          </w:rPr>
          <w:t>16</w:t>
        </w:r>
      </w:hyperlink>
      <w:hyperlink r:id="rId13">
        <w:r>
          <w:rPr>
            <w:rStyle w:val="InternetLink"/>
            <w:sz w:val="22"/>
          </w:rPr>
          <w:t xml:space="preserve"> e 17</w:t>
        </w:r>
      </w:hyperlink>
      <w:r>
        <w:rPr>
          <w:color w:val="000000"/>
          <w:sz w:val="22"/>
        </w:rPr>
        <w:t xml:space="preserve"> del decreto legislativo n. 151 del 2001, non possa frequentare i corsi previsti dalle relative normative di settore, è rinviato al primo corso utile successivo e, qualora lo superi con esito favorevole, assume l'anzianità relativa al corso originario di appartenenza.</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4. - Divieto di discriminazione nelle carriere militari (decreto legislativo 31 gennaio 2000, n. 24, articoli 3, 4 e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o stato giuridico del personale militare femminile è disciplinato dalle disposizioni vigenti per il personale militare maschile delle Forze armate e del Corpo della guardia di finanz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vanzamento del personale militare femminile è disciplinato dalle disposizioni vigenti per il personale militare maschile delle Forze armate e del Corpo della guardia di finanz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e amministrazioni interessate disciplinano gli specifici ordinamenti dei corsi presso le accademie, gli istituti e le scuole di formazione in relazione all'ammissione ai corsi stessi del personale femminil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5. - Divieto di licenziamento per causa di matrimonio (legge 9 gennaio 1963, n. 7, articoli 1, 2 e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clausole di qualsiasi genere, contenute nei contratti individuali e collettivi, o in regolamenti, che prevedano comunque la risoluzione del rapporto di lavoro delle lavoratrici in conseguenza del matrimonio sono nulle e si hanno per non appos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Del pari nulli sono i licenziamenti attuati a causa di matrimoni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Salvo quanto previsto dal comma 5, si presume che il licenziamento della dipendente nel periodo intercorrente dal giorno della richiesta delle pubblicazioni di matrimonio, in quanto segua la celebrazione, a un anno dopo la celebrazione stessa, sia stato disposto per causa di matrimoni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Sono nulle le dimissioni presentate dalla lavoratrice nel periodo di cui al comma 3, salvo che siano dalla medesima confermate entro un mese alla Direzione provinciale del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Al datore di lavoro è data facoltà di provare che il licenziamento della lavoratrice, avvenuto nel periodo di cui al comma 3, è stato effettuato non a causa di matrimonio, ma per una delle seguenti ipotes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colpa grave da parte della lavoratrice, costituente giusta causa per la risoluzione del rapporto di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cessazione dell'attività dell'azienda cui essa è addetta; c) ultimazione della prestazione per la quale la lavoratrice è stata assunta o di risoluzione del rapporto di lavoro per la scadenza del termi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6. Con il provvedimento che dichiara la nullità dei licenziamenti di cui ai commi 1, 2, 3 e 4 è disposta la corresponsione, a favore della lavoratrice allontanata dal lavoro, della retribuzione globale di fatto sino al giorno della riammissione in servizi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7. La lavoratrice che, invitata a riassumere servizio, dichiari di recedere dal contratto, ha diritto al trattamento previsto per le dimissioni per giusta causa, ferma restando la corresponsione della retribuzione fino alla data del recess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8. A tale scopo il recesso deve essere esercitato entro il termine di dieci giorni dal ricevimento dell'invi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9. Le disposizioni precedenti si applicano sia alle lavoratrici dipendenti da imprese private di qualsiasi genere, escluse quelle addette ai servizi familiari e domestici, sia a quelle dipendenti da enti pubblici, salve le clausole di miglior favore previste per le lavoratrici nei contratti collettivi ed individuali di lavoro e nelle disposizioni legislative e regolamentari.</w:t>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t>Capo III</w:t>
        <w:br/>
        <w:t>Tutela giudiziaria</w:t>
      </w:r>
    </w:p>
    <w:p>
      <w:pPr>
        <w:pStyle w:val="NormaleWeb"/>
        <w:spacing w:before="0" w:after="0"/>
        <w:jc w:val="center"/>
        <w:rPr>
          <w:color w:val="000080"/>
          <w:sz w:val="22"/>
        </w:rPr>
      </w:pPr>
      <w:r>
        <w:rPr>
          <w:color w:val="000080"/>
          <w:sz w:val="22"/>
        </w:rPr>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36. - Legittimazione processuale (legge 10 aprile 1991, n. 125, articolo 4, commi 4 e 5)</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1. Chi intende agire in giudizio per la dichiarazione delle discriminazioni ai sensi dell'articolo 25 e non ritiene di avvalersi delle procedure di conciliazione previste dai contratti collettivi, può promuovere il tentativo di conciliazione ai sensi dell'articolo 410 del codice di procedura civile o, rispettivamente, dell'articolo </w:t>
      </w:r>
      <w:hyperlink r:id="rId14">
        <w:r>
          <w:rPr>
            <w:rStyle w:val="InternetLink"/>
            <w:sz w:val="22"/>
          </w:rPr>
          <w:t>66</w:t>
        </w:r>
      </w:hyperlink>
      <w:r>
        <w:rPr>
          <w:color w:val="000000"/>
          <w:sz w:val="22"/>
        </w:rPr>
        <w:t xml:space="preserve"> del decreto legislativo 30 marzo 2001, n. 165, anche tramite la consigliera o il consigliere di parità provinciale o regionale territorialmente compet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Ferme restando le azioni in giudizio di cui all'articolo 37, commi 2 e 4, le consigliere o i consiglieri di parità provinciali e regionali competenti per territorio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7. - Legittimazione processuale a tutela di più soggetti (legge 10 aprile 1991, n. 125, articolo 4, commi 7, 8, 9, 10 e 1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Qualora le consigliere o i consiglieri di parità regionali e, nei casi di rilevanza nazionale, la consigliera o il consigliere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i sensi dei commi 2 e 4,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Con riguardo alle discriminazioni di carattere collettivo di cui al comma 1,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Il giudice, nella sentenza che accerta le discriminazioni sulla base del ricorso presentato ai sensi del comma 2, oltre a provvedere, se richiesto, al risarcimento del danno anche non patrimoniale,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é la consigliera o il consigliere di parità regionale competente per territorio o la consigliera o il consigliere nazionale. Nella sentenza il giudice fissa i criteri, anche temporali, da osservarsi ai fini della definizione ed attuazione del pian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Ferma restando l'azione di cui al comma 2,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ltre a provvedere, se richiesto, al risarcimento del danno anche non patrimoniale, nei limiti della prova fornita,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3. Contro il decreto è ammessa, entro quindici giorni dalla comunicazione alle parti, opposizione avanti alla medesima autorità giudiziaria territorialmente competente, che decide con sentenza immediatamente esecutiv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L'inottemperanza alla sentenza di cui al comma 3, al decreto di cui al comma 4 o alla sentenza pronunciata nel relativo giudizio di opposizione è punita con le pene di cui all'artico1o 650 del codice penale e comporta altresì il pagamento di una somma di 51 euro per ogni giorno di ritardo nell'esecuzione del provvedimento da versarsi al Fondo di cui all'articolo 18 e la revoca dei benefici di cui all'articolo 41, comma 1.</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8. - Provvedimento avverso le discriminazioni (legge 9 dicembre 1977, n. 903, articolo 15; legge 10 aprile 1991, n. 125, articolo 4, comma 1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Qualora vengano posti in essere comportamenti diretti a violare le disposizioni di cui all'articolo 27, commi 1, 2, 3 e 4, e di cui all'articolo 5 della legge 9 dicembre 1977, n. 903, su ricorso del lavoratore o per sua delega delle organizzazioni sindacali o della consigliera o del consigliere di parità provinciale o regionale territorialmente competente, il tribunale in funzione di giudice del lavoro del luogo ove è avvenuto il comportamento denunziato, nei due giorni successivi, convocate le parti e assunte sommarie informazioni, se ritenga sussistente la violazione di cui al ricorso, oltre a provvedere, se richiesto, al risarcimento del danno anche non patrimoniale, nei limiti della prova fornita, ordina all'autore del comportamento denunciato, con decreto motivato ed immediatamente esecutivo, la cessazione del comportamento illegittimo e la rimozione degli effet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efficacia esecutiva del decreto non può essere revocata fino alla sentenza con cui il giudice definisce il giudizio instaurato a norma del comma segu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Contro il decreto è ammessa entro quindici giorni dalla comunicazione alle parti opposizione davanti al giudice che decide con sentenza immediatamente esecutiva. Si osservano le disposizioni degli articoli 413 e seguenti del codice di procedura civi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L'inottemperanza al decreto di cui al primo comma o alla sentenza pronunciata nel giudizio di opposizione è punita ai sensi dell'articolo 650 del codice pena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5. Ove le violazioni di cui al primo comma riguardino dipendenti pubblici si applicano le norme previste in materia di sospensione dell'atto dall'articolo 21, ultimo comma, della legge 6 dicembre 1971, n. 1034.</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6. Ferma restando l'azione ordinaria, le disposizioni di cui ai commi da 1 a 5 si applicano in tutti i casi di azione individuale in giudizio promossa dalla persona che vi abbia interesse o su sua delega da un'organizzazione sindacale o dalla consigliera o dal consigliere provinciale o regionale di parità.</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39. - Ricorso in via d'urgenza (legge 10 aprile 1991, n. 125, articolo 4, comma 14)</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mancato espletamento del tentativo di conciliazione previsto dall'articolo 410 del codice di procedura civile non preclude la concessione dei provvedimenti di cui agli articoli 37, comma 4, e 38.</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0. - Onere della prova (legge 10 aprile 1991, n. 125, articolo 4, comma 6)</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Quando il ricorrente fornisce elementi di fatto, desunti anche da dati di carattere statistico relativi alle assunzioni, ai regimi retributivi, all'assegnazione di mansioni e qualifiche, ai trasferimenti, alla progressione in carriera ed ai licenziamenti, idonei a fondare, in termini precisi e concordanti, la presunzione dell'esistenza di atti, patti o comportamenti discriminatori in ragione del sesso, spetta al convenuto l'onere della prova sull'insussistenza della discriminazion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1. - Adempimenti amministrativi e sanzioni (legge 10 aprile 1991, n. 125, articolo 4, comma 12; legge 9 dicembre 1977, n. 903, articolo 16, comma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Ogni accertamento di atti, patti o comportamenti discriminatori ai sensi degli articoli 25 e 26, posti in essere da soggetti ai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gli articoli 36, comma 1, e 37, comma 1.</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inosservanza delle disposizioni contenute negli articoli 27, commi 1, 2 e 3, 28, 29, 30, commi 1, 2, 3 e 4, è punita con l'ammenda da 103 euro a 516 euro.</w:t>
      </w:r>
    </w:p>
    <w:p>
      <w:pPr>
        <w:pStyle w:val="NormaleWeb"/>
        <w:spacing w:before="0" w:after="0"/>
        <w:jc w:val="both"/>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Capo IV</w:t>
        <w:br/>
        <w:t>Promozione delle pari opportunità</w:t>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42. - Adozione e finalità delle azioni positive (legge 10 aprile 1991, n. 125, articolo 1, commi 1 e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azioni positive, consistenti in misure volte alla rimozione degli ostacoli che di fatto impediscono la realizzazione di pari opportunità, nell'ambito della competenza statale, sono dirette a favorire l'occupazione femminile e realizzate l'uguaglianza sostanziale tra uomini e donne nel lavor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e azioni positive di cui al comma 1 hanno in particolare lo scopo d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eliminare le disparità nella formazione scolastica e professionale, nell'accesso al lavoro, nella progressione di carriera, nella vita lavorativa e nei periodi di mobil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favorire la diversificazione delle scelte professionali delle donne in particolare attraverso l'orientamento scolastico e professionale e gli strumenti della formazio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favorire l'accesso al lavoro autonomo e alla formazione imprenditoriale e la qualificazione professionale delle lavoratrici autonome e delle imprenditric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superare condizioni, organizzazione e distribuzione del lavoro che provocano effetti diversi, a seconda del sesso, nei confronti dei dipendenti con pregiudizio nella formazione, nell'avanzamento professionale e di carriera ovvero nel trattamento economico e retributiv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promuovere l'inserimento delle donne nelle attività, nei settori professionali e nei livelli nei quali esse sono sottorappresentate e in particolare nei settori tecnologicamente avanzati ed ai livelli di responsabil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f) favorire, anche mediante una diversa organizzazione del lavoro, delle condizioni e del tempo di lavoro, l'equilibrio tra responsabilità familiari e professionali e una migliore ripartizione di tali responsabilità tra i due sess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3. - Promozione delle azioni positive (legge 10 aprile 1991, n. 125, articolo 1, comma 3)</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1. Le azioni positive di cui all'articolo 42 possono essere promosse dal Comitato di cui all'articolo 8 e dalle consigliere e dai consiglieri di parità di cui all'articolo 12,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articolo </w:t>
      </w:r>
      <w:hyperlink r:id="rId15">
        <w:r>
          <w:rPr>
            <w:rStyle w:val="InternetLink"/>
            <w:sz w:val="22"/>
          </w:rPr>
          <w:t>42</w:t>
        </w:r>
      </w:hyperlink>
      <w:r>
        <w:rPr>
          <w:color w:val="000000"/>
          <w:sz w:val="22"/>
        </w:rPr>
        <w:t xml:space="preserve"> del decreto legislativo 30 marzo 2001, n. 165.</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4. - Finanziamento (legge 10 aprile 1991, n. 125, articolo 2, commi 1, 2, 4 e 5)</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A partire dal 1° ottobre ed entro il 30 novembre di ogni anno, i datori di lavoro pubblici e privati, i centri di formazione professionale accreditati, le associazioni, le organizzazioni sindacali nazionali e territoriali possono richiedere al Ministero del lavoro e delle politiche sociali di essere ammessi al rimborso totale o parziale di oneri finanziari connessi all'attuazione di progetti di azioni positive presentati in base al programma-obiettivo di cui all'articolo 10, comma 1, lettera c).</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l Ministro del lavoro e delle politiche sociali, sentito il Comitato di cui all'articolo 8, ammette i progetti di azioni positive al beneficio di cui al comma 1 e, con lo stesso provvedimento, autorizza le relative spese. L'attuazione dei progetti di cui al comma 1, deve comunque avere inizio entro due mesi dal rilascio dell'autorizzazio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I progetti di azioni concordate dai datori di lavoro con le organizzazioni sindacali maggiormente rappresentative sul piano nazionale hanno precedenza nell'accesso al beneficio di cui al comma 1.</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L'accesso ai fondi comunitari destinati alla realizzazione di programmi o progetti di azioni positive, ad eccezione di quelli di cui all'articolo 45, è subordinato al parere del Comitato di cui all'articolo 8.</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5. - Finanziamento delle azioni positive realizzate mediante la formazione professionale (legge 10 aprile 1991, n. 125, articolo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Al finanziamento dei progetti di formazione finalizzati al perseguimento dell'obiettivo di cui all'articolo 42, comma 1, autorizzati secondo le procedure previste dagli articoli 25, 26 e 27 della legge 21 dicembre 1978, n. 845, ed approvati dal Fondo sociale europeo, è destinata una quota del Fondo di rotazione istituito dall'articolo 25 della stessa legge, determinata annualmente con deliberazione del Comitato interministeriale per la programmazione economic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 finalizzazione dei progetti di formazione al perseguimento dell'obiettivo di cui all'articolo 42, comma 1, viene accertata, entro il 31 marzo dell'anno in cui l'iniziativa deve essere attuata, dalla commissione regionale per l'impiego. Scaduto il termine, al predetto accertamento provvede il Comitato di cui all'articolo 8.</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a quota del Fondo di rotazione di cui al comma 1 è ripartita tra le regioni in misura proporzionale all'ammontare dei contributi richiesti per i progetti approvat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6. - Rapporto sulla situazione del personale (legge 10 aprile 1991, n. 125, articolo 9, commi 1, 2, 3 e 4)</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l rapporto di cui al comma 1 è trasmesso alle rappresentanze sindacali aziendali e alla consigliera e al consigliere regionale di par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Il rapporto è redatto in conformità alle indicazioni definite nell'ambito delle specificazioni di cui al comma 1 dal Ministro del lavoro e delle politiche sociali, con proprio decreto.</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4. Qualora, nei termini prescritti, le aziende di cui al comma 1 non trasmettano il rapporto, la Direzione regionale del lavoro, previa segnalazione dei soggetti di cui al comma 2, invita le aziende stesse a provvedere entro sessanta giorni. In caso di inottemperanza si applicano le sanzioni di cui all'articolo 11 del decreto del Presidente della Repubblica 19 marzo 1955, n. 520. Nei casi più gravi può essere disposta la sospensione per un anno dei benefici contributivi eventualmente goduti dall'azienda.</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7. - Richieste di rimborso degli oneri finanziari connessi all'attuazione di progetti di azioni positive (decreto legislativo 23 maggio 2000, n. 196, articolo 10, comma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Ministro del lavoro e delle politiche sociali, di concerto con i Ministri dell'economia e delle finanze e delle pari opportunità e su indicazione del Comitato di cui all'articolo 8, determina, con apposito decreto, eventuali modifiche nelle modalità di presentazione delle richieste di cui all'articolo 45, comma 1, nelle procedure di valutazione di verifica e di erogazione, nonché nei requisiti di onorabilità che i soggetti richiedenti devono posseder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La mancata attuazione del progetto comporta la decadenza dal beneficio e la restituzione delle somme eventualmente già riscosse. In caso di attuazione parziale, la decadenza opera limitatamente alla parte non attuata, la cui valutazione è effettuata in base ai criteri determinati dal decreto di cui al comma 1.</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8. - Azioni positive nelle pubbliche amministrazioni (decreto legislativo 23 maggio 2000, n. 196, articolo 7, comma 5)</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1. Ai sensi degli articoli </w:t>
      </w:r>
      <w:hyperlink r:id="rId16">
        <w:r>
          <w:rPr>
            <w:rStyle w:val="InternetLink"/>
            <w:sz w:val="22"/>
          </w:rPr>
          <w:t>1</w:t>
        </w:r>
      </w:hyperlink>
      <w:r>
        <w:rPr>
          <w:color w:val="000000"/>
          <w:sz w:val="22"/>
        </w:rPr>
        <w:t xml:space="preserve">, comma 1, lettera c), 7, comma 1, e </w:t>
      </w:r>
      <w:hyperlink r:id="rId17">
        <w:r>
          <w:rPr>
            <w:rStyle w:val="InternetLink"/>
            <w:sz w:val="22"/>
          </w:rPr>
          <w:t>57</w:t>
        </w:r>
      </w:hyperlink>
      <w:r>
        <w:rPr>
          <w:color w:val="000000"/>
          <w:sz w:val="22"/>
        </w:rPr>
        <w:t xml:space="preserve">, comma 1, del decreto legislativo 30 marzo 2001, n. 165, le amministrazioni dello Stato, anche ad ordinamento autonomo, le province, i comuni e gli altri enti pubblici non economici, sentiti gli organismi di rappresentanza previsti dall'articolo </w:t>
      </w:r>
      <w:hyperlink r:id="rId18">
        <w:r>
          <w:rPr>
            <w:rStyle w:val="InternetLink"/>
            <w:sz w:val="22"/>
          </w:rPr>
          <w:t>42</w:t>
        </w:r>
      </w:hyperlink>
      <w:r>
        <w:rPr>
          <w:color w:val="000000"/>
          <w:sz w:val="22"/>
        </w:rPr>
        <w:t xml:space="preserve"> del decreto legislativo 30 marzo 2001, n. 165 ovvero, in mancanza, le organizzazioni rappresentative nell'ambito del comparto e dell'area di interesse, sentito inoltre, in relazione alla sfera operativa della rispettiva attività, il Comitato di cui all'articolo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Detti piani, fra l'altro, al fine di promuovere l'inserimento delle donne nei settori e nei livelli professionali nei quali esse sono sottorappresentate, ai sensi dell'articolo 42, comma 2, lettera d), favoriscono il riequilibrio della presenza femminile nelle attività e nelle posizioni gerarchiche ove sussiste un divario fra generi non inferiore a due terzi. A tale scopo, in occasione tanto di assunzioni quanto di promozioni, a fronte di analoga qualificazione e preparazione professionale tra candidati di sesso diverso, l'eventuale scelta del candidato di sesso maschile è accompagnata da un'esplicita ed adeguata motivazione. I piani di cui al presente articolo hanno durata triennale. In caso di mancato adempimento si applica l'articolo </w:t>
      </w:r>
      <w:hyperlink r:id="rId19">
        <w:r>
          <w:rPr>
            <w:rStyle w:val="InternetLink"/>
            <w:sz w:val="22"/>
          </w:rPr>
          <w:t>6</w:t>
        </w:r>
      </w:hyperlink>
      <w:r>
        <w:rPr>
          <w:color w:val="000000"/>
          <w:sz w:val="22"/>
        </w:rPr>
        <w:t>, comma 6, del decreto legislativo 30 marzo 2001, n. 165</w:t>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2. Resta fermo quanto disposto dall'articolo </w:t>
      </w:r>
      <w:hyperlink r:id="rId20">
        <w:r>
          <w:rPr>
            <w:rStyle w:val="InternetLink"/>
            <w:sz w:val="22"/>
          </w:rPr>
          <w:t>57</w:t>
        </w:r>
      </w:hyperlink>
      <w:r>
        <w:rPr>
          <w:color w:val="000000"/>
          <w:sz w:val="22"/>
        </w:rPr>
        <w:t>, decreto legislativo 30 marzo 2001, n. 165.</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49. - Azioni positive nel settore radiotelevisivo (legge 6 agosto 1990, n. 223, articolo 1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La concessionaria pubblica e i concessionari privati per la radiodiffusione sonora o televisiva in ambito nazionale, promuovono azioni positive volte ad eliminare condizioni di disparità tra i due sessi in sede di assunzioni, organizzazione e distribuzione del lavoro, nonché di assegnazione di posti di responsabilità.</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I concessionari di cui al comma 1 redigono, ogni due anni, un rapporto sulla situazione del personale maschile e femminile in relazione allo stato delle assunzioni, della formazione, della promozione professionale, dei livelli e della remunerazione effettiva da trasmettere alla Commissione per le pari opportunità fra uomo e donna di cui al libro I, titolo II, capo I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50. - Misure a sostegno della flessibilità di orario</w:t>
      </w:r>
    </w:p>
    <w:p>
      <w:pPr>
        <w:pStyle w:val="NormaleWeb"/>
        <w:spacing w:before="0" w:after="0"/>
        <w:jc w:val="both"/>
        <w:rPr>
          <w:b/>
          <w:b/>
          <w:color w:val="000000"/>
          <w:sz w:val="22"/>
        </w:rPr>
      </w:pPr>
      <w:r>
        <w:rPr>
          <w:b/>
          <w:color w:val="000000"/>
          <w:sz w:val="22"/>
        </w:rPr>
      </w:r>
    </w:p>
    <w:p>
      <w:pPr>
        <w:pStyle w:val="NormaleWeb"/>
        <w:spacing w:before="0" w:after="0"/>
        <w:jc w:val="both"/>
        <w:rPr/>
      </w:pPr>
      <w:r>
        <w:rPr>
          <w:b/>
          <w:color w:val="000000"/>
          <w:sz w:val="22"/>
        </w:rPr>
        <w:t>    </w:t>
      </w:r>
      <w:r>
        <w:rPr>
          <w:rFonts w:eastAsia="Verdana"/>
          <w:b/>
          <w:color w:val="000000"/>
          <w:sz w:val="22"/>
        </w:rPr>
        <w:t xml:space="preserve"> </w:t>
      </w:r>
      <w:r>
        <w:rPr>
          <w:color w:val="000000"/>
          <w:sz w:val="22"/>
        </w:rPr>
        <w:t xml:space="preserve">1. Le misure a sostegno della flessibilità di orario, finalizzate a promuovere e incentivare forme di articolazione della prestazione lavorativa volte a conciliare tempo di vita e di lavoro, sono disciplinate dall'articolo 9 della legge 8 marzo 2000, n. </w:t>
      </w:r>
      <w:hyperlink r:id="rId21">
        <w:r>
          <w:rPr>
            <w:rStyle w:val="InternetLink"/>
            <w:sz w:val="22"/>
          </w:rPr>
          <w:t>53</w:t>
        </w:r>
      </w:hyperlink>
      <w:r>
        <w:rPr>
          <w:color w:val="000000"/>
          <w:sz w:val="22"/>
        </w:rPr>
        <w:t>.</w:t>
      </w:r>
    </w:p>
    <w:p>
      <w:pPr>
        <w:pStyle w:val="NormaleWeb"/>
        <w:spacing w:before="0" w:after="0"/>
        <w:jc w:val="center"/>
        <w:rPr>
          <w:color w:val="000000"/>
          <w:sz w:val="22"/>
        </w:rPr>
      </w:pPr>
      <w:r>
        <w:rPr>
          <w:color w:val="000000"/>
          <w:sz w:val="22"/>
        </w:rPr>
      </w:r>
    </w:p>
    <w:p>
      <w:pPr>
        <w:pStyle w:val="NormaleWeb"/>
        <w:spacing w:before="0" w:after="0"/>
        <w:jc w:val="center"/>
        <w:rPr>
          <w:color w:val="000080"/>
          <w:sz w:val="22"/>
        </w:rPr>
      </w:pPr>
      <w:r>
        <w:rPr>
          <w:color w:val="000080"/>
          <w:sz w:val="22"/>
        </w:rPr>
        <w:t>Capo V</w:t>
        <w:br/>
        <w:t>Tutela e sostegno della maternità e paternità</w:t>
      </w:r>
    </w:p>
    <w:p>
      <w:pPr>
        <w:pStyle w:val="NormaleWeb"/>
        <w:spacing w:before="0" w:after="0"/>
        <w:jc w:val="center"/>
        <w:rPr>
          <w:color w:val="000000"/>
          <w:sz w:val="22"/>
        </w:rPr>
      </w:pPr>
      <w:r>
        <w:rPr>
          <w:color w:val="000000"/>
          <w:sz w:val="22"/>
        </w:rPr>
      </w:r>
    </w:p>
    <w:p>
      <w:pPr>
        <w:pStyle w:val="NormaleWeb"/>
        <w:spacing w:before="0" w:after="0"/>
        <w:jc w:val="both"/>
        <w:rPr>
          <w:b/>
          <w:b/>
          <w:color w:val="000000"/>
          <w:sz w:val="22"/>
        </w:rPr>
      </w:pPr>
      <w:r>
        <w:rPr>
          <w:b/>
          <w:color w:val="000000"/>
          <w:sz w:val="22"/>
        </w:rPr>
        <w:t>Art. 51. - Tutela e sostegno della maternità e paternità</w:t>
      </w:r>
    </w:p>
    <w:p>
      <w:pPr>
        <w:pStyle w:val="NormaleWeb"/>
        <w:spacing w:before="0" w:after="0"/>
        <w:jc w:val="both"/>
        <w:rPr>
          <w:b/>
          <w:b/>
          <w:color w:val="000000"/>
          <w:sz w:val="22"/>
        </w:rPr>
      </w:pPr>
      <w:r>
        <w:rPr>
          <w:b/>
          <w:color w:val="000000"/>
          <w:sz w:val="22"/>
        </w:rPr>
      </w:r>
    </w:p>
    <w:p>
      <w:pPr>
        <w:pStyle w:val="NormaleWeb"/>
        <w:spacing w:before="0" w:after="0"/>
        <w:jc w:val="both"/>
        <w:rPr/>
      </w:pPr>
      <w:r>
        <w:rPr>
          <w:color w:val="000000"/>
          <w:sz w:val="22"/>
        </w:rPr>
        <w:t>    </w:t>
      </w:r>
      <w:r>
        <w:rPr>
          <w:rFonts w:eastAsia="Verdana"/>
          <w:color w:val="000000"/>
          <w:sz w:val="22"/>
        </w:rPr>
        <w:t xml:space="preserve"> </w:t>
      </w:r>
      <w:r>
        <w:rPr>
          <w:color w:val="000000"/>
          <w:sz w:val="22"/>
        </w:rPr>
        <w:t xml:space="preserve">1. La tutela ed il sostegno della maternità e paternità è disciplinata dal decreto legislativo 26 marzo 2001, n. </w:t>
      </w:r>
      <w:hyperlink r:id="rId22">
        <w:r>
          <w:rPr>
            <w:rStyle w:val="InternetLink"/>
            <w:sz w:val="22"/>
          </w:rPr>
          <w:t>151</w:t>
        </w:r>
      </w:hyperlink>
      <w:r>
        <w:rPr>
          <w:color w:val="000000"/>
          <w:sz w:val="22"/>
        </w:rPr>
        <w:t>.</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r>
    </w:p>
    <w:p>
      <w:pPr>
        <w:pStyle w:val="NormaleWeb"/>
        <w:spacing w:before="0" w:after="0"/>
        <w:jc w:val="center"/>
        <w:rPr>
          <w:color w:val="000080"/>
          <w:sz w:val="22"/>
        </w:rPr>
      </w:pPr>
      <w:r>
        <w:rPr>
          <w:color w:val="000080"/>
          <w:sz w:val="22"/>
        </w:rPr>
        <w:t>Titolo II</w:t>
        <w:br/>
        <w:t>PARI OPPORTUNITA' NELL'ESERCIZIO DELL'ATTIVITA' D'IMPRESA</w:t>
        <w:br/>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t>Capo I</w:t>
        <w:br/>
        <w:t>Azioni positive per l'imprenditoria femminile</w:t>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52. - Principi in materia di azioni positive per l'imprenditoria femminile (legge 25 febbraio 1992, n. 215, articolo 1, commi 1 e 2)</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presente capo indica i principi generali volti a promuovere l'uguaglianza sostanziale e le pari opportunità tra uomini e donne nell'attività economica e imprenditoriale, e, in particolare, i principi diretti 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favorire la creazione e lo sviluppo dell'imprenditoria femminile, anche in forma cooperativa;</w:t>
        <w:br/>
        <w:t>       b) promuovere la formazione imprenditoriale e qualificare la professionalità delle donne imprenditric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agevolare l'accesso al credito per le imprese a conduzione o a prevalente partecipazione femminil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favorire la qualificazione imprenditoriale e la gestione delle imprese familiari da parte delle donn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promuovere la presenza delle imprese a conduzione o a prevalente partecipazione femminile nei comparti più innovativi dei diversi settori produttivi.</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53. - Principi in materia di beneficiari delle azioni positive (legge 25 febbraio 1992, n. 215, articolo 2, comma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 principi in materia di azioni positive per l'imprenditoria femminile si rivolgono ai seguenti soggett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settanta per cento a donn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54. - Fondo nazionale per l'imprenditoria femminile (legge 25 febbraio 1992, n. 215, articolo 3, comma 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A valere sulle disponibilità del Fondo, istituito con l'articolo 3, comma 1, della legge 25 febbraio 1992, n. 215, con apposito capitolo nello stato di previsione della spesa del Ministero delle attività produttive, possono essere concesse ai soggetti indicati all'articolo 53, comma 1, lettera a), nel rispetto dei principi fondamentali dell'ordinamento anche comunitario, le agevolazioni previste dalla disciplina vigente:</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per impianti ed attrezzature sostenute per l'avvio o per l'acquisto di attività commerciali e turistiche o di attività nel settore dell'industria, dell'artigianato, del commercio o dei servizi, nonché per i progetti aziendali connessi all'introduzione di qualificazione e di innovazione di prodotto, tecnologica od organizzativ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é per lo sviluppo di sistemi di qualità.</w:t>
        <w:br/>
        <w:t>     2. Ai soggetti di cui all'articolo 53, comma 1, lettera b), possono essere concesse agevolazioni per le spese sostenute per le attività ivi previste.</w:t>
      </w:r>
    </w:p>
    <w:p>
      <w:pPr>
        <w:pStyle w:val="NormaleWeb"/>
        <w:spacing w:before="0" w:after="0"/>
        <w:jc w:val="both"/>
        <w:rPr>
          <w:color w:val="000000"/>
          <w:sz w:val="22"/>
        </w:rPr>
      </w:pPr>
      <w:r>
        <w:rPr>
          <w:color w:val="000000"/>
          <w:sz w:val="22"/>
        </w:rPr>
      </w:r>
    </w:p>
    <w:p>
      <w:pPr>
        <w:pStyle w:val="NormaleWeb"/>
        <w:spacing w:before="0" w:after="0"/>
        <w:jc w:val="both"/>
        <w:rPr>
          <w:b/>
          <w:b/>
          <w:color w:val="000000"/>
          <w:sz w:val="22"/>
        </w:rPr>
      </w:pPr>
      <w:r>
        <w:rPr>
          <w:b/>
          <w:color w:val="000000"/>
          <w:sz w:val="22"/>
        </w:rPr>
        <w:t>Art. 55. - Relazione al Parlamento (legge 25 febbraio 1992, n. 215, articolo 11)</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Il Ministro delle attività produttive verifica lo stato di attuazione dei principi di cui al presente capo, presentando a tale fine una relazione annuale al Parlamento.</w:t>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color w:val="000000"/>
          <w:sz w:val="22"/>
        </w:rPr>
      </w:pPr>
      <w:r>
        <w:rPr>
          <w:color w:val="000000"/>
          <w:sz w:val="22"/>
        </w:rPr>
      </w:r>
    </w:p>
    <w:p>
      <w:pPr>
        <w:pStyle w:val="NormaleWeb"/>
        <w:spacing w:before="0" w:after="0"/>
        <w:jc w:val="center"/>
        <w:rPr>
          <w:rFonts w:ascii="Arial" w:hAnsi="Arial" w:cs="Arial"/>
          <w:b/>
          <w:b/>
          <w:color w:val="808080"/>
          <w:sz w:val="26"/>
        </w:rPr>
      </w:pPr>
      <w:r>
        <w:rPr>
          <w:rFonts w:cs="Arial" w:ascii="Arial" w:hAnsi="Arial"/>
          <w:b/>
          <w:color w:val="808080"/>
          <w:sz w:val="26"/>
        </w:rPr>
        <w:t>Libro IV</w:t>
        <w:br/>
        <w:t>PARI OPPORTUNITA' TRA UOMO E DONNA NEI RAPPORTI CIVILI E POLITICI</w:t>
        <w:br/>
      </w:r>
    </w:p>
    <w:p>
      <w:pPr>
        <w:pStyle w:val="NormaleWeb"/>
        <w:spacing w:before="0" w:after="0"/>
        <w:jc w:val="center"/>
        <w:rPr>
          <w:rFonts w:ascii="Arial" w:hAnsi="Arial" w:cs="Arial"/>
          <w:b/>
          <w:b/>
          <w:color w:val="000000"/>
          <w:sz w:val="22"/>
        </w:rPr>
      </w:pPr>
      <w:r>
        <w:rPr>
          <w:rFonts w:cs="Arial" w:ascii="Arial" w:hAnsi="Arial"/>
          <w:b/>
          <w:color w:val="000000"/>
          <w:sz w:val="22"/>
        </w:rPr>
      </w:r>
    </w:p>
    <w:p>
      <w:pPr>
        <w:pStyle w:val="NormaleWeb"/>
        <w:spacing w:before="0" w:after="0"/>
        <w:jc w:val="center"/>
        <w:rPr>
          <w:color w:val="000080"/>
          <w:sz w:val="22"/>
        </w:rPr>
      </w:pPr>
      <w:r>
        <w:rPr>
          <w:color w:val="000080"/>
          <w:sz w:val="22"/>
        </w:rPr>
        <w:t>Titolo I</w:t>
        <w:br/>
        <w:t>PARI OPPORTUNITA' NELL'ACCESSO ALLE CARICHE ELETTIVE</w:t>
      </w:r>
    </w:p>
    <w:p>
      <w:pPr>
        <w:pStyle w:val="NormaleWeb"/>
        <w:spacing w:before="0" w:after="0"/>
        <w:jc w:val="center"/>
        <w:rPr>
          <w:color w:val="000080"/>
          <w:sz w:val="22"/>
        </w:rPr>
      </w:pPr>
      <w:r>
        <w:rPr>
          <w:color w:val="000080"/>
          <w:sz w:val="22"/>
        </w:rPr>
        <w:br/>
        <w:t>Capo I</w:t>
        <w:br/>
        <w:t>Elezione dei membri del Parlamento europeo</w:t>
      </w:r>
    </w:p>
    <w:p>
      <w:pPr>
        <w:pStyle w:val="NormaleWeb"/>
        <w:spacing w:before="0" w:after="0"/>
        <w:jc w:val="center"/>
        <w:rPr>
          <w:color w:val="000080"/>
          <w:sz w:val="22"/>
        </w:rPr>
      </w:pPr>
      <w:r>
        <w:rPr>
          <w:color w:val="000080"/>
          <w:sz w:val="22"/>
        </w:rPr>
      </w:r>
    </w:p>
    <w:p>
      <w:pPr>
        <w:pStyle w:val="NormaleWeb"/>
        <w:spacing w:before="0" w:after="0"/>
        <w:jc w:val="center"/>
        <w:rPr>
          <w:color w:val="000080"/>
          <w:sz w:val="22"/>
        </w:rPr>
      </w:pPr>
      <w:r>
        <w:rPr>
          <w:color w:val="000080"/>
          <w:sz w:val="22"/>
        </w:rPr>
      </w:r>
    </w:p>
    <w:p>
      <w:pPr>
        <w:pStyle w:val="NormaleWeb"/>
        <w:spacing w:before="0" w:after="0"/>
        <w:jc w:val="both"/>
        <w:rPr>
          <w:b/>
          <w:b/>
          <w:color w:val="000000"/>
          <w:sz w:val="22"/>
        </w:rPr>
      </w:pPr>
      <w:r>
        <w:rPr>
          <w:b/>
          <w:color w:val="000000"/>
          <w:sz w:val="22"/>
        </w:rPr>
        <w:t>Art. 56. - Pari opportunità nell'accesso alla carica di membro del Parlamento europeo (legge 8 aprile 2004, n. 90, articolo 3)</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Nell'insieme delle liste circoscrizionali aventi un medesimo contrassegno, nelle prime due elezioni dei membri del Parlamento europeo spettanti all'Italia, successive alla data di entrata in vigore della legge 8 aprile 2004, n. 90, nessuno dei due sessi può essere rappresentato in misura superiore ai due terzi dei candidati; ai fini del computo sono escluse le candidature plurime; in caso di quoziente frazionario si procede all'arrotondamento all'unità prossima.</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2. Per i movimenti e i partiti politici presentatori di liste che non abbiano rispettato la proporzione di cui al comma 1, l'importo del rimborso per le spese elettorali di cui alla legge 3 giugno 1999, n. 157, è ridotto, fino ad un massimo della metà, in misura direttamente proporzionale al numero dei candidati in più rispetto a quello massimo consentito. Sono, comunque, inammissibili le liste circoscrizionali composte da più di un candidato che non prevedono la presenza di candidati di entrambi i sess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3. La somma eventualmente derivante dalla riduzione di cui al comma 2 è erogata ai partiti o gruppi politici organizzati che abbiano avuto proclamata eletta, ai sensi dell'articolo 22 della legge 24 gennaio 1979, n. 18, e successive modificazioni, una quota superiore ad un terzo di candidati di entrambi i sessi. Tale somma è ripartita in misura proporzionale ai voti ottenuti da ciascun partito o gruppo politico organizzato.</w:t>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t>Art. 57. - Disposizioni abrogate</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Sono abrogate le seguenti disposizioni:</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a) la legge 9 gennaio 1963, n. 7;</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b) l'articolo 1 della legge 9 febbraio 1963, n. 66;</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c) gli articoli 1, 2, 3, 4, 9, 10, 11, 12, 15 e 16, comma 1, della legge 9 dicembre 1977, n. 903;</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d) gli articoli 1 e 2 della legge 13 dicembre 1986, n. 874;</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e) l'articolo 11 della legge 6 agosto 1990, n. 223;</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f) la legge 10 aprile 1991, n. 125, ad eccezione dell'articolo 11;</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g) la legge 25 febbraio 1992, n. 215, ad eccezione degli articoli 10, comma 6, 12 e 13;</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h) l'articolo 5 del decreto legislativo 30 luglio 1999, n. 303;</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i) il decreto legislativo 31 gennaio 2000, n. 24;</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l) il decreto legislativo 23 maggio 2000, n. 196, ad eccezione dell'articolo 10, comma 4;</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m) il decreto legislativo 31 luglio 2003, n. 226, ad eccezione degli articoli 6, comma 2, e 7, comma 1;</w:t>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n) l'articolo 3 della legge 8 aprile 2004, n. 90.</w:t>
      </w:r>
    </w:p>
    <w:p>
      <w:pPr>
        <w:pStyle w:val="NormaleWeb"/>
        <w:spacing w:before="0" w:after="0"/>
        <w:jc w:val="both"/>
        <w:rPr>
          <w:b/>
          <w:b/>
          <w:color w:val="000000"/>
          <w:sz w:val="22"/>
        </w:rPr>
      </w:pPr>
      <w:r>
        <w:rPr>
          <w:b/>
          <w:color w:val="000000"/>
          <w:sz w:val="22"/>
        </w:rPr>
      </w:r>
    </w:p>
    <w:p>
      <w:pPr>
        <w:pStyle w:val="NormaleWeb"/>
        <w:spacing w:before="0" w:after="0"/>
        <w:jc w:val="both"/>
        <w:rPr>
          <w:b/>
          <w:b/>
          <w:color w:val="000000"/>
          <w:sz w:val="22"/>
        </w:rPr>
      </w:pPr>
      <w:r>
        <w:rPr>
          <w:b/>
          <w:color w:val="000000"/>
          <w:sz w:val="22"/>
        </w:rPr>
        <w:t>Art. 58. - Disposizioni finanziarie</w:t>
      </w:r>
    </w:p>
    <w:p>
      <w:pPr>
        <w:pStyle w:val="NormaleWeb"/>
        <w:spacing w:before="0" w:after="0"/>
        <w:jc w:val="both"/>
        <w:rPr>
          <w:b/>
          <w:b/>
          <w:color w:val="000000"/>
          <w:sz w:val="22"/>
        </w:rPr>
      </w:pPr>
      <w:r>
        <w:rPr>
          <w:b/>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1. Dall'attuazione del presente decreto non devono derivare nuovi o maggiori oneri a carico della finanza pubblica.</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t>    </w:t>
      </w:r>
      <w:r>
        <w:rPr>
          <w:rFonts w:eastAsia="Verdana"/>
          <w:color w:val="000000"/>
          <w:sz w:val="22"/>
        </w:rPr>
        <w:t xml:space="preserve"> </w:t>
      </w:r>
      <w:r>
        <w:rPr>
          <w:color w:val="000000"/>
          <w:sz w:val="22"/>
        </w:rPr>
        <w:t>Il presente decreto, munito del sigillo dello Stato, sarà inserito nella Raccolta ufficiale degli atti normativi della Repubblica italiana. E' fatto obbligo a chiunque spetti di osservarlo e di farlo osservare.</w:t>
      </w:r>
    </w:p>
    <w:p>
      <w:pPr>
        <w:pStyle w:val="Normal"/>
        <w:jc w:val="both"/>
        <w:rPr>
          <w:color w:val="000000"/>
          <w:sz w:val="22"/>
        </w:rPr>
      </w:pPr>
      <w:r>
        <w:rPr>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elex.it/doc.php?pagina=2178" TargetMode="External"/><Relationship Id="rId4" Type="http://schemas.openxmlformats.org/officeDocument/2006/relationships/hyperlink" Target="http://www.taxelex.it/doc.php?pagina=2178" TargetMode="External"/><Relationship Id="rId5" Type="http://schemas.openxmlformats.org/officeDocument/2006/relationships/hyperlink" Target="http://www.taxelex.it/doc.php?pagina=2178" TargetMode="External"/><Relationship Id="rId6" Type="http://schemas.openxmlformats.org/officeDocument/2006/relationships/hyperlink" Target="http://www.taxelex.it/doc.php?pagina=2178" TargetMode="External"/><Relationship Id="rId7" Type="http://schemas.openxmlformats.org/officeDocument/2006/relationships/hyperlink" Target="http://www.taxelex.it/doc.php?pagina=1572" TargetMode="External"/><Relationship Id="rId8" Type="http://schemas.openxmlformats.org/officeDocument/2006/relationships/hyperlink" Target="http://www.taxelex.it/doc.php?pagina=1445" TargetMode="External"/><Relationship Id="rId9" Type="http://schemas.openxmlformats.org/officeDocument/2006/relationships/hyperlink" Target="http://www.taxelex.it/doc.php?pagina=1445" TargetMode="External"/><Relationship Id="rId10" Type="http://schemas.openxmlformats.org/officeDocument/2006/relationships/hyperlink" Target="http://www.taxelex.it/doc.php?pagina=1445" TargetMode="External"/><Relationship Id="rId11" Type="http://schemas.openxmlformats.org/officeDocument/2006/relationships/hyperlink" Target="http://www.taxelex.it/doc.php?pagina=1445" TargetMode="External"/><Relationship Id="rId12" Type="http://schemas.openxmlformats.org/officeDocument/2006/relationships/hyperlink" Target="http://www.taxelex.it/doc.php?pagina=1445" TargetMode="External"/><Relationship Id="rId13" Type="http://schemas.openxmlformats.org/officeDocument/2006/relationships/hyperlink" Target="http://www.taxelex.it/doc.php?pagina=1445" TargetMode="External"/><Relationship Id="rId14" Type="http://schemas.openxmlformats.org/officeDocument/2006/relationships/hyperlink" Target="http://www.taxelex.it/doc.php?pagina=1453" TargetMode="External"/><Relationship Id="rId15" Type="http://schemas.openxmlformats.org/officeDocument/2006/relationships/hyperlink" Target="http://www.taxelex.it/doc.php?pagina=1451" TargetMode="External"/><Relationship Id="rId16" Type="http://schemas.openxmlformats.org/officeDocument/2006/relationships/hyperlink" Target="http://www.taxelex.it/doc.php?pagina=1448" TargetMode="External"/><Relationship Id="rId17" Type="http://schemas.openxmlformats.org/officeDocument/2006/relationships/hyperlink" Target="http://www.taxelex.it/doc.php?pagina=1452" TargetMode="External"/><Relationship Id="rId18" Type="http://schemas.openxmlformats.org/officeDocument/2006/relationships/hyperlink" Target="http://www.taxelex.it/doc.php?pagina=1451" TargetMode="External"/><Relationship Id="rId19" Type="http://schemas.openxmlformats.org/officeDocument/2006/relationships/hyperlink" Target="http://www.taxelex.it/doc.php?pagina=1448" TargetMode="External"/><Relationship Id="rId20" Type="http://schemas.openxmlformats.org/officeDocument/2006/relationships/hyperlink" Target="http://www.taxelex.it/doc.php?pagina=1452" TargetMode="External"/><Relationship Id="rId21" Type="http://schemas.openxmlformats.org/officeDocument/2006/relationships/hyperlink" Target="http://www.taxelex.it/doc.php?pagina=1411" TargetMode="External"/><Relationship Id="rId22" Type="http://schemas.openxmlformats.org/officeDocument/2006/relationships/hyperlink" Target="http://www.taxelex.it/doc.php?pagina=144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3:00Z</dcterms:created>
  <dc:creator>pr37081</dc:creator>
  <dc:description/>
  <dc:language>en-US</dc:language>
  <cp:lastModifiedBy>vaccaneo_sandra</cp:lastModifiedBy>
  <dcterms:modified xsi:type="dcterms:W3CDTF">2018-12-11T09:43:00Z</dcterms:modified>
  <cp:revision>2</cp:revision>
  <dc:subject/>
  <dc:title>Decreto Legislativo 11</dc:title>
</cp:coreProperties>
</file>