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Su carta intestata dell’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Modello1_AttVOPC</w:t>
      </w:r>
    </w:p>
    <w:p>
      <w:pPr>
        <w:pStyle w:val="Normal"/>
        <w:widowControl w:val="false"/>
        <w:ind w:left="4536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lle  Organizzazioni di volontariato di protezione civile </w:t>
      </w:r>
    </w:p>
    <w:p>
      <w:pPr>
        <w:pStyle w:val="Normal"/>
        <w:widowControl w:val="false"/>
        <w:ind w:left="453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locali (gruppi comunali e/o ODV convenzionate)</w:t>
      </w:r>
    </w:p>
    <w:p>
      <w:pPr>
        <w:pStyle w:val="Normal"/>
        <w:widowControl w:val="false"/>
        <w:ind w:left="4536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interessate </w:t>
      </w:r>
    </w:p>
    <w:p>
      <w:pPr>
        <w:pStyle w:val="Normal"/>
        <w:widowControl w:val="false"/>
        <w:ind w:left="453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LORO SEDI</w:t>
      </w:r>
    </w:p>
    <w:p>
      <w:pPr>
        <w:pStyle w:val="Normal"/>
        <w:widowControl w:val="false"/>
        <w:ind w:left="453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ind w:left="453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lla  Regione Piemonte</w:t>
      </w:r>
    </w:p>
    <w:p>
      <w:pPr>
        <w:pStyle w:val="Normal"/>
        <w:widowControl w:val="false"/>
        <w:ind w:left="4536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Settore Protezione Civile </w:t>
      </w:r>
    </w:p>
    <w:p>
      <w:pPr>
        <w:pStyle w:val="Normal"/>
        <w:widowControl w:val="false"/>
        <w:ind w:left="453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protezione.civile@cert.regione.piemonte.it</w:t>
        </w:r>
      </w:hyperlink>
    </w:p>
    <w:p>
      <w:pPr>
        <w:pStyle w:val="Normal"/>
        <w:widowControl w:val="false"/>
        <w:ind w:left="453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ind w:left="453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, p.c.:</w:t>
      </w:r>
    </w:p>
    <w:p>
      <w:pPr>
        <w:pStyle w:val="Normal"/>
        <w:widowControl w:val="false"/>
        <w:ind w:left="453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ind w:left="453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lla  Prefettura di Cuneo</w:t>
      </w:r>
    </w:p>
    <w:p>
      <w:pPr>
        <w:pStyle w:val="Normal"/>
        <w:widowControl w:val="false"/>
        <w:ind w:left="453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</w:t>
      </w:r>
      <w:hyperlink r:id="rId3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gabinetto.prefcn@pec.interno.it</w:t>
        </w:r>
      </w:hyperlink>
    </w:p>
    <w:p>
      <w:pPr>
        <w:pStyle w:val="Normal"/>
        <w:widowControl w:val="false"/>
        <w:ind w:left="453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ind w:left="453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lla  Provincia di Cuneo</w:t>
      </w:r>
    </w:p>
    <w:p>
      <w:pPr>
        <w:pStyle w:val="Normal"/>
        <w:widowControl w:val="false"/>
        <w:ind w:left="4536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Ufficio Protezione Civile </w:t>
      </w:r>
    </w:p>
    <w:p>
      <w:pPr>
        <w:pStyle w:val="Normal"/>
        <w:widowControl w:val="false"/>
        <w:ind w:left="453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</w:t>
      </w:r>
      <w:hyperlink r:id="rId4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protocollo@provincia.cuneo.legalmail.it</w:t>
        </w:r>
      </w:hyperlink>
    </w:p>
    <w:p>
      <w:pPr>
        <w:pStyle w:val="Normal"/>
        <w:widowControl w:val="false"/>
        <w:ind w:left="453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ind w:left="453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l     Coordinamento territoriale del volontariato</w:t>
      </w:r>
    </w:p>
    <w:p>
      <w:pPr>
        <w:pStyle w:val="Normal"/>
        <w:widowControl w:val="false"/>
        <w:ind w:left="453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</w:t>
      </w:r>
      <w:r>
        <w:rPr>
          <w:rFonts w:eastAsia="Calibri" w:cs="Calibri" w:ascii="Calibri" w:hAnsi="Calibri"/>
          <w:sz w:val="22"/>
          <w:szCs w:val="22"/>
          <w:lang w:eastAsia="en-US"/>
        </w:rPr>
        <w:t>di protezione civile di Cuneo</w:t>
      </w:r>
    </w:p>
    <w:p>
      <w:pPr>
        <w:pStyle w:val="Normal"/>
        <w:widowControl w:val="false"/>
        <w:ind w:left="453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</w:t>
      </w:r>
      <w:hyperlink r:id="rId5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coordinamentocuneo@pec.it</w:t>
        </w:r>
      </w:hyperlink>
    </w:p>
    <w:p>
      <w:pPr>
        <w:pStyle w:val="Normal"/>
        <w:widowControl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GGETTO: Evento a rilevante impatto locale ___________________________________________________ (ai sensi della Direttiva del Presidente del Consiglio dei Ministri 9 novembre 2012 e dell’art. 17 del Decreto del Presidente della Giunta Regionale n. 5/R del 23 luglio 2012): attivazione del volontariato organizzato di protezione civile (VOPC).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Con riferimento all’evento “______________________________________________________” che avrà luogo nel Comune di ________________________________ il giorno __/__/____, promosso da _____________________________________________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Considerato che in tale occasione è previsto un massiccio ed eccezionale afflusso di persone che può comportare grave rischio per la pubblica e privata incolumità anche in ragione della scarsità o dell’insufficienza delle vie di fuga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isto il provvedimento prot. n. __ del __/__/____ con il quale il Sindaco, in qualità di autorità territoriale di protezione civile, ha dichiarato l’evento in oggetto a rilevante impatto locale ai sensi della Direttiva del Presidente del Consiglio dei Ministri 9 novembre 2012 e dell’art. 17 del Decreto del Presidente della Giunta Regionale n. 5/R del 23 luglio 2012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to atto che in tali circostanze è consentito ricorrere all’impiego del volontariato organizzato di protezione civile (VOPC) ai fini di supportare l’ordinata gestione dell’evento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ilevato che il VOPC può essere chiamato a svolgere esclusivamente i compiti ricompresi nelle categorie indicate nell’Allegato 1 al Decreto del Capo del Dipartimento della protezione civile 12 gennaio 2012 con particolare riferimento, nel caso specifico, alle attività elencate nella Circolare del Capo del Dipartimento della protezione civile 6 agosto 2018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pacing w:before="0" w:after="12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I DISPONE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L’attivazione delle Organizzazioni di volontariato di protezione civile locali in indirizzo alle quali si richiede di voler garantire, con decorrenza dal giorno __/__/____ e fino a cessate esigenze, i seguenti contingenti numerici di volontari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ome Organizzazione: ________________________________________________ - n. volontari: </w:t>
        <w:softHyphen/>
        <w:softHyphen/>
        <w:softHyphen/>
        <w:t>___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ome Organizzazione: ________________________________________________ - n. volontari: </w:t>
        <w:softHyphen/>
        <w:softHyphen/>
        <w:softHyphen/>
        <w:t>___</w:t>
      </w:r>
    </w:p>
    <w:p>
      <w:pPr>
        <w:pStyle w:val="Normal"/>
        <w:widowControl w:val="false"/>
        <w:spacing w:before="0" w:after="120"/>
        <w:jc w:val="center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widowControl w:val="false"/>
        <w:spacing w:before="0" w:after="12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highlight w:val="yellow"/>
          <w:lang w:eastAsia="en-US"/>
        </w:rPr>
        <w:t>se pertinente (nel caso in cui il VOPC locale non sia sufficiente a supportare l’ordinata gestione dell’evento) -&gt;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SI RICHIEDE 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lla Regione Piemonte, tenuto conto che il VOPC presente ed attivato a livello locale non è sufficiente a supportare l’ordinata gestione dell’evento, l’attivazione, ai sensi della Deliberazione della Giunta Regionale n. 35-7149 del 24 febbraio 2014, indicativamente di n. ___ volontari del VOPC regionale convenzionato con decorrenza dal giorno __/__/____ e fino a cessate esigenze.</w:t>
      </w:r>
    </w:p>
    <w:p>
      <w:pPr>
        <w:pStyle w:val="Normal"/>
        <w:widowControl w:val="false"/>
        <w:spacing w:before="0" w:after="12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pacing w:before="0" w:after="12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I PRECISA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he con medesimo provvedimento prot. n. __ del __/__/____ citato in premessa, il Sindaco ha altresì disposto l’attivazione del Piano comunale di protezione civile, l’istituzione temporanea del Centro Operativo Comunale (COC) e l’individuazione del referente istituzionale incaricato del coordinamento operativo del VOPC nella persona di ______________________________________;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eastAsia="Calibri" w:cs="Calibri"/>
          <w:sz w:val="22"/>
          <w:szCs w:val="22"/>
          <w:highlight w:val="green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he l’impiego del VOPC a supporto dell’ordinata gestione dell’evento avverrà secondo quanto previsto nel Piano di emergenza relativo alla manifestazione pubblica in oggetto </w:t>
      </w: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>(</w:t>
      </w:r>
      <w:r>
        <w:rPr>
          <w:rFonts w:eastAsia="Calibri" w:cs="Calibri" w:ascii="Calibri" w:hAnsi="Calibri"/>
          <w:i/>
          <w:sz w:val="22"/>
          <w:szCs w:val="22"/>
          <w:highlight w:val="yellow"/>
          <w:lang w:eastAsia="en-US"/>
        </w:rPr>
        <w:t>oppure</w:t>
      </w: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>: nello specifico piano speditivo predisposto ed allegato al presente provvedimento)</w:t>
      </w:r>
      <w:r>
        <w:rPr>
          <w:rFonts w:eastAsia="Calibri" w:cs="Calibri" w:ascii="Calibri" w:hAnsi="Calibri"/>
          <w:sz w:val="22"/>
          <w:szCs w:val="22"/>
          <w:lang w:eastAsia="en-US"/>
        </w:rPr>
        <w:t>;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he non saranno richiesti i benefici di legge di cui agli artt. 39 e 40 del Decreto Legislativo n. 1 del 2 gennaio 2018;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highlight w:val="yellow"/>
          <w:lang w:eastAsia="en-US"/>
        </w:rPr>
        <w:t>se pertinente</w:t>
      </w: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 xml:space="preserve"> (in caso di soggetti promotori dell’evento diversi dall’Amministrazione comunale e aventi scopo di lucro) -&gt;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la copertura degli eventuali oneri derivanti dall’impiego del VOPC si intende a carico del soggetto promotore dell’evento sulla base di preventivi accordi tra le parti.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uogo, data __/__/____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ind w:left="6372"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L SINDACO</w:t>
      </w:r>
    </w:p>
    <w:p>
      <w:pPr>
        <w:pStyle w:val="Normal"/>
        <w:widowControl w:val="false"/>
        <w:ind w:left="6372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</w:t>
        <w:softHyphen/>
        <w:softHyphen/>
        <w:softHyphen/>
        <w:softHyphen/>
        <w:softHyphen/>
        <w:t>______</w:t>
      </w:r>
    </w:p>
    <w:p>
      <w:pPr>
        <w:pStyle w:val="Normal"/>
        <w:widowControl w:val="false"/>
        <w:ind w:left="6372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ind w:left="6372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ind w:left="6372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erReference w:type="default" r:id="rId6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-180" w:right="-442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right="-622" w:hanging="36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zione.civile@cert.regione.piemonte.it" TargetMode="External"/><Relationship Id="rId3" Type="http://schemas.openxmlformats.org/officeDocument/2006/relationships/hyperlink" Target="mailto:gabinetto.prefcn@pec.interno.it" TargetMode="External"/><Relationship Id="rId4" Type="http://schemas.openxmlformats.org/officeDocument/2006/relationships/hyperlink" Target="mailto:protocollo@provincia.cuneo.legalmail.it" TargetMode="External"/><Relationship Id="rId5" Type="http://schemas.openxmlformats.org/officeDocument/2006/relationships/hyperlink" Target="mailto:coordinamentocuneo@pec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09:00Z</dcterms:created>
  <dc:creator>12889SM</dc:creator>
  <dc:description/>
  <cp:keywords/>
  <dc:language>en-US</dc:language>
  <cp:lastModifiedBy>Giraudo Giorgio</cp:lastModifiedBy>
  <cp:lastPrinted>2017-06-19T19:59:00Z</cp:lastPrinted>
  <dcterms:modified xsi:type="dcterms:W3CDTF">2023-04-18T08:32:00Z</dcterms:modified>
  <cp:revision>75</cp:revision>
  <dc:subject/>
  <dc:title>OGGETTO : Dichiarazione Evento a Rilevante Impatto Locale</dc:title>
</cp:coreProperties>
</file>