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u carta intestata dell’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Regione Piemonte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ettore Protezione Civil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otezione.civile@cert.regione.piemonte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Prefettura di Cuneo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gabinetto.prefcn@pec.interno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a  Provincia di Cuneo</w:t>
      </w:r>
    </w:p>
    <w:p>
      <w:pPr>
        <w:pStyle w:val="Normal"/>
        <w:widowControl w:val="false"/>
        <w:ind w:left="453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fficio Protezione Civile </w:t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rotocollo@provincia.cuneo.legalmail.it</w:t>
        </w:r>
      </w:hyperlink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53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     ………………………………………………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__________________________________________________________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dichiarazione di evento a rilevante impatto locale (ai sensi della Direttiva del Presidente del Consiglio dei Ministri 9 novembre 2012 e dell’art. 17 del Decreto del Presidente della Giunta Regionale n. 5/R del 23 luglio 2012)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INDACO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autorità territoriale di protezione civile ai sensi del Decreto Legislativo n. 1 del 2 gennaio 2018 recante “Codice della protezione civile”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isto il paragrafo 2.3.1 della Direttiva del Presidente del Consiglio dei Ministri del 9 novembre 2012 recante “Indirizzi operativi per assicurare l’unitaria partecipazione delle organizzazioni di volontariato all’attività di protezione civile”;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isto l’art. 17 del Decreto del Presidente della Giunta Regionale n. 5/R del 23 luglio 2012 recante “Regolamento regionale del volontariato di protezione civile. Abrogazione del regolamento regionale 18 ottobre 2004, n. 9/R”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ta la Circolare del Capo del Dipartimento della protezione civile n. 32320 del 24 giugno 2016 recante “Indicazioni operative su finalità e limiti di intervento delle Organizzazioni di volontariato a supporto dei servizi di polizia stradale” e la Circolare del Capo del Dipartimento della protezione civile n. 45427 del 6 agosto 2018 recante “Manifestazioni pubbliche: precisazioni sull’attivazione e l’impiego del volontariato di protezione civile”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sto l’art. 16, comma 3 del Decreto Legislativo n. 1 del 2 gennaio 2018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siderato che la manifestazione “______________________________________________________”, che avrà luogo il giorno __/__/____, è classificabile fra gli eventi che seppure circoscritti al territorio comunale, o di sue parti, possono comportare grave rischio per la pubblica e privata incolumità in ragione dell’eccezionale afflusso di persone ovvero della scarsità o insufficienza delle vie di fuga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 atto che in tali circostanze è consentito ricorrere all’impiego del volontariato organizzato di protezione civile (VOPC) mediante l’attivazione da parte del Sindaco, prioritariamente, del volontariato locale (gruppi comunali e/o organizzazioni di volontariato convenzionate) ovvero, in caso di ulteriori esigenze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ed in ossequio al principio di sussidiarietà, la richiesta di attivazione alla Regione Piemonte del volontariato regionale convenzionato ai sensi dell’Allegato A della Deliberazione della Giunta Regionale n. 35-7149 del 24 febbraio 2014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uto conto che il VOPC può essere chiamato a svolgere esclusivamente i compiti ricompresi nelle categorie indicate nell’Allegato 1 al Decreto del Capo del Dipartimento della protezione civile 12 gennaio 2012 con particolare riferimento, nel caso specifico, alle attività elencate nella Circolare del Capo del Dipartimento della protezione civile 6 agosto 2018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o altresì atto che qualora l’evento sia promosso da soggetti diversi dall’Amministrazione comunale e aventi scopo di lucro l’impiego del VOPC è consentito a condizione che i soggetti promotori concorrano alla copertura degli eventuali oneri derivanti;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ccertato che il VOPC presente a livello locale, regolarmente iscritto all’Elenco territoriale della Regione Piemonte, risulta essere il seguen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e Organizzazione: ________________________________________________ - n. volontari: </w:t>
        <w:softHyphen/>
        <w:softHyphen/>
        <w:softHyphen/>
        <w:t>___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me Organizzazione: ________________________________________________ - n. volontari: </w:t>
        <w:softHyphen/>
        <w:softHyphen/>
        <w:softHyphen/>
        <w:t>___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d è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oppure: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non è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ufficiente a supportare l’ordinata gestione dell’evento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vento a rilevante impatto locale ______________________________________________________ che si svolgerà il giorno __/__/____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al fine DISPONE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’attivazione del Piano comunale di protezione civile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istituzione temporanea del Centro Operativo Comunale (COC) con l’attivazione delle seguenti funzioni di supporto: 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’individuazione del referente istituzionale incaricato del coordinamento operativo del VOPC nella persona di 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e l’impiego del VOPC a supporto dell’ordinata gestione dell’evento, anche con riferimento ai compiti affidati al medesimo, avvenga secondo quanto previsto nel Piano di emergenza relativo alla manifestazione pubblica in oggetto 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(</w:t>
      </w: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oppure: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nello specifico piano speditivo predisposto ed allegato al presente provvedimento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se pertinente (in caso di soggetti promotori dell’evento diversi dall’Amministrazione comunale e aventi scopo di lucro) -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e il soggetto promotore dell’evento concorra, secondo preventivi accordi tra le parti, alla copertura degli eventuali oneri derivanti dall’impiego del VOPC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attivazione del VOPC presente a livello locale indicato in premessa, secondo il “Modello1_AttVOPC” allegato al presente provvedimento per farne parte integrante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97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  <w:t>se pertinente (nel caso in cui il VOPC locale non sia sufficiente a supportare l’ordinata gestione dell’evento) -&gt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 contestuale richiesta di attivazione, tenuto conto che il VOPC presente ed attivato a livello locale non è sufficiente a supportare l’ordinata gestione dell’evento, alla Regione Piemonte, ai sensi della Deliberazione della Giunta Regionale n. 35-7149 del 24 febbraio 2014, indicativamente di n. ___ volontari del VOPC regionale convenzionato con decorrenza dal giorno __/__/____ e fino a cessate esigenze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, data __/__/____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6372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INDACO</w:t>
      </w:r>
    </w:p>
    <w:p>
      <w:pPr>
        <w:pStyle w:val="Normal"/>
        <w:widowControl w:val="false"/>
        <w:ind w:left="637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  <w:softHyphen/>
        <w:softHyphen/>
        <w:softHyphen/>
        <w:softHyphen/>
        <w:softHyphen/>
        <w:t>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180" w:right="-44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622" w:hanging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.civile@cert.regione.piemonte.it" TargetMode="External"/><Relationship Id="rId3" Type="http://schemas.openxmlformats.org/officeDocument/2006/relationships/hyperlink" Target="mailto:gabinetto.prefcn@pec.interno.it" TargetMode="External"/><Relationship Id="rId4" Type="http://schemas.openxmlformats.org/officeDocument/2006/relationships/hyperlink" Target="mailto:protocollo@provincia.cuneo.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9:00Z</dcterms:created>
  <dc:creator>12889SM</dc:creator>
  <dc:description/>
  <cp:keywords/>
  <dc:language>en-US</dc:language>
  <cp:lastModifiedBy>Giraudo Giorgio</cp:lastModifiedBy>
  <cp:lastPrinted>2017-06-19T19:59:00Z</cp:lastPrinted>
  <dcterms:modified xsi:type="dcterms:W3CDTF">2023-04-18T08:32:00Z</dcterms:modified>
  <cp:revision>68</cp:revision>
  <dc:subject/>
  <dc:title>OGGETTO : Dichiarazione Evento a Rilevante Impatto Locale</dc:title>
</cp:coreProperties>
</file>