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rvizi di derattizzazione/disinfestazione e allontanamento volatili presso Istituti scolastici e Centro Impiego di Saluzzo. Determinazione a contrarre e di affidamento. Ditta Donadio srl Beinette Cuneo - CIG </w:t>
      </w:r>
      <w:r>
        <w:rPr>
          <w:rStyle w:val="StrongEmphasis"/>
          <w:rFonts w:cs="Arial" w:ascii="Arial" w:hAnsi="Arial"/>
        </w:rPr>
        <w:t>Z371D0F6FC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985" w:right="-1" w:hanging="1985"/>
        <w:rPr/>
      </w:pPr>
      <w:r>
        <w:rPr>
          <w:rFonts w:cs="Arial"/>
          <w:b/>
          <w:sz w:val="22"/>
          <w:szCs w:val="22"/>
        </w:rPr>
        <w:t>Premesso che</w:t>
      </w:r>
      <w:r>
        <w:rPr>
          <w:rFonts w:cs="Arial"/>
          <w:sz w:val="22"/>
          <w:szCs w:val="22"/>
        </w:rPr>
        <w:tab/>
        <w:t>è pervenuta richiesta dal Centro Impiego di Saluzzo di intervento di derattizzazione e disinfestazione per persistente cattivo odore che parrebbe fuoriuscire dal pavimento galleggiante presente in tutti i locali dello sportello di Saluzzo;</w:t>
      </w:r>
    </w:p>
    <w:p>
      <w:pPr>
        <w:pStyle w:val="Premessa"/>
        <w:spacing w:before="120" w:after="120"/>
        <w:ind w:left="1985" w:right="-1" w:hanging="0"/>
        <w:rPr/>
      </w:pPr>
      <w:r>
        <w:rPr>
          <w:rFonts w:cs="Arial"/>
          <w:sz w:val="22"/>
          <w:szCs w:val="22"/>
        </w:rPr>
        <w:t>l’Ist. Professionale “Servizi per l’enogastronomia e l’ospitalità alberghiera” di Dronero, ha richiesto la fornitura del servizio di disinfestazione e derattizzazione annuale presso i locali dei Laboratori dei Servizi Ristorativi;</w:t>
      </w:r>
    </w:p>
    <w:p>
      <w:pPr>
        <w:pStyle w:val="Premessa"/>
        <w:spacing w:before="120" w:after="120"/>
        <w:ind w:left="1985" w:right="-1" w:hanging="0"/>
        <w:rPr/>
      </w:pPr>
      <w:r>
        <w:rPr>
          <w:rFonts w:cs="Arial"/>
          <w:sz w:val="22"/>
          <w:szCs w:val="22"/>
        </w:rPr>
        <w:t>a seguito dei rilievi degli impianti elettrici nel fabbricato sede dell’Istituto Professionale Agricoltura “Barbero” di Cussanio, eseguiti da un professionista incaricato, si è evidenziata la necessità di effettuare un servizio di derattizzazione e disinfestazione data la considerevole quantità di escrementi di topo all’interno delle cassette di derivazione;</w:t>
        <w:tab/>
      </w:r>
    </w:p>
    <w:p>
      <w:pPr>
        <w:pStyle w:val="Rientra25mm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n chiamata n. 21932 del 18/01/2017 tramite software appropriato, il Conservatorio “G.F. Ghedini” ha richiesto un intervento di disinfestazione da guano di colombi di derattizzazione nel cortile dell’Istituto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a25mm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 atto che</w:t>
        <w:tab/>
      </w:r>
      <w:r>
        <w:rPr>
          <w:rStyle w:val="Emphasis"/>
          <w:rFonts w:cs="Arial"/>
          <w:i w:val="false"/>
          <w:sz w:val="22"/>
          <w:szCs w:val="22"/>
        </w:rPr>
        <w:t>l’effettuazione degli interventi sopra descritti si rende necessaria e non prorogabile per ragioni igienico sanitarie;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messa"/>
        <w:spacing w:before="0" w:after="0"/>
        <w:ind w:left="1985" w:right="-1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ab/>
        <w:t>la Legge 135/2012 dove è previsto il ricorso da parte di Pubbliche Amministrazioni alle gare espletate a livello centralizzato tramite CONSIP o  MEPA, laddove beni e servizi siano disponibili;</w:t>
      </w:r>
    </w:p>
    <w:p>
      <w:pPr>
        <w:pStyle w:val="Premessa"/>
        <w:spacing w:before="0" w:after="0"/>
        <w:ind w:left="1418" w:right="-1" w:hanging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985" w:right="-1" w:hanging="1985"/>
        <w:textAlignment w:val="baseline"/>
        <w:outlineLvl w:val="0"/>
        <w:rPr/>
      </w:pPr>
      <w:r>
        <w:rPr>
          <w:rFonts w:cs="Arial" w:ascii="Arial" w:hAnsi="Arial"/>
          <w:b/>
        </w:rPr>
        <w:t>Dato atto che</w:t>
        <w:tab/>
      </w:r>
      <w:r>
        <w:rPr>
          <w:rFonts w:cs="Arial" w:ascii="Arial" w:hAnsi="Arial"/>
        </w:rPr>
        <w:t>gli interven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cui sopra vengono affidati, ai sensi dell’art. 36 c.2 lettera a) del D. Lgs. 50/2016, tramite piattaforma MEPA</w:t>
      </w:r>
      <w:r>
        <w:rPr/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985" w:right="-1" w:hanging="1985"/>
        <w:textAlignment w:val="baseline"/>
        <w:outlineLvl w:val="0"/>
        <w:rPr/>
      </w:pPr>
      <w:r>
        <w:rPr/>
      </w:r>
    </w:p>
    <w:p>
      <w:pPr>
        <w:pStyle w:val="Nessunaspaziatura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è stata individuata tramite tale procedura a mezzo </w:t>
      </w:r>
      <w:r>
        <w:rPr>
          <w:rFonts w:cs="Arial" w:ascii="Arial" w:hAnsi="Arial"/>
          <w:b/>
          <w:i/>
          <w:sz w:val="22"/>
          <w:szCs w:val="22"/>
        </w:rPr>
        <w:t>trattativa diretta n. 97103</w:t>
      </w:r>
      <w:r>
        <w:rPr>
          <w:rFonts w:cs="Arial" w:ascii="Arial" w:hAnsi="Arial"/>
          <w:sz w:val="22"/>
          <w:szCs w:val="22"/>
        </w:rPr>
        <w:t>, la Ditta Donadio srl di Cuneo la quale svolge regolarmente servizi analoghi per conto dell’amministrazione provinciale;</w:t>
      </w:r>
    </w:p>
    <w:p>
      <w:pPr>
        <w:pStyle w:val="Nessunaspaziatura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ind w:left="1985" w:hanging="1985"/>
        <w:jc w:val="both"/>
        <w:rPr/>
      </w:pPr>
      <w:r>
        <w:rPr>
          <w:rFonts w:cs="Arial" w:ascii="Arial" w:hAnsi="Arial"/>
          <w:b/>
          <w:sz w:val="22"/>
          <w:szCs w:val="22"/>
        </w:rPr>
        <w:t>Rilevato che</w:t>
        <w:tab/>
      </w:r>
      <w:r>
        <w:rPr>
          <w:rFonts w:cs="Arial" w:ascii="Arial" w:hAnsi="Arial"/>
          <w:sz w:val="22"/>
          <w:szCs w:val="22"/>
        </w:rPr>
        <w:t>la Ditta di cui sopra ha proposto, sulla piattaforma MEPA, un importo di € 3.379,51 oltre iva di legge per i servizi così descritti:</w:t>
      </w:r>
    </w:p>
    <w:p>
      <w:pPr>
        <w:pStyle w:val="Nessunaspaziatura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1985" w:hanging="0"/>
        <w:rPr/>
      </w:pPr>
      <w:r>
        <w:rPr>
          <w:rFonts w:cs="Arial" w:ascii="Arial" w:hAnsi="Arial"/>
          <w:b/>
          <w:i/>
          <w:color w:val="000000"/>
        </w:rPr>
        <w:t>Centro Impiego di Saluzzo</w:t>
      </w:r>
      <w:r>
        <w:rPr>
          <w:rFonts w:cs="Arial" w:ascii="Arial" w:hAnsi="Arial"/>
          <w:color w:val="000000"/>
        </w:rPr>
        <w:t xml:space="preserve">  Per servizio di sanificazione sotto pavimento galleggiante con controllo accessi; servizio di derattizzazione monitoraggio (n° 4 passaggi con cadenza trimestrale) € 950,00 oltre iv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ind w:left="1985" w:hanging="0"/>
        <w:rPr/>
      </w:pPr>
      <w:r>
        <w:rPr>
          <w:rFonts w:cs="Arial" w:ascii="Arial" w:hAnsi="Arial"/>
          <w:b/>
          <w:i/>
          <w:color w:val="000000"/>
        </w:rPr>
        <w:t>Istituto Alberghiero “Donadio” Dronero</w:t>
      </w:r>
      <w:r>
        <w:rPr>
          <w:rFonts w:cs="Arial" w:ascii="Arial" w:hAnsi="Arial"/>
          <w:color w:val="000000"/>
        </w:rPr>
        <w:t xml:space="preserve"> - servizio di derattizzazione (N. 6 passaggi annuali) e monitoraggio insetti striscianti al costo di € 450,00 oltre iva;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ind w:left="1985" w:hanging="0"/>
        <w:rPr/>
      </w:pPr>
      <w:r>
        <w:rPr>
          <w:rFonts w:cs="Arial" w:ascii="Arial" w:hAnsi="Arial"/>
          <w:b/>
          <w:i/>
          <w:color w:val="000000"/>
        </w:rPr>
        <w:t>IPA “Barbero” Cussanio</w:t>
      </w:r>
      <w:r>
        <w:rPr>
          <w:rFonts w:cs="Arial" w:ascii="Arial" w:hAnsi="Arial"/>
          <w:color w:val="000000"/>
        </w:rPr>
        <w:t xml:space="preserve"> - Via Monsignor Rostagno, 16 – servizio di derattizzazione </w:t>
        <w:tab/>
        <w:t>programmata (n. 4 interventi annui) disinfestazione/disinfezione condotti dell’aria forzata in disuso al costo di € 750,00 oltre iva;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ind w:left="1985" w:hanging="0"/>
        <w:rPr/>
      </w:pPr>
      <w:r>
        <w:rPr>
          <w:rFonts w:cs="Arial" w:ascii="Arial" w:hAnsi="Arial"/>
          <w:b/>
          <w:i/>
          <w:color w:val="000000"/>
        </w:rPr>
        <w:t xml:space="preserve">Conservatorio “G.F. Ghedini” Cuneo </w:t>
      </w:r>
      <w:r>
        <w:rPr>
          <w:rFonts w:cs="Arial" w:ascii="Arial" w:hAnsi="Arial"/>
          <w:color w:val="000000"/>
        </w:rPr>
        <w:t>– servizio di installazione filo ballerino su n. 3 finestre, chiusura balconata con rete anti intrusione, disinfestazione/disinfezione finale balcone e finestre cortile interno sede via Roma 19 al costo di € 1.229,51 oltre iva;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  <w:tab/>
      </w:r>
      <w:r>
        <w:rPr>
          <w:rFonts w:cs="Arial" w:ascii="Arial" w:hAnsi="Arial"/>
          <w:sz w:val="22"/>
          <w:szCs w:val="22"/>
        </w:rPr>
        <w:t>i prezzi risultano congrui in relazione alla natura degli interventi;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Evidenziato che</w:t>
        <w:tab/>
      </w:r>
      <w:r>
        <w:rPr>
          <w:rFonts w:cs="Arial" w:ascii="Arial" w:hAnsi="Arial"/>
        </w:rPr>
        <w:t>il presente provvedimento è finalizzato a conseguire la salubrità dei locali provinciali e degli ambienti scolastici;</w:t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right="-143" w:hanging="1985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  <w:tab/>
      </w: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ind w:left="1985" w:right="-143" w:hanging="1985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  <w:tab/>
      </w:r>
      <w:r>
        <w:rPr>
          <w:rFonts w:cs="Arial"/>
          <w:sz w:val="22"/>
          <w:szCs w:val="22"/>
        </w:rPr>
        <w:t>che il presente atto afferisce al CdR “Istituti di Istruzione Secondaria”;</w:t>
      </w:r>
    </w:p>
    <w:p>
      <w:pPr>
        <w:pStyle w:val="Rientra25mm"/>
        <w:spacing w:lineRule="exact" w:line="270"/>
        <w:ind w:left="1418" w:hanging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;</w:t>
      </w:r>
    </w:p>
    <w:p>
      <w:pPr>
        <w:pStyle w:val="Rientra25mm"/>
        <w:spacing w:lineRule="exact" w:line="27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985" w:right="567" w:hanging="198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;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567" w:hanging="1985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D. Lgs. n. 267 del 18.08.2000 e s.m.i.;</w:t>
      </w:r>
    </w:p>
    <w:p>
      <w:pPr>
        <w:pStyle w:val="Normal"/>
        <w:spacing w:before="280" w:after="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36 del D.Lgs. 50/2016 nonchè l’art. 192 del D.Lgs 267/2000;</w:t>
      </w:r>
    </w:p>
    <w:p>
      <w:pPr>
        <w:pStyle w:val="Normal"/>
        <w:spacing w:before="280" w:after="120"/>
        <w:ind w:left="1985" w:right="567" w:hanging="1985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;</w:t>
      </w:r>
    </w:p>
    <w:p>
      <w:pPr>
        <w:pStyle w:val="Normal"/>
        <w:spacing w:before="0" w:after="120"/>
        <w:ind w:left="1985" w:right="567" w:hanging="1985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>il D.Lgs. 50 del 18.04.2016;</w:t>
      </w:r>
    </w:p>
    <w:p>
      <w:pPr>
        <w:pStyle w:val="Normal"/>
        <w:spacing w:before="120" w:after="120"/>
        <w:ind w:left="1985" w:right="141" w:hanging="1985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spacing w:before="0" w:after="0"/>
        <w:ind w:left="1985" w:hanging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affidare, ai sensi dell’art.36, c.2 lett.a) del D.Lgs .50 del 2016 con procedura negoziata MEPA (</w:t>
      </w:r>
      <w:r>
        <w:rPr>
          <w:rFonts w:cs="Arial" w:ascii="Arial" w:hAnsi="Arial"/>
          <w:b/>
          <w:i/>
        </w:rPr>
        <w:t xml:space="preserve">trattativa diretta n. 97103) </w:t>
      </w:r>
      <w:r>
        <w:rPr>
          <w:rFonts w:cs="Arial" w:ascii="Arial" w:hAnsi="Arial"/>
        </w:rPr>
        <w:t xml:space="preserve">gli interventi descritti in premessa da effettuarsi presso il </w:t>
      </w:r>
      <w:r>
        <w:rPr>
          <w:rFonts w:cs="Arial" w:ascii="Arial" w:hAnsi="Arial"/>
          <w:color w:val="000000"/>
        </w:rPr>
        <w:t xml:space="preserve">Centro Impiego di Saluzzo – Regione Ruata Re 10, l’Istituto Alberghiero “Donadio” di Dronero – Via Valle Maira, 19, l’IPA “Barbero” di Cussanio Via Monsignor Rostagno, 16 e presso il Conservatorio “G.F. Ghedini” di Cuneo – Via Roma, 19 </w:t>
      </w:r>
      <w:r>
        <w:rPr>
          <w:rFonts w:cs="Arial" w:ascii="Arial" w:hAnsi="Arial"/>
        </w:rPr>
        <w:t>alla Ditta Donadio srl - Via Mondovì, 12 12081 Beinette CN - CF e PI 03412370045 al prezzo convenuto di € 3.379,51 oltre IV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</w:rPr>
        <w:t>di impegnare la spesa complessiva di € 4.123,00 IVA compresa così suddivisa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ind w:left="2130" w:right="142" w:hanging="36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59,00 al Cap. 811000 “Incarichi prof.li e prestazioni di servizi politiche attive del lavoro e serv. Impiego” codice U.15.1.03.01 del Bilancio 2017 che presenta la necessaria disponibilità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ind w:left="2130" w:right="142" w:hanging="36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964,00 al Cap.149501 “Spese utenze e varie di funzionamento degli Istituti Scolastici – prestazione di servizi” codice U.04.1.03.02 del Bilancio 2017 che presenta la necessaria disponibilità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formalizzare l’affidamento nei modi previsti dalla legg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144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144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4:00Z</dcterms:created>
  <dc:creator>viada_rosanna</dc:creator>
  <dc:description/>
  <cp:keywords/>
  <dc:language>en-US</dc:language>
  <cp:lastModifiedBy>Viada Rosanna</cp:lastModifiedBy>
  <dcterms:modified xsi:type="dcterms:W3CDTF">2017-01-24T14:38:00Z</dcterms:modified>
  <cp:revision>6</cp:revision>
  <dc:subject/>
  <dc:title/>
</cp:coreProperties>
</file>