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Ist. Sup. “Virginio-Donadio”: servizio di derattizzazione.  Determinazione a contrarre. Ditta Igiensystem SAS di Manosperti A. &amp; C. – Torino - CIG </w:t>
      </w:r>
      <w:r>
        <w:rPr>
          <w:rFonts w:eastAsia="Times New Roman" w:cs="Arial" w:ascii="Arial" w:hAnsi="Arial"/>
          <w:b/>
          <w:bCs/>
          <w:lang w:eastAsia="it-IT"/>
        </w:rPr>
        <w:t>ZA615BD1E4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è pervenuta richiesta da parte dell’Istituto Superiore “Virginio-Donadio” di intervento di derattizzazione al secondo piano dell’Istituto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a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la necessità di provvedere, prima dell’inizio del nuovo anno scolastico, all’affidamento di un servizio di derattizzazione per garantire la salubrità degli ambienti scolastici e la tutela da rischi alla salute pubblica nel rispetto della legge;</w:t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si rende necessario attivare il procedimento mirato all’individuazione della Ditta a cui affidare il suddetto servizio;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 conseguire la salubrità dei locali e degli ambienti scolastic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’oggetto del presente atto risulta essere il servizio di derattizzazione degli immobili scolastici;</w:t>
      </w:r>
      <w:r>
        <w:rPr>
          <w:rFonts w:cs="Arial" w:ascii="Arial" w:hAnsi="Arial"/>
          <w:highlight w:val="magenta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gli art. 11 del D.Lgs. 163/2006 nonchè l’art. 192 del D.Lgs 267/2000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418" w:hanging="0"/>
        <w:rPr>
          <w:rFonts w:cs="Arial"/>
          <w:szCs w:val="22"/>
        </w:rPr>
      </w:pPr>
      <w:r>
        <w:rPr>
          <w:sz w:val="22"/>
        </w:rPr>
        <w:t>il servizio di cui sopra è previsto a catalogo MEPA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urato che  </w:t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a seguito della richiesta di derattizzazione inoltrata dall’Istituto Superiore “Virginio-Donadio” di Cuneo si rende necessario provvedere, con urgenza, all’esecuzione dell’intervento per cui si è individuata, tramite la procedura MEPA, la ditta Igiensystem SAS di Manosperti A. &amp; C.;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a Ditta di cui sopra ha proposto, sulla piattaforma MEPA, un importo di € 100,00= IVA esclusa per ogni singolo intervento per un totale di due interventi;</w:t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intervento;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0"/>
        <w:rPr>
          <w:rFonts w:ascii="Arial" w:hAnsi="Arial" w:cs="Arial"/>
        </w:rPr>
      </w:pP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1418" w:hanging="2"/>
        <w:rPr/>
      </w:pPr>
      <w:r>
        <w:rPr>
          <w:rFonts w:cs="Arial"/>
          <w:sz w:val="22"/>
          <w:szCs w:val="22"/>
        </w:rPr>
        <w:t>che il presente atto afferisce al Centro di Responsabilità centro di costo “</w:t>
      </w:r>
      <w:r>
        <w:rPr>
          <w:rFonts w:cs="Arial"/>
          <w:color w:val="000000"/>
          <w:sz w:val="22"/>
          <w:szCs w:val="22"/>
        </w:rPr>
        <w:t>Istituti di Istruzione Secondaria Superiore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l’intervento descritto in premessa da effettuarsi  presso l’Istituto Superiore “Virginio-Donadio”  alla Ditta Igiensystem SAS di Manosperti A. &amp; C. con sede in Torino - Via Giovanni Pacini, 8, C.F. e P. IVA 08807900017 al prezzo convenuto di € 244,00=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720" w:right="142" w:hanging="360"/>
        <w:rPr/>
      </w:pPr>
      <w:r>
        <w:rPr>
          <w:rFonts w:cs="Arial" w:ascii="Arial" w:hAnsi="Arial"/>
        </w:rPr>
        <w:t>di impegnare la spesa complessiva di € 244,00= IVA compresa al Cap.149003 “Spese per la manutenzione edifici scolastici – prestazione di servizi” Intervento 1020103 del Bilancio 2015 che presenta la necessaria disponibilità.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1:00Z</dcterms:created>
  <dc:creator>viada_rosanna</dc:creator>
  <dc:description/>
  <cp:keywords/>
  <dc:language>en-US</dc:language>
  <cp:lastModifiedBy>viada_rosanna</cp:lastModifiedBy>
  <dcterms:modified xsi:type="dcterms:W3CDTF">2015-08-18T14:01:00Z</dcterms:modified>
  <cp:revision>2</cp:revision>
  <dc:subject/>
  <dc:title/>
</cp:coreProperties>
</file>