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ectionProtected1"/>
      <w:bookmarkStart w:id="1" w:name="SectionProtected1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33475"/>
            <wp:effectExtent l="0" t="0" r="0" b="0"/>
            <wp:docPr id="1" name="log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011/06.02.07/00015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RA35000 - 2017/17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EDILIZIA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PROGETTAZIONE E MANUTENZI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CONFERIMENTO DI INCARICO PROFESSIONALE PER VARIAZIONE CATASTALE DI PORZIONE DI COMPLESSO SCOLASTICO UBICATO IN ALBA, FUTURA SEDE DEL LICEO ARTISTICO - IMPEGNO DI SPESA -  C.I.G. Z6F1FBFBFF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DI SETT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 termine di conclusione i lavori di ristrutturazione del fabbricato di proprietà provinciale sito in Alba, Corso Europa, denominato “ex Caserma Govone” e destinato a futura sede del Liceo Artistico “P. Gallizio”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completamento dei suddetti lavori, occorre procedere alla presentazione di pratica di variazione catastale, al fine di poter richiedere l’agibilità del complesso in ogget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enza di tecnici interni all’Ente, in possesso delle specifiche responsabilità, a cui poter affidare il summenzionato incarico, anche a seguito dei pensionamenti e dei carichi di lavoro in 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ragioni di economicità ed urgenza, stante altresì l’approssimarsi dell’inizio della stagione scolastica 2017-18, l’opportunità di conferire un incarico professionale per le suddette prestazioni allo Studio Tecnico Associato Geometri Dotta Giancarlo e Giubellino Sergio di Alba, che ha presentato preventivo di spesa per le prestazioni richieste pari a € 3.600,00 I.V.A., oneri previdenziali, bolli e spese documentabili compres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le preventivo congruo in relazione alla natura dell’incar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di impegnare la somma di € 3.600,00 I.V.A, oneri previdenziali, bolli e spese documentabili compresi, salvo ulteriore occorre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rocedere ai sensi dell’art. 31 comma 8 del D.Lgs 50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teso </w:t>
        <w:tab/>
      </w:r>
      <w:r>
        <w:rPr>
          <w:rFonts w:cs="Arial" w:ascii="Arial" w:hAnsi="Arial"/>
          <w:sz w:val="22"/>
          <w:szCs w:val="22"/>
        </w:rPr>
        <w:t>che tutta la documentazione è depositata agli atti.</w:t>
      </w:r>
    </w:p>
    <w:p>
      <w:pPr>
        <w:pStyle w:val="Normal"/>
        <w:ind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</w:t>
        <w:tab/>
        <w:t>l’atto conforme alla normativa attualmente vigente e regolare secondo quanto previsto dall’art.147 bis del Dlgs 267/2000 e s.m.i.</w:t>
      </w:r>
    </w:p>
    <w:p>
      <w:pPr>
        <w:pStyle w:val="Normal"/>
        <w:ind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  <w:tab/>
      </w:r>
      <w:r>
        <w:rPr>
          <w:rFonts w:cs="Arial" w:ascii="Arial" w:hAnsi="Arial"/>
          <w:bCs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è stato valutato, in conformità alla normativa vigente, con esito negativo, ogni potenziale conflitto di interessi e conseguente obbligo di astens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Attesa</w:t>
      </w:r>
      <w:r>
        <w:rPr>
          <w:rFonts w:cs="Arial" w:ascii="Arial" w:hAnsi="Arial"/>
          <w:sz w:val="22"/>
          <w:szCs w:val="22"/>
        </w:rPr>
        <w:tab/>
        <w:t>la necessità di  porre in essere gli adempimenti in materia di trasparenza di cui al D.Lgs. 33/2013.</w:t>
        <w:tab/>
        <w:tab/>
      </w:r>
    </w:p>
    <w:p>
      <w:pPr>
        <w:pStyle w:val="Normal"/>
        <w:suppressAutoHyphens w:val="true"/>
        <w:ind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levato </w:t>
        <w:tab/>
      </w:r>
      <w:r>
        <w:rPr>
          <w:rFonts w:cs="Arial" w:ascii="Arial" w:hAnsi="Arial"/>
          <w:sz w:val="22"/>
          <w:szCs w:val="22"/>
        </w:rPr>
        <w:t>che il presente atto afferisce al Centro di Responsabilità Istituti di Istruzione Secondaria .</w:t>
      </w:r>
    </w:p>
    <w:p>
      <w:pPr>
        <w:pStyle w:val="Normal"/>
        <w:ind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  <w:tab/>
        <w:tab/>
      </w:r>
      <w:r>
        <w:rPr>
          <w:rFonts w:cs="Arial" w:ascii="Arial" w:hAnsi="Arial"/>
          <w:sz w:val="22"/>
          <w:szCs w:val="22"/>
        </w:rPr>
        <w:t>il D. Lgs. n. 267 del 18.08.2000 e s.m.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  <w:tab/>
        <w:tab/>
      </w:r>
      <w:r>
        <w:rPr>
          <w:rFonts w:cs="Arial" w:ascii="Arial" w:hAnsi="Arial"/>
          <w:sz w:val="22"/>
          <w:szCs w:val="22"/>
        </w:rPr>
        <w:t>lo Sta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l D.P. n. 37 del 14 aprile 2017 con il quale è stato approvato il Piano Esecutivo di Gest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  <w:tab/>
      </w:r>
      <w:r>
        <w:rPr>
          <w:rFonts w:cs="Arial" w:ascii="Arial" w:hAnsi="Arial"/>
          <w:sz w:val="22"/>
          <w:szCs w:val="22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ind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i affidare l’incarico professionale di variazione catastale di porzione di complesso scolastico sito in Alba, Corso Europa, denominato “ex Caserma Govone” e destinato a futura sede del Liceo Artistico “P. Gallizio”, allo Studio Tecnico Associato Geometri Dotta Giancarlo e Giubellino Sergio di Alba, per l’importo di € 3.600,00 I.V.A, oneri previdenziali, bolli e spese documentabili compresi;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i formalizzare l’incarico conferito con la stipulazione del relativo contratto di prestazione d’opera;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i impegnare la spesa complessiva di € 3.600,00 I.V.A., oneri previdenziali, bolli e spese documentabili compresi al Cap. 149501 “Spese utenze e varie di funzionamento degli Istituti Scolastici – prestazione di servizi” - Codice U.04.1.03.02 del Bilancio 2017, che presenta la necessaria disponibilità, a favore dello Studio Tecnico Associato Geometri Dotta Giancarlo e Giubellino Sergio, Corso Piave n. 146/b, Alba, P.IVA e C.F. 02679910048;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i provvederà alla liquidazione delle spettanze dello Studio Tecnico Associato Geometri Dotta Giancarlo e Giubellino Sergio dietro presentazione di regolari note/fatture delle prestazioni effettuate, previa verifica del corretto svolgimento dell’incarico;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agli adempimenti di pubblicità del presente atto previsti dalla normativa vigente.</w:t>
      </w:r>
    </w:p>
    <w:p>
      <w:pPr>
        <w:pStyle w:val="Normal"/>
        <w:ind w:left="426" w:hanging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24" w:hanging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IGENTE </w:t>
      </w:r>
    </w:p>
    <w:p>
      <w:pPr>
        <w:pStyle w:val="Normal"/>
        <w:ind w:left="7224" w:hanging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NI Dott. Fabrizio</w:t>
      </w:r>
    </w:p>
    <w:p>
      <w:pPr>
        <w:pStyle w:val="Normal"/>
        <w:ind w:left="7224" w:hanging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bookmarkStart w:id="2" w:name="SectionProtected1"/>
      <w:bookmarkStart w:id="3" w:name="SectionProtected1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4:00Z</dcterms:created>
  <dc:creator>calfa</dc:creator>
  <dc:description/>
  <cp:keywords/>
  <dc:language>en-US</dc:language>
  <cp:lastModifiedBy>rossi_silvana</cp:lastModifiedBy>
  <dcterms:modified xsi:type="dcterms:W3CDTF">2017-09-04T11:44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