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Servizio di recupero, custodia e smaltimento automezzo Fiat TEMPRA rinvenuto sulla SP n. 661 Loc. Paroldo (CN) Affidamento Ditta OMAV di Andrea Veglia snc CEVA – CIG </w:t>
      </w:r>
      <w:r>
        <w:rPr>
          <w:rStyle w:val="StrongEmphasis"/>
          <w:rFonts w:cs="Arial" w:ascii="Arial" w:hAnsi="Arial"/>
        </w:rPr>
        <w:t>Z031B4345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6/20 - 2016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mpartimento Polizia Stradale “Piemonte e Valle d’Aosta” sezione di Cuneo distaccamento di CEVA in data 28/05/2016 ha rinvenuto un veicolo Fiat Tempra SW identificato con telaio ZFA15900007287764 sulla SP 661 in località sita nel Comune di Paroldo;</w:t>
      </w:r>
    </w:p>
    <w:p>
      <w:pPr>
        <w:pStyle w:val="Premessa"/>
        <w:spacing w:before="0" w:after="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pacing w:lineRule="exact" w:line="270"/>
        <w:ind w:left="1418" w:hanging="0"/>
        <w:rPr/>
      </w:pPr>
      <w:r>
        <w:rPr>
          <w:rFonts w:cs="Arial"/>
          <w:sz w:val="22"/>
          <w:szCs w:val="22"/>
        </w:rPr>
        <w:t>l’esame del veicolo faceva desumere il presumibile stato d’abbandono in quanto il medesimo presentava la mancanza di targhe di immatricolazione ed era in pessime condizioni d’uso;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 atto che</w:t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1418" w:hanging="0"/>
        <w:rPr/>
      </w:pPr>
      <w:r>
        <w:rPr>
          <w:rFonts w:cs="Arial"/>
          <w:sz w:val="22"/>
          <w:szCs w:val="22"/>
        </w:rPr>
        <w:t>in attesa del decorso del termine di giorni 60 dalla notificazione del provvedimento avvenuta in data 11/07/2016, al proprietario identificato in Grimaldi Cipriano residente a Sale delle Langhe (CN) in Borgata ARBI n. 7, il personale dipendente disponeva la rimozione e custodia del predetto veicolo a mezzo del soccorso stradale OMAV di Andrea Veglia snc di Ceva Via Malpotremo, 3 G/H;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lettera prot. n. 1275 del 23/08/2016, il Comune di Paroldo ci comunicava che, il ritrovamento è avvenuto su strada </w:t>
      </w:r>
      <w:r>
        <w:rPr>
          <w:rFonts w:cs="Arial"/>
          <w:i/>
          <w:sz w:val="22"/>
          <w:szCs w:val="22"/>
        </w:rPr>
        <w:t>provinciale</w:t>
      </w:r>
      <w:r>
        <w:rPr>
          <w:rFonts w:cs="Arial"/>
          <w:sz w:val="22"/>
          <w:szCs w:val="22"/>
        </w:rPr>
        <w:t xml:space="preserve"> al di fuori del centro abitato e, pertanto, ai sensi del DM 22 ottobre 1999 n. 460, ogni onere finanziario relativo al recupero, custodia ed eventuale demolizione del veicolo è posto a carico dell’ente proprietario della strada sulla quale il veicolo è stato rinvenuto che, in questo caso, risulta essere la Provincia di Cuneo; 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hanging="141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tta OMAV di Andrea Veglia snc ha preventivato per i servizi sopra descritti, una spesa totale pari ad € 366,00 iva compresa;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l’oggetto del presente atto risulta essere il servizio di recupero, custodia e demolizione veicolo Fiat Tempra SW recuperato sulla SP 661 in località sita nel comune di Paroldo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;</w:t>
      </w:r>
    </w:p>
    <w:p>
      <w:pPr>
        <w:pStyle w:val="Normal"/>
        <w:autoSpaceDE w:val="false"/>
        <w:ind w:left="1416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la necessità di  porre in essere gli adempimenti in materia di trasparenza di cui al D.Lgs. 33/2013.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evato che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e il presente atto afferisce al Centro di Responsabilità centro di costo “Edilizia e Patrimonio”;</w:t>
      </w:r>
    </w:p>
    <w:p>
      <w:pPr>
        <w:pStyle w:val="Rientra25mm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Atteso</w:t>
        <w:tab/>
      </w:r>
      <w:r>
        <w:rPr>
          <w:rFonts w:cs="Arial" w:ascii="Arial" w:hAnsi="Arial"/>
        </w:rPr>
        <w:t>che tutta la documentazione è depositata agli atti</w:t>
      </w:r>
    </w:p>
    <w:p>
      <w:pPr>
        <w:pStyle w:val="Normal"/>
        <w:suppressAutoHyphens w:val="true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 xml:space="preserve">Visto </w:t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a25mm"/>
        <w:suppressAutoHyphens w:val="true"/>
        <w:spacing w:lineRule="exact" w:line="27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sto</w:t>
      </w:r>
      <w:r>
        <w:rPr>
          <w:rFonts w:cs="Arial"/>
          <w:bCs/>
          <w:sz w:val="22"/>
          <w:szCs w:val="22"/>
        </w:rPr>
        <w:t xml:space="preserve"> </w:t>
        <w:tab/>
        <w:t>il D.P.  n.  66 del 5 agosto 2016  con il quale è stato approvato il Piano Esecutivo di Gest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 xml:space="preserve">Visto 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richiamare la premessa a costituire parte integrante e sostanziale del presente provvedimento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ccertare la somma di € 366,00 al capitolo 525000 “rimborso da parte di terzi di anticipazioni diverse” codice E.9.0100.0099 del Bilancio 2016 da parte di Grimaldi Cipriano, residente in Sale delle Langhe (CN) in Borgata Arbi, 7 C.F. GRMCRN54S02D752H;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impegnare la somma complessiva di € 366,00 iva compresa sul Capitolo 993800 “Anticipazioni diverse per conto di terzi” codice U.99.7.01.02 del Bilancio 2016 a favore della Ditta OMAV di Andrea Veglia Snc Via Malpotremo, 3 G/H 12073 Ceva CN - CF e PI 03622350043;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di liquidare la spesa dietro presentazione di regolare fattur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/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0:00Z</dcterms:created>
  <dc:creator>viada_rosanna</dc:creator>
  <dc:description/>
  <cp:keywords/>
  <dc:language>en-US</dc:language>
  <cp:lastModifiedBy>Viada Rosanna</cp:lastModifiedBy>
  <cp:lastPrinted>2015-06-04T10:17:00Z</cp:lastPrinted>
  <dcterms:modified xsi:type="dcterms:W3CDTF">2016-10-04T15:44:00Z</dcterms:modified>
  <cp:revision>18</cp:revision>
  <dc:subject/>
  <dc:title/>
</cp:coreProperties>
</file>