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I.T.I. “Giovanni Rivoira” Verzuolo: servizio di derattizzazione.  Determinazione a contrarre. Ditta Igiensystem SAS di Manosperti A. &amp; C. – Torino - CIG </w:t>
      </w:r>
      <w:r>
        <w:rPr>
          <w:rFonts w:eastAsia="Times New Roman" w:cs="Arial" w:ascii="Arial" w:hAnsi="Arial"/>
          <w:b/>
          <w:bCs/>
          <w:lang w:eastAsia="it-IT"/>
        </w:rPr>
        <w:t>Z1B17122F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è pervenuta richiesta da parte dell’Istituto Tecnico  Industriale Statale “G. Rivoira” di Verzuolo di intervento di derattizzazione per la presenza di topi 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a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a necessità di provvedere all’affidamento di un servizio di derattizzazione per garantire la salubrità degli ambienti scolastici e la tutela da rischi alla salute pubblica nel rispetto della legge;</w:t>
      </w:r>
    </w:p>
    <w:p>
      <w:pPr>
        <w:pStyle w:val="Normal"/>
        <w:ind w:left="1418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i rende necessario attivare il procedimento mirato all’individuazione della Ditta a cui affidare il suddetto servizio;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 conseguire la salubrità dei locali e degli ambienti scolastici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l’oggetto del presente atto risulta essere il servizio di derattizzazione degli immobili scolastici;</w:t>
      </w:r>
      <w:r>
        <w:rPr>
          <w:rFonts w:cs="Arial" w:ascii="Arial" w:hAnsi="Arial"/>
          <w:highlight w:val="magenta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gli art. 11 del D.Lgs. 163/2006 nonchè l’art. 192 del D.Lgs 267/20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418" w:hanging="0"/>
        <w:rPr>
          <w:rFonts w:cs="Arial"/>
          <w:szCs w:val="22"/>
        </w:rPr>
      </w:pPr>
      <w:r>
        <w:rPr>
          <w:sz w:val="22"/>
        </w:rPr>
        <w:t>il servizio di cui sopra è previsto a catalogo MEPA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urato che</w:t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seguito della richiesta di derattizzazione inoltrata dall’Istituto Tecnico  Industriale Statale “G. Rivoira” di Verzuolo si rende necessario provvedere, con urgenza, all’esecuzione dell’intervento per cui si è individuata, tramite la procedura MEPA, la ditta Igiensystem SAS di Manosperti A. &amp; C.;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di cui sopra ha proposto, sulla piattaforma MEPA, un importo di € 100,00= IVA esclusa per ogni singolo intervento per un totale di due interventi;</w:t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e offerta appare congrua alla luce della natura e portata dell’intervento;</w:t>
      </w:r>
    </w:p>
    <w:p>
      <w:pPr>
        <w:pStyle w:val="Heading"/>
        <w:numPr>
          <w:ilvl w:val="0"/>
          <w:numId w:val="0"/>
        </w:numPr>
        <w:ind w:left="708" w:right="141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0"/>
        <w:rPr>
          <w:rFonts w:ascii="Arial" w:hAnsi="Arial" w:cs="Arial"/>
        </w:rPr>
      </w:pP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1418" w:hanging="2"/>
        <w:rPr/>
      </w:pPr>
      <w:r>
        <w:rPr>
          <w:rFonts w:cs="Arial"/>
          <w:sz w:val="22"/>
          <w:szCs w:val="22"/>
        </w:rPr>
        <w:t>che il presente atto afferisce al Centro di Responsabilità centro di costo “</w:t>
      </w:r>
      <w:r>
        <w:rPr>
          <w:rFonts w:cs="Arial"/>
          <w:color w:val="000000"/>
          <w:sz w:val="22"/>
          <w:szCs w:val="22"/>
        </w:rPr>
        <w:t>Istituti di Istruzione Secondaria Superiore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Normal"/>
        <w:spacing w:before="0" w:after="120"/>
        <w:ind w:left="1418" w:hanging="1418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 xml:space="preserve">il D.P. n. 48 del 06.10.2015 con il quale è stato approvato il Piano Esecutivo di Gestione; 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ffidare l’intervento descritto in premessa da effettuarsi  presso l’Istituto Tecnico  Industriale Statale “G. Rivoira” di Verzuolo  alla Ditta Igiensystem SAS di Manosperti A. &amp; C. con sede in Torino - Via Giovanni Pacini, 8, C.F. e P. IVA 08807900017 al prezzo convenuto di € 244,00= IVA compresa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>di impegnare la spesa complessiva di € 244,00= IVA compresa al Cap.149501 “Spese utenze e varie di funzionamento degli Istituti Scolastici – prestazione di servizi” Intervento 1020103 del Bilancio 2015 che presenta la necessaria disponibilità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72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9:00Z</dcterms:created>
  <dc:creator>viada_rosanna</dc:creator>
  <dc:description/>
  <cp:keywords/>
  <dc:language>en-US</dc:language>
  <cp:lastModifiedBy>viada_rosanna</cp:lastModifiedBy>
  <dcterms:modified xsi:type="dcterms:W3CDTF">2015-11-12T11:15:00Z</dcterms:modified>
  <cp:revision>5</cp:revision>
  <dc:subject/>
  <dc:title/>
</cp:coreProperties>
</file>