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ectionProtected1"/>
      <w:bookmarkStart w:id="1" w:name="SectionProtected1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33475"/>
            <wp:effectExtent l="0" t="0" r="0" b="0"/>
            <wp:docPr id="1" name="log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06.03.06/000027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IRA33000 - 2014/46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ZIONE MOBILITA’ E INFRASTRUTTURE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EDILIZIA E PATRIMONIO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FICIO GESTIONE PATRIMON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MANUTENZIONE AUTOMEZZI ASSEGNATI AI REPARTI - INTEGRAZIONE IMPEGNO DI SPESA CIG ZC60EE91D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DI SETT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Rientra25mm"/>
        <w:suppressAutoHyphens w:val="true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</w:t>
      </w:r>
    </w:p>
    <w:p>
      <w:pPr>
        <w:pStyle w:val="Normal"/>
        <w:suppressAutoHyphens w:val="true"/>
        <w:spacing w:lineRule="exact" w:line="270" w:before="0" w:after="120"/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tra le competenze della Provincia di Cuneo rientra la manutenzione ordinaria e straordinaria della rete stradale di competenza provinciale che viene eseguita in parte avvalendosi di  Ditte esterne e in parte mediante l’utilizzo di professionalità interne;</w:t>
      </w:r>
    </w:p>
    <w:p>
      <w:pPr>
        <w:pStyle w:val="Normal"/>
        <w:suppressAutoHyphens w:val="true"/>
        <w:spacing w:lineRule="exact" w:line="270"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terminazione n. 1324 del 24/04/2014, a seguito richiesta preventivi a piu’ fornitori specializzati, veniva affidatato il servizio di manutenzione automezzi dei reparti di Cuneo, Alba e Mondovì alla ditta Intermotor di Martino Osvaldo di Borgo San Dalmazzo.</w:t>
      </w:r>
    </w:p>
    <w:p>
      <w:pPr>
        <w:pStyle w:val="Normal"/>
        <w:suppressAutoHyphens w:val="true"/>
        <w:spacing w:before="0" w:after="12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ziat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144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urante le operazioni di manutenzione il manutentore ha rilevato la necessità di effettuare ulteriori riparazioni non previste in preventivo ma indifferibili per la piena efficienza e sicurezza dei veicoli.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Intermotor di Martino Osvaldo, con preventivo del 10 giugno 2014, ha quantificato le ulteriori manutenzioni in euro 561,81= iva esclus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Normal"/>
        <w:spacing w:lineRule="exact" w:line="270" w:before="0" w:after="120"/>
        <w:ind w:left="1412" w:hanging="0"/>
        <w:jc w:val="both"/>
        <w:rPr/>
      </w:pPr>
      <w:r>
        <w:rPr>
          <w:rFonts w:cs="Arial" w:ascii="Arial" w:hAnsi="Arial"/>
          <w:sz w:val="22"/>
          <w:szCs w:val="22"/>
        </w:rPr>
        <w:t>Il D.L. 66 del 24 aprile 2014 “Misure urgenti per la competitività e la giustizia sociale” (convertito in legge con L. 89 del</w:t>
      </w:r>
      <w:r>
        <w:rPr>
          <w:rFonts w:cs="Arial" w:ascii="Arial" w:hAnsi="Arial"/>
          <w:bCs/>
          <w:sz w:val="22"/>
          <w:szCs w:val="22"/>
        </w:rPr>
        <w:t xml:space="preserve"> 23 giugno 2014) comporta per l’Amministrazione Provinciale forti tagli alle risorse di bilancio tali da compromettere gli equilibri finanziari dello stesso .</w:t>
      </w:r>
    </w:p>
    <w:p>
      <w:pPr>
        <w:pStyle w:val="Rientra25mm"/>
        <w:suppressAutoHyphens w:val="true"/>
        <w:spacing w:lineRule="exact" w:line="270" w:before="0" w:after="120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Il servizio viabilità ha pertanto, in linea con gli indirizzi individuati, provveduto a ridurre al minimo l’operatività delle macchine</w:t>
      </w:r>
    </w:p>
    <w:p>
      <w:pPr>
        <w:pStyle w:val="Rientra25mm"/>
        <w:suppressAutoHyphens w:val="true"/>
        <w:spacing w:lineRule="exact" w:line="270" w:before="0" w:after="120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che si rende peraltro necessario garantire l’attività di sorveglianza dei cantieri, la reperibilità e gli interventi minimi da parte del personale della viabilità e il pronto intervento configurabili come pubblico servizio la cui interruzione può comportare responsabilità anche di natura penale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</w:t>
        <w:tab/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ario ripristinare la funzionalità dei mezzi indispensabili per l’effettuazione delle attività sopraindicate e per non vanificare le riparazioni già svolte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o atto</w:t>
        <w:tab/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è stato valutato, in conformità alla normativa vigente, con esito negativo, ogni </w:t>
        <w:tab/>
        <w:tab/>
        <w:t>potenziale conflitto di interessi e conseguente obbligo di astensione;</w:t>
      </w:r>
    </w:p>
    <w:p>
      <w:pPr>
        <w:pStyle w:val="Normal"/>
        <w:autoSpaceDE w:val="false"/>
        <w:spacing w:before="280" w:after="2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ttesa</w:t>
      </w:r>
      <w:r>
        <w:rPr>
          <w:rFonts w:cs="Arial" w:ascii="Arial" w:hAnsi="Arial"/>
          <w:sz w:val="22"/>
          <w:szCs w:val="22"/>
        </w:rPr>
        <w:tab/>
        <w:tab/>
        <w:t xml:space="preserve">la necessità di  porre in essere gli adempimenti in materia di trasparenza di cui al </w:t>
        <w:tab/>
        <w:tab/>
        <w:t>D.Lgs. 33/2013;</w:t>
      </w:r>
    </w:p>
    <w:p>
      <w:pPr>
        <w:pStyle w:val="Normal"/>
        <w:autoSpaceDE w:val="false"/>
        <w:spacing w:before="280" w:after="2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  <w:tab/>
        <w:tab/>
      </w:r>
      <w:r>
        <w:rPr>
          <w:rFonts w:cs="Arial" w:ascii="Arial" w:hAnsi="Arial"/>
          <w:sz w:val="22"/>
          <w:szCs w:val="22"/>
        </w:rPr>
        <w:t xml:space="preserve">l’autorizzazione del Responsabile del Centro di Costo all’utilizzo dei fondi di cui ai </w:t>
        <w:tab/>
        <w:tab/>
        <w:t>relativi capitoli di propria competenza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</w:t>
        <w:tab/>
      </w:r>
      <w:r>
        <w:rPr>
          <w:rFonts w:cs="Arial" w:ascii="Arial" w:hAnsi="Arial"/>
          <w:sz w:val="22"/>
          <w:szCs w:val="22"/>
        </w:rPr>
        <w:t xml:space="preserve">che il presente atto afferisce al Centro di Responsabilità centro di costo “Gestione </w:t>
        <w:tab/>
        <w:tab/>
        <w:t xml:space="preserve">Economica e Provveditorato”;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tteso</w:t>
      </w:r>
      <w:r>
        <w:rPr>
          <w:rFonts w:cs="Arial" w:ascii="Arial" w:hAnsi="Arial"/>
          <w:sz w:val="22"/>
          <w:szCs w:val="22"/>
        </w:rPr>
        <w:tab/>
        <w:tab/>
        <w:t>che tutta la documentazione è depositata agli atti;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ab/>
        <w:t xml:space="preserve">la Deliberazione della Giunta Provinciale </w:t>
      </w:r>
      <w:r>
        <w:rPr>
          <w:rFonts w:cs="Arial" w:ascii="Arial" w:hAnsi="Arial"/>
          <w:bCs/>
          <w:sz w:val="22"/>
          <w:szCs w:val="22"/>
        </w:rPr>
        <w:t xml:space="preserve">n. 22 del 04.02.2014 </w:t>
      </w:r>
      <w:r>
        <w:rPr>
          <w:rFonts w:cs="Arial" w:ascii="Arial" w:hAnsi="Arial"/>
          <w:sz w:val="22"/>
          <w:szCs w:val="22"/>
        </w:rPr>
        <w:t xml:space="preserve">con la quale è stato </w:t>
        <w:tab/>
        <w:tab/>
        <w:t>approvato il Piano Esecutivo di Gestione;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  <w:tab/>
        <w:tab/>
      </w:r>
      <w:r>
        <w:rPr>
          <w:rFonts w:cs="Arial" w:ascii="Arial" w:hAnsi="Arial"/>
          <w:sz w:val="22"/>
          <w:szCs w:val="22"/>
        </w:rPr>
        <w:t>il D. Lgs. n. 267 del 18.08.2000 e s.m.i.;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  <w:tab/>
        <w:tab/>
      </w:r>
      <w:r>
        <w:rPr>
          <w:rFonts w:cs="Arial" w:ascii="Arial" w:hAnsi="Arial"/>
          <w:sz w:val="22"/>
          <w:szCs w:val="22"/>
        </w:rPr>
        <w:t>l’art.125 del dlgs 163/2006;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chiamata</w:t>
      </w:r>
      <w:r>
        <w:rPr>
          <w:rFonts w:cs="Arial" w:ascii="Arial" w:hAnsi="Arial"/>
          <w:sz w:val="22"/>
          <w:szCs w:val="22"/>
        </w:rPr>
        <w:tab/>
        <w:t>la Legge 190/2012;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  <w:tab/>
        <w:tab/>
      </w:r>
      <w:r>
        <w:rPr>
          <w:rFonts w:cs="Arial" w:ascii="Arial" w:hAnsi="Arial"/>
          <w:sz w:val="22"/>
          <w:szCs w:val="22"/>
        </w:rPr>
        <w:t>lo Statuto;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  <w:tab/>
        <w:tab/>
      </w:r>
      <w:r>
        <w:rPr>
          <w:rFonts w:cs="Arial" w:ascii="Arial" w:hAnsi="Arial"/>
          <w:sz w:val="22"/>
          <w:szCs w:val="22"/>
        </w:rPr>
        <w:t xml:space="preserve">l’art. 9 del D.L. n. 78/2009 convertito con modificazioni nella Legge n. 102/2009, si </w:t>
        <w:tab/>
        <w:tab/>
        <w:t xml:space="preserve">attesta che gli impegni di spesa oggetto del presente provvedimento sono </w:t>
        <w:tab/>
        <w:tab/>
        <w:tab/>
        <w:t xml:space="preserve">compatibili con gli stanziamenti di bilancio. Le successive e conseguenti fasi di </w:t>
        <w:tab/>
        <w:tab/>
        <w:tab/>
        <w:t xml:space="preserve">spesa – liquidazione e pagamento – verranno poste in essere compatibilmente con </w:t>
        <w:tab/>
        <w:tab/>
        <w:t>le norme di finanza pubblica vigenti nel tempo;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  <w:tab/>
      </w:r>
      <w:r>
        <w:rPr>
          <w:rFonts w:cs="Arial" w:ascii="Arial" w:hAnsi="Arial"/>
          <w:sz w:val="22"/>
          <w:szCs w:val="22"/>
        </w:rPr>
        <w:t xml:space="preserve">che il presente provvedimento è conforme alle norme in materia vigenti, ai sensi </w:t>
        <w:tab/>
        <w:tab/>
        <w:t>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09" w:right="142" w:hanging="720"/>
        <w:jc w:val="both"/>
        <w:rPr/>
      </w:pPr>
      <w:r>
        <w:rPr>
          <w:rFonts w:cs="Arial" w:ascii="Arial" w:hAnsi="Arial"/>
          <w:bCs/>
          <w:sz w:val="22"/>
        </w:rPr>
        <w:t xml:space="preserve">di affidare, gli ulteriori interventi di manutenzione degli </w:t>
      </w:r>
      <w:r>
        <w:rPr>
          <w:rFonts w:cs="Arial" w:ascii="Arial" w:hAnsi="Arial"/>
          <w:sz w:val="22"/>
          <w:szCs w:val="22"/>
        </w:rPr>
        <w:t>automezzi assegnati ai Reparti</w:t>
      </w:r>
      <w:r>
        <w:rPr>
          <w:rFonts w:cs="Arial" w:ascii="Arial" w:hAnsi="Arial"/>
          <w:bCs/>
          <w:sz w:val="22"/>
        </w:rPr>
        <w:t xml:space="preserve"> Cuneo, Alba e Mondovì che si rendono necessarie per la piena efficienza e sicurezza dei veicoli, alla ditta: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709" w:right="142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Intermotor di Martino Osval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ia D. Minzoni, 5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12011 Borgo S. Dalmazzo CN – CF MRTSLD59L17L048X e, PI 02173210044 per un importo totale di €</w:t>
      </w:r>
      <w:r>
        <w:rPr>
          <w:rFonts w:cs="Arial" w:ascii="Arial" w:hAnsi="Arial"/>
          <w:sz w:val="22"/>
          <w:szCs w:val="22"/>
        </w:rPr>
        <w:t xml:space="preserve"> 685,41 </w:t>
      </w:r>
      <w:r>
        <w:rPr>
          <w:rFonts w:cs="Arial" w:ascii="Arial" w:hAnsi="Arial"/>
          <w:bCs/>
          <w:sz w:val="22"/>
        </w:rPr>
        <w:t xml:space="preserve">iva compresa </w:t>
      </w:r>
    </w:p>
    <w:p>
      <w:pPr>
        <w:pStyle w:val="Normal"/>
        <w:suppressAutoHyphens w:val="true"/>
        <w:overflowPunct w:val="false"/>
        <w:autoSpaceDE w:val="false"/>
        <w:ind w:left="720" w:righ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120"/>
        <w:ind w:left="720" w:right="14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tegrare l’impegno n. 1050/1 per una spesa complessiva di € 685,41 iva compresa  al Capitolo 525501 “Spese di gestione UTP e Reparti – Prestazione di servizi” int. 1060103 del bilancio 2014 </w:t>
      </w:r>
      <w:r>
        <w:rPr>
          <w:rFonts w:cs="Arial" w:ascii="Arial" w:hAnsi="Arial"/>
          <w:bCs/>
          <w:sz w:val="22"/>
        </w:rPr>
        <w:t xml:space="preserve">- CIG </w:t>
      </w:r>
      <w:r>
        <w:rPr>
          <w:rFonts w:cs="Arial" w:ascii="Arial" w:hAnsi="Arial"/>
          <w:b/>
          <w:bCs/>
          <w:sz w:val="22"/>
        </w:rPr>
        <w:t xml:space="preserve">ZC60EE91D2 </w:t>
      </w:r>
      <w:r>
        <w:rPr>
          <w:rFonts w:cs="Arial" w:ascii="Arial" w:hAnsi="Arial"/>
          <w:bCs/>
          <w:sz w:val="22"/>
        </w:rPr>
        <w:t>che presenta la necessaria disponibilità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72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720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IL DIRIGENTE 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F/dl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SectionProtected1"/>
      <w:bookmarkStart w:id="3" w:name="SectionProtected1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ind w:left="1418" w:hanging="141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9:00Z</dcterms:created>
  <dc:creator>calfa</dc:creator>
  <dc:description/>
  <cp:keywords/>
  <dc:language>en-US</dc:language>
  <cp:lastModifiedBy>freni_fabrizio</cp:lastModifiedBy>
  <dcterms:modified xsi:type="dcterms:W3CDTF">2014-07-31T11:10:00Z</dcterms:modified>
  <cp:revision>4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