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ectionProtected1"/>
      <w:bookmarkStart w:id="1" w:name="SectionProtected1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33475"/>
            <wp:effectExtent l="0" t="0" r="0" b="0"/>
            <wp:docPr id="1" name="logo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017/13.08/000002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IRA51000 - 2017/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FUNZIONI DELEGATE E DI SUPPORTO AREA VASTA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I CUNE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AFFIDAMENTO SERVIZIO DI ASSISTENZA TECNICA ALL'UFFICIO SERVIZIO CIVILE DELLA PROVINCIA DI CUNEO NELLE ATTIVITA' DI PROGETTAZIONE, FORMAZIONE TUTORAGGIO E SELEZIONE DEI VOLONTARI, MONITORAGGIO DEI PROGETTI -   CIG Z701FAC575 - APPROVAZIONE VERBALE DI GARA- AGGIUDICAZIONE DEFINITIVA - IMPEGNO DI SPESA A FAVORE DEL SOGGETO AGGIUDICATARIO SOLEA  ASSOCIAZIONE DI PROMOZIONE SOCIALE DI TORINO PER UN IMPORTO NETTO CONTRATTUALE DI EURO 22.687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DI SETT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sz w:val="20"/>
          <w:szCs w:val="32"/>
        </w:rPr>
      </w:pPr>
      <w:r>
        <w:rPr>
          <w:rFonts w:cs="Verdana" w:ascii="Verdana" w:hAnsi="Verdana"/>
          <w:sz w:val="14"/>
          <w:szCs w:val="14"/>
        </w:rPr>
        <w:t>AFFIDAMENTO SERVIZIO DI ASSISTENZA TECNICA ALL'UFFICIO SERVIZIO CIVILE DELLA PROVINCIA DI CUNEO NELLE ATTIVITA' DI PROGETTAZIONE, FORMAZIONE TUTORAGGIO E SELEZIONE DEI VOLONTARI, MONITORAGGIO DEI PROGETTI -   CIG Z701FAC575 - APPROVAZIONE VERBALE DI GARA- AGGIUDICAZIONE DEFINITIVA - IMPEGNO DI SPESA A FAVORE DEL SOGGETO AGGIUDICATARIO SOLEA  ASSOCIAZIONE DI PROMOZIONE SOCIALE DI TORINO PER UN IMPORTO NETTO CONTRATTUALE DI EURO 22.687,0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chiamata </w:t>
      </w:r>
      <w:r>
        <w:rPr>
          <w:rFonts w:cs="Arial" w:ascii="Arial" w:hAnsi="Arial"/>
          <w:sz w:val="22"/>
          <w:szCs w:val="22"/>
        </w:rPr>
        <w:t xml:space="preserve">la Determina di indizione procedura di gara  n. 2572 del 29/08/2017 del Dirigente del Settore Funzioni delegate, coesione sociale e programmazione europea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0"/>
        <w:ind w:right="-2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 seguito procedura negoziata ai sensi dell’art. 36 c. 2 lett. b) D.Lgs. 50/2016 e smi,  preceduta da espletamento di specifica gara tra operatori economici invitati, esperita nelle sedute pubbliche del 19/09/2017 e 5/10/2017, è risultato provvisoriamente aggiudicataria del servizio di cui in oggetto l’operatore economico SOLEA Associazione di Promozione Sociale – Via San Tommaso n. 6 - 10122 TORINO  come risulta dal Verbale seconda Seduta - Apertura Offerte Economiche – del 5/10/2017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tenute regolari </w:t>
      </w:r>
      <w:r>
        <w:rPr>
          <w:rFonts w:cs="Arial" w:ascii="Arial" w:hAnsi="Arial"/>
          <w:sz w:val="22"/>
          <w:szCs w:val="22"/>
        </w:rPr>
        <w:t>le operazioni di gara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>dell’esito positivo dei controlli in merito ai requisiti di carattere generale e speciale in capo al soggetto provvisoriamente aggiudicatario SOLEA  Associazione di Promozione Sociale – Via san Tommaso n. 6 - 10122 TORINO.</w:t>
      </w:r>
    </w:p>
    <w:p>
      <w:pPr>
        <w:pStyle w:val="Normal"/>
        <w:tabs>
          <w:tab w:val="clear" w:pos="708"/>
          <w:tab w:val="left" w:pos="9781" w:leader="none"/>
        </w:tabs>
        <w:overflowPunct w:val="false"/>
        <w:autoSpaceDE w:val="false"/>
        <w:ind w:right="-58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pertanto di procedere all'aggiudicazione definitiva dell’appalto in oggetto in capo all’operatore economico SOLEA Associazione di Promozione Sociale – Via San Tommaso n. 6 - 10122 TORINO per un importo netto contrattuale di €. 22.687,00  al netto dell’IVA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exact" w:line="27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alla suddetta spesa si farà fronte con le somme stanziate al  Cap. </w:t>
      </w:r>
      <w:r>
        <w:rPr>
          <w:rFonts w:cs="Arial" w:ascii="Arial" w:hAnsi="Arial"/>
          <w:bCs/>
          <w:sz w:val="22"/>
        </w:rPr>
        <w:t>812002 : “Prestazioni di servizi per Volontariato e Serv. Civile” Codice 12.1.03.05 Pren.imp. 1842 del Bilancio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che </w:t>
      </w:r>
      <w:r>
        <w:rPr>
          <w:rFonts w:cs="Arial" w:ascii="Arial" w:hAnsi="Arial"/>
          <w:sz w:val="22"/>
          <w:szCs w:val="22"/>
        </w:rPr>
        <w:t>la prestazione oggetto del presente provvedimento verrà eseguita entro il 31/12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teso </w:t>
        <w:tab/>
      </w:r>
      <w:r>
        <w:rPr>
          <w:rFonts w:cs="Arial" w:ascii="Arial" w:hAnsi="Arial"/>
          <w:sz w:val="22"/>
          <w:szCs w:val="22"/>
        </w:rPr>
        <w:t>che tutta la documentazione è depositata agli a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  <w:tab/>
        <w:tab/>
      </w:r>
      <w:r>
        <w:rPr>
          <w:rFonts w:cs="Arial" w:ascii="Arial" w:hAnsi="Arial"/>
          <w:sz w:val="22"/>
          <w:szCs w:val="22"/>
        </w:rPr>
        <w:t>il D.Lgs. n. 267/2000 e s.m.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ab/>
        <w:t>il D.Lgs. n.50/2016 e sm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             </w:t>
      </w:r>
      <w:r>
        <w:rPr>
          <w:rFonts w:cs="Arial" w:ascii="Arial" w:hAnsi="Arial"/>
          <w:sz w:val="22"/>
          <w:szCs w:val="22"/>
        </w:rPr>
        <w:t>il D.P.R.  n. 207/2010 e s.m.i. per le parti ancora vigen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  <w:tab/>
        <w:tab/>
      </w:r>
      <w:r>
        <w:rPr>
          <w:rFonts w:cs="Arial" w:ascii="Arial" w:hAnsi="Arial"/>
          <w:sz w:val="22"/>
          <w:szCs w:val="22"/>
        </w:rPr>
        <w:t>lo Statu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             </w:t>
      </w:r>
      <w:r>
        <w:rPr>
          <w:rFonts w:cs="Arial" w:ascii="Arial" w:hAnsi="Arial"/>
          <w:sz w:val="22"/>
          <w:szCs w:val="22"/>
        </w:rPr>
        <w:t>il Regolamento di cont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  <w:tab/>
      </w:r>
      <w:r>
        <w:rPr>
          <w:rFonts w:cs="Arial" w:ascii="Arial" w:hAnsi="Arial"/>
          <w:sz w:val="22"/>
          <w:szCs w:val="22"/>
        </w:rPr>
        <w:tab/>
        <w:t>il Decreto del Presidente n.37 del 14/04/2017 di approvazione del PEG;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>la Legge 190/2012 - "Disposizioni per la prevenzione e la repressione della corruzione e dell'illegalità nella pubblica amministrazione"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</w:t>
        <w:tab/>
        <w:t>che si è verificato il rispetto delle disposizioni previste dalla normativa per la repressione della corruzione anche con riferimento al potenziale conflitto di interes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impegni di spesa oggetto del presente provvedimento, per quanto attiene le competenze del Settore Funzioni delegate, coesione sociale e programmazione europea e da quanto risulta dalla documentazione agli atti degli stessi, sono compatibili con gli stanziamenti di bilancio e che le successive fasi di spesa, liquidazione e pagamento verranno poste in essere compatibilmente con le norme di finanza pubblica vigenti nel tempo - art. 9 del D.L. n. 78/2009 convertito con modificazioni nella Legge n.102/2009 (riferimento alla Determina di Indizione procedura di gara  n. 2572 del 29/08/2017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levato che</w:t>
      </w:r>
      <w:r>
        <w:rPr>
          <w:rFonts w:cs="Arial" w:ascii="Arial" w:hAnsi="Arial"/>
          <w:sz w:val="22"/>
          <w:szCs w:val="22"/>
        </w:rPr>
        <w:t xml:space="preserve"> il presente atto è conforme alle norme vigenti in materia, ai sensi dell'art. 147 bis c.1 del D.Lgs. 267/2000 e s.m.i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exact" w:line="270" w:before="0" w:after="120"/>
        <w:ind w:left="1418" w:hanging="1418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exact" w:line="270" w:before="0" w:after="12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 </w:t>
      </w:r>
    </w:p>
    <w:p>
      <w:pPr>
        <w:pStyle w:val="Normal"/>
        <w:spacing w:lineRule="exact" w:line="270" w:before="0" w:after="120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i approvare</w:t>
      </w:r>
      <w:r>
        <w:rPr>
          <w:rFonts w:cs="Arial" w:ascii="Arial" w:hAnsi="Arial"/>
          <w:sz w:val="22"/>
          <w:szCs w:val="22"/>
        </w:rPr>
        <w:t xml:space="preserve"> gli atti e i verbali della procedura negoziata relativa all’affidamento del Servizio di cui in oggetto che pur non materialmente allegati alla presente si intendono ivi integralmente richiamati;</w:t>
      </w:r>
    </w:p>
    <w:p>
      <w:pPr>
        <w:pStyle w:val="Normal"/>
        <w:widowControl w:val="false"/>
        <w:spacing w:lineRule="exac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di aggiudicare definitivamente</w:t>
      </w:r>
      <w:r>
        <w:rPr>
          <w:rFonts w:cs="Arial" w:ascii="Arial" w:hAnsi="Arial"/>
          <w:sz w:val="22"/>
          <w:szCs w:val="22"/>
        </w:rPr>
        <w:t xml:space="preserve"> l’affidamento del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rvizio di assistenza tecnica all’Ufficio Servizio Civile della Provincia di Cuneo nelle attività di progettazione, formazione, tutoraggio e selezione dei volontari, monitoraggio dei progetti;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'operatore economico SOLEA Associazione di Promozione Sociale – Via San Tommaso n. 6 - 10122 TORINO (C.F. 97684070010 P.IVA 09611350019)  per un importo netto contrattuale di €. 22.687,00 al netto dell’IVA del 22% (riferimento alla Determina di Indizione procedura di gara  n. 2572 del 29/08/2017).</w:t>
      </w:r>
    </w:p>
    <w:p>
      <w:pPr>
        <w:pStyle w:val="Normal"/>
        <w:widowControl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di dare atto</w:t>
      </w:r>
      <w:r>
        <w:rPr>
          <w:rFonts w:cs="Arial" w:ascii="Arial" w:hAnsi="Arial"/>
          <w:sz w:val="22"/>
          <w:szCs w:val="22"/>
        </w:rPr>
        <w:t xml:space="preserve"> che la presente aggiudicazione definitiva è efficace ai sensi del c. 7 art. 32 D.Lgs. 50/2016, considerato l’esito positivo dei controlli in merito ai requisiti per la partecipazione alla gara dell’operatore economico provvisoriamente aggiudicatario; </w:t>
      </w:r>
    </w:p>
    <w:p>
      <w:pPr>
        <w:pStyle w:val="Normal"/>
        <w:widowControl w:val="false"/>
        <w:spacing w:lineRule="exac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di prendere atto </w:t>
      </w:r>
      <w:r>
        <w:rPr>
          <w:rFonts w:cs="Arial" w:ascii="Arial" w:hAnsi="Arial"/>
          <w:sz w:val="22"/>
          <w:szCs w:val="22"/>
        </w:rPr>
        <w:t xml:space="preserve">che ai sensi del D.Lgs. 118/2011 la spesa complessiva di €. 27.678,14 al lordo dell'I.V.A del 22% a favore di   SOLEA Associazione di Promozione Sociale – Via San Tommaso n. 6 - 10122 TORINO (C.F. 97684070010 P.IVA 09611350019),   trova copertura sul Cap. </w:t>
      </w:r>
      <w:r>
        <w:rPr>
          <w:rFonts w:cs="Arial" w:ascii="Arial" w:hAnsi="Arial"/>
          <w:bCs/>
          <w:sz w:val="22"/>
        </w:rPr>
        <w:t>812002 : “Prestazioni di servizi per Volontariato e Serv. Civile” Codice 12.1.03.05 Prenot./imp. 1842 del Bilancio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 di impegnare</w:t>
      </w:r>
      <w:r>
        <w:rPr>
          <w:rFonts w:cs="Arial" w:ascii="Arial" w:hAnsi="Arial"/>
          <w:sz w:val="22"/>
          <w:szCs w:val="22"/>
        </w:rPr>
        <w:t xml:space="preserve"> la spesa complessiva di €. 27.678,14 al lordo dell'I.V.A del 22% a favore di  SOLEA Associazione di Promozione Sociale – Via San Tommaso n. 6 - 10122 TORINO (C.F. 97684070010 P.IVA 09611350019)  sul Cap. </w:t>
      </w:r>
      <w:r>
        <w:rPr>
          <w:rFonts w:cs="Arial" w:ascii="Arial" w:hAnsi="Arial"/>
          <w:bCs/>
          <w:sz w:val="22"/>
        </w:rPr>
        <w:t xml:space="preserve">812002 : “Prestazioni di servizi per Volontariato e Serv. Civile” Codice 12.1.03.05  Prenot./imp. 1842  del Bilancio 2017 </w:t>
      </w:r>
      <w:r>
        <w:rPr>
          <w:rFonts w:cs="Arial" w:ascii="Arial" w:hAnsi="Arial"/>
          <w:sz w:val="22"/>
          <w:szCs w:val="22"/>
        </w:rPr>
        <w:t>che presenta la necessaria disponibil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rilevare l’economia </w:t>
      </w:r>
      <w:r>
        <w:rPr>
          <w:rFonts w:cs="Arial" w:ascii="Arial" w:hAnsi="Arial"/>
          <w:sz w:val="22"/>
          <w:szCs w:val="22"/>
        </w:rPr>
        <w:t>di €. 564,86,00 su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p. </w:t>
      </w:r>
      <w:r>
        <w:rPr>
          <w:rFonts w:cs="Arial" w:ascii="Arial" w:hAnsi="Arial"/>
          <w:bCs/>
          <w:sz w:val="22"/>
        </w:rPr>
        <w:t xml:space="preserve">812002 : “Prestazioni di servizi per Volontariato e Serv. Civile” Codice 12.1.03.05  Prenot./imp. 1842  del Bilancio 2017 Prenot./imp. 1842, da rendere disponibile sul medesimo capitol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DI SETTORE</w:t>
      </w:r>
    </w:p>
    <w:p>
      <w:pPr>
        <w:pStyle w:val="Normal"/>
        <w:overflowPunct w:val="false"/>
        <w:autoSpaceDE w:val="false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Dott.ssa Loredana CANAVESE 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SectionProtected1"/>
      <w:bookmarkStart w:id="3" w:name="SectionProtected1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4:00Z</dcterms:created>
  <dc:creator>calfa</dc:creator>
  <dc:description/>
  <cp:keywords/>
  <dc:language>en-US</dc:language>
  <cp:lastModifiedBy>Vietto Germana</cp:lastModifiedBy>
  <dcterms:modified xsi:type="dcterms:W3CDTF">2017-10-19T12:44:00Z</dcterms:modified>
  <cp:revision>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