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INCARICO PROFESSIONALE per il coordinamento della sicurezza in fase di esecuzione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S.S. N. 20 e S.S. N. 21 e S.P. N. 23.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</w:rPr>
        <w:t>Miglioramenti dei collegamenti tra la rete stradale provinciale e la grande viabilità S.S. N. 20 e S.S. N. 21 completamento variante all’abitato di Borgo San Dalmazzo ed interventi puntuali. LOTTO 2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6"/>
        <w:gridCol w:w="1549"/>
        <w:gridCol w:w="3113"/>
      </w:tblGrid>
      <w:tr>
        <w:trPr>
          <w:trHeight w:val="432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udio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basso offerto 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udio provvisoriamente aggiudicatario</w:t>
            </w:r>
          </w:p>
        </w:tc>
      </w:tr>
      <w:tr>
        <w:trPr>
          <w:trHeight w:val="383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. LORUSSO Caterina- - Cuneo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4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RILIEVI srl - Boves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INO Elena - Cuneo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NO S.S. Studio di Ingegneria  - Cuneo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R 2002 – Studio di Architettura di Bona Arch. Paol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Di Maria Tecno S.S. Studio di Ingegner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000000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2:00Z</dcterms:created>
  <dc:creator>Isaia Silvia</dc:creator>
  <dc:description/>
  <dc:language>en-US</dc:language>
  <cp:lastModifiedBy>Isaia Silvia</cp:lastModifiedBy>
  <dcterms:modified xsi:type="dcterms:W3CDTF">2015-10-06T09:48:00Z</dcterms:modified>
  <cp:revision>1</cp:revision>
  <dc:subject/>
  <dc:title/>
</cp:coreProperties>
</file>