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AVORI D’URGENZA AI SENSI DELL’ART. 175 DEL D.P.R. 207/2010. S.P. 26 DIRAMAZIONE DI ONCINO. Lavori di mitigazione della pericolosità per frana, presso il tornante al Km 1+450.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REVENTIVI PERVENUTI (ribasso % su importo a base di gara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3119"/>
      </w:tblGrid>
      <w:tr>
        <w:trPr>
          <w:trHeight w:val="30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t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nti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fert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tta provvisoriamente aggiudicataria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 MASSIMO – Paes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ETTI BRUNO – Rev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ADE srl – Salu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LSCAVI di Mattio snc - Paes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TO MARCO ESCAVAZIONI – Sanfr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1:00Z</dcterms:created>
  <dc:creator>berardengo_daniela</dc:creator>
  <dc:description/>
  <cp:keywords/>
  <dc:language>en-US</dc:language>
  <cp:lastModifiedBy>berardengo_daniela</cp:lastModifiedBy>
  <dcterms:modified xsi:type="dcterms:W3CDTF">2014-09-22T10:03:00Z</dcterms:modified>
  <cp:revision>2</cp:revision>
  <dc:subject/>
  <dc:title>LAVORI D’URGENZA AI SENSI DELL’ART</dc:title>
</cp:coreProperties>
</file>