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285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SCHEDA DELLA DOMANDA DI CONCESSIONE DI DERIVAZIONE </w:t>
      </w:r>
    </w:p>
    <w:p>
      <w:pPr>
        <w:pStyle w:val="Normal"/>
        <w:spacing w:lineRule="auto" w:line="240"/>
        <w:ind w:left="-284" w:right="-285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’ACQUA SOTTERRANE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dichiara ch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presente progetto: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24765</wp:posOffset>
                </wp:positionV>
                <wp:extent cx="107950" cy="1200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95pt;width:8.45pt;height:9.4pt;mso-wrap-style:none;v-text-anchor:middle">
                <v:fill o:detectmouseclick="t" type="solid" color2="black"/>
                <v:stroke color="black" weight="14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è soggetto a  Valutazione di Impatto Ambientale</w:t>
      </w:r>
      <w:r>
        <w:rPr>
          <w:rFonts w:cs="Arial" w:ascii="Arial" w:hAnsi="Arial"/>
        </w:rPr>
        <w:t xml:space="preserve"> ai sensi dell’art. 12 della L.R. 40/98 e s.m.i.*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*N.B</w:t>
      </w:r>
      <w:r>
        <w:rPr>
          <w:rFonts w:cs="Arial" w:ascii="Arial" w:hAnsi="Arial"/>
          <w:sz w:val="17"/>
          <w:szCs w:val="17"/>
        </w:rPr>
        <w:t>. Nel caso in cui il progetto sia soggetto alla procedura di valutazione di impatto ambientale contestualmente alla presente istanza di rilascio di concessione a derivare deve essere presentata istanza di VIA presso l’Autorità Competente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ragraph">
                  <wp:posOffset>20955</wp:posOffset>
                </wp:positionV>
                <wp:extent cx="107950" cy="12001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65pt;width:8.45pt;height:9.4pt;mso-wrap-style:none;v-text-anchor:middle">
                <v:fill o:detectmouseclick="t" type="solid" color2="black"/>
                <v:stroke color="black" weight="14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è soggetto a Verifica di Assoggettabilità a Via ai sensi dell’art. 10 della L.R. 40/98 in applicazione del DM 52/2015 “</w:t>
      </w:r>
      <w:r>
        <w:rPr>
          <w:rFonts w:cs="Arial" w:ascii="Arial" w:hAnsi="Arial"/>
          <w:b/>
          <w:i/>
        </w:rPr>
        <w:t>Linee Guida per la verifica di assoggettabilità a Valutazione di Impatto Ambientale dei progetti di competenza delle Regioni e Province autonome. (Allegato IV alla Parte Seconda del D.Lgs. 152/2006)</w:t>
      </w:r>
      <w:r>
        <w:rPr>
          <w:rFonts w:cs="Arial" w:ascii="Arial" w:hAnsi="Arial"/>
          <w:b/>
        </w:rPr>
        <w:t>” in quanto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specificare sinteticamente le ragioni dell’assoggettamento a Verifica alla luce dei dettami del D.M. 52/2015: es. superamento soglie stabilite dall’All. IV alla Parte Seconda del D.Lgs. 152/2006 e s.m.i. e, conseguentemente, dagli Allegati B1, B2 e B3 della L.R. 40/98 e s.m.i.; criteri specifici di cui al Punto 4 all’All. al D.M. 52/2015: cumulo con altri progetti; rischio di incidenti, per quanto riguarda, in particolare, le sostanze o le tecnologie utilizzate; localizzazione dei progetti):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**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paragraph">
                  <wp:posOffset>20955</wp:posOffset>
                </wp:positionV>
                <wp:extent cx="107950" cy="1200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65pt;width:8.45pt;height:9.4pt;mso-wrap-style:none;v-text-anchor:middle">
                <v:fill o:detectmouseclick="t" type="solid" color2="black"/>
                <v:stroke color="black" weight="14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non è soggetto a Verifica di Assoggettabilità a Via ai sensi dell’art. 10 della L.R. 40/98 in applicazione del DM 52/2015 “</w:t>
      </w:r>
      <w:r>
        <w:rPr>
          <w:rFonts w:cs="Arial" w:ascii="Arial" w:hAnsi="Arial"/>
          <w:b/>
          <w:i/>
          <w:sz w:val="20"/>
        </w:rPr>
        <w:t>Linee Guida per la verifica di assoggettabilità a Valutazione di Impatto Ambientale dei progetti di competenza delle Regioni e Province autonome. (Allegato IV alla Parte Seconda del D.Lgs. 152/2006)</w:t>
      </w:r>
      <w:r>
        <w:rPr>
          <w:rFonts w:cs="Arial" w:ascii="Arial" w:hAnsi="Arial"/>
          <w:b/>
          <w:sz w:val="20"/>
        </w:rPr>
        <w:t>” in quanto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specificare sinteticamente le ragioni dell’esclusione dalla Verifica alla luce dei dettami del D.M. 52/2015)_____________________ </w:t>
      </w: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**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**N.B</w:t>
      </w:r>
      <w:r>
        <w:rPr>
          <w:rFonts w:cs="Arial" w:ascii="Arial" w:hAnsi="Arial"/>
          <w:sz w:val="17"/>
          <w:szCs w:val="17"/>
        </w:rPr>
        <w:t xml:space="preserve">. Nella valutazione delle possibili scelte operative in riferimento alle procedure di VIA di cui sopra , si richiama in particolar modo, l’attenzione alle tempistiche previste dall’art. 26 del </w:t>
      </w:r>
      <w:r>
        <w:rPr>
          <w:rFonts w:cs="Arial" w:ascii="Arial" w:hAnsi="Arial"/>
          <w:color w:val="000000"/>
          <w:sz w:val="17"/>
          <w:szCs w:val="17"/>
        </w:rPr>
        <w:t>D.P.G.R. 29 luglio 2003 n. 10/R</w:t>
      </w:r>
      <w:r>
        <w:rPr>
          <w:rFonts w:cs="Arial" w:ascii="Arial" w:hAnsi="Arial"/>
          <w:sz w:val="17"/>
          <w:szCs w:val="17"/>
        </w:rPr>
        <w:t xml:space="preserve"> comma 1 e comma 3, con specifico riferimento alle seguenti disposizioni “…</w:t>
      </w:r>
      <w:r>
        <w:rPr>
          <w:rFonts w:cs="Arial" w:ascii="Arial" w:hAnsi="Arial"/>
          <w:b/>
          <w:i/>
          <w:sz w:val="17"/>
          <w:szCs w:val="17"/>
        </w:rPr>
        <w:t>qualora il proponente non presenti all’autorità competente in materia di VIA la domanda</w:t>
      </w:r>
      <w:r>
        <w:rPr>
          <w:rFonts w:cs="Arial" w:ascii="Arial" w:hAnsi="Arial"/>
          <w:b/>
          <w:sz w:val="17"/>
          <w:szCs w:val="17"/>
        </w:rPr>
        <w:t xml:space="preserve"> (</w:t>
      </w:r>
      <w:r>
        <w:rPr>
          <w:rFonts w:cs="Arial" w:ascii="Arial" w:hAnsi="Arial"/>
          <w:sz w:val="17"/>
          <w:szCs w:val="17"/>
        </w:rPr>
        <w:t>di verifica</w:t>
      </w:r>
      <w:r>
        <w:rPr>
          <w:rFonts w:cs="Arial" w:ascii="Arial" w:hAnsi="Arial"/>
          <w:b/>
          <w:sz w:val="17"/>
          <w:szCs w:val="17"/>
        </w:rPr>
        <w:t xml:space="preserve">) </w:t>
      </w:r>
      <w:r>
        <w:rPr>
          <w:rFonts w:cs="Arial" w:ascii="Arial" w:hAnsi="Arial"/>
          <w:b/>
          <w:i/>
          <w:sz w:val="17"/>
          <w:szCs w:val="17"/>
        </w:rPr>
        <w:t>corredata della documentazione prevista dall’art. 10 della L.R. 40/1998</w:t>
      </w:r>
      <w:r>
        <w:rPr>
          <w:rFonts w:cs="Arial" w:ascii="Arial" w:hAnsi="Arial"/>
          <w:b/>
          <w:i/>
          <w:sz w:val="17"/>
          <w:szCs w:val="17"/>
          <w:u w:val="single"/>
        </w:rPr>
        <w:t>, nel termine di giorni 30 dalla presentazione  della domanda di derivazione di acqua pubblica, quest’ultima è rigettata</w:t>
      </w:r>
      <w:r>
        <w:rPr>
          <w:rFonts w:cs="Arial" w:ascii="Arial" w:hAnsi="Arial"/>
          <w:sz w:val="17"/>
          <w:szCs w:val="17"/>
        </w:rPr>
        <w:t xml:space="preserve">”,    </w:t>
      </w:r>
      <w:r>
        <w:rPr>
          <w:rFonts w:cs="Arial" w:ascii="Arial" w:hAnsi="Arial"/>
          <w:b/>
          <w:i/>
          <w:sz w:val="17"/>
          <w:szCs w:val="17"/>
        </w:rPr>
        <w:t xml:space="preserve">“I titolari delle domande in concorrenza soggette alla fase di verifica della procedura di VIA presentano la domanda, corredata della documentazione di cui all’art. 10 della l.r. 40/1998, </w:t>
      </w:r>
      <w:r>
        <w:rPr>
          <w:rFonts w:cs="Arial" w:ascii="Arial" w:hAnsi="Arial"/>
          <w:b/>
          <w:i/>
          <w:sz w:val="17"/>
          <w:szCs w:val="17"/>
          <w:u w:val="single"/>
        </w:rPr>
        <w:t>entro il termine di 40 giorni dalla data di pubblicazione dell’ordinanza di cui all’art. 12, comma 1, decorso inutilmente il quale la domanda è rigettata</w:t>
      </w:r>
      <w:r>
        <w:rPr>
          <w:rFonts w:cs="Arial" w:ascii="Arial" w:hAnsi="Arial"/>
          <w:b/>
          <w:i/>
          <w:sz w:val="17"/>
          <w:szCs w:val="17"/>
        </w:rPr>
        <w:t>”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’istanza è corredata degli Allegati Tecnici previsti dall’Allegato A parti I, II, IV, V del D.P.G.R. 29/07/2003 n. 10/R e s.m.i. come di seguito riportato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ve il progetto ricada in aree di pertinenza PAI per le quali è prevista la deroga di cui all’art.9 delle N.d.A. del PAI, che l’istanza è corredata dello studio di compatibilità con il dissesto esistente da sottoporre all’approvazione dell’Autorità competente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uto" w:line="240"/>
        <w:ind w:left="-284" w:right="-285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"/>
        <w:gridCol w:w="5243"/>
        <w:gridCol w:w="144"/>
        <w:gridCol w:w="1701"/>
        <w:gridCol w:w="1560"/>
      </w:tblGrid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T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o che è pres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o n.</w:t>
            </w:r>
          </w:p>
        </w:tc>
      </w:tr>
      <w:tr>
        <w:trPr>
          <w:trHeight w:val="28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1 – STUDIO IDROGEOLOG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eastAsia="it-IT"/>
              </w:rPr>
              <w:t xml:space="preserve">Lo studio idrogeologico deve interessare un'area avente indicativamente il raggio di almeno un chilometro dall'opera di captazione e comunque di ampiezza tale da consentire le caratterizzazioni richieste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cfr. Reg. n.10/R-03 s.m.i. – Allegato A Parte II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it-IT"/>
              </w:rPr>
              <w:t>Lineamenti geologici e geomorfologic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it-IT"/>
              </w:rPr>
              <w:t>Caratterizzazione idrogeologica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sz w:val="16"/>
                <w:szCs w:val="16"/>
                <w:lang w:eastAsia="it-IT"/>
              </w:rPr>
              <w:t xml:space="preserve">Per utilizzazione di acque di falde profonde per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 xml:space="preserve">usi diversi </w:t>
            </w:r>
            <w:r>
              <w:rPr>
                <w:rFonts w:eastAsia="Times New Roman"/>
                <w:bCs/>
                <w:sz w:val="16"/>
                <w:szCs w:val="16"/>
                <w:lang w:eastAsia="it-IT"/>
              </w:rPr>
              <w:t>da quello</w:t>
            </w: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 xml:space="preserve"> potabile</w:t>
            </w:r>
            <w:r>
              <w:rPr>
                <w:rFonts w:eastAsia="Times New Roman"/>
                <w:bCs/>
                <w:sz w:val="16"/>
                <w:szCs w:val="16"/>
                <w:lang w:eastAsia="it-IT"/>
              </w:rPr>
              <w:t xml:space="preserve"> o da quello per la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fabbricazione, il trattamento, la conservazione o l'immissione sul mercato di prodotti o di sostanze destinate al consumo umano</w:t>
            </w:r>
            <w:r>
              <w:rPr>
                <w:rFonts w:eastAsia="Times New Roman"/>
                <w:bCs/>
                <w:sz w:val="16"/>
                <w:szCs w:val="16"/>
                <w:lang w:eastAsia="it-IT"/>
              </w:rPr>
              <w:t xml:space="preserve"> lo studio deve altresì evidenziare </w:t>
            </w:r>
            <w:r>
              <w:rPr>
                <w:rFonts w:eastAsia="Times New Roman"/>
                <w:bCs/>
                <w:sz w:val="16"/>
                <w:szCs w:val="16"/>
                <w:u w:val="single"/>
                <w:lang w:eastAsia="it-IT"/>
              </w:rPr>
              <w:t>la non disponibilità di risorse idriche alternative</w:t>
            </w:r>
            <w:r>
              <w:rPr>
                <w:rFonts w:eastAsia="Times New Roman"/>
                <w:bCs/>
                <w:sz w:val="16"/>
                <w:szCs w:val="16"/>
                <w:lang w:eastAsia="it-IT"/>
              </w:rPr>
              <w:t xml:space="preserve"> o la loro </w:t>
            </w:r>
            <w:r>
              <w:rPr>
                <w:rFonts w:eastAsia="Times New Roman"/>
                <w:bCs/>
                <w:sz w:val="16"/>
                <w:szCs w:val="16"/>
                <w:u w:val="single"/>
                <w:lang w:eastAsia="it-IT"/>
              </w:rPr>
              <w:t>disponibilità in quantità non sufficiente</w:t>
            </w:r>
            <w:r>
              <w:rPr>
                <w:rFonts w:eastAsia="Times New Roman"/>
                <w:bCs/>
                <w:sz w:val="16"/>
                <w:szCs w:val="16"/>
                <w:lang w:eastAsia="it-IT"/>
              </w:rPr>
              <w:t xml:space="preserve"> e perciò necessitante di integrazione. La carenza di acqua di falda freatica o l'eventuale </w:t>
            </w:r>
            <w:r>
              <w:rPr>
                <w:rFonts w:eastAsia="Times New Roman"/>
                <w:bCs/>
                <w:sz w:val="16"/>
                <w:szCs w:val="16"/>
                <w:u w:val="single"/>
                <w:lang w:eastAsia="it-IT"/>
              </w:rPr>
              <w:t>incompatibilità qualitativa della stessa</w:t>
            </w:r>
            <w:r>
              <w:rPr>
                <w:rFonts w:eastAsia="Times New Roman"/>
                <w:bCs/>
                <w:sz w:val="16"/>
                <w:szCs w:val="16"/>
                <w:lang w:eastAsia="it-IT"/>
              </w:rPr>
              <w:t>, in particolare, deve essere dimostrata attraverso un approfondito studio idrogeologico ed idrochimico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eastAsia="it-IT"/>
              </w:rPr>
              <w:t>USO POTABILE DI ACQUE SOTTERRANEE EROGATE A TERZI MEDIANTE IMPIANTI DI ACQUEDOTTO CHE RIVESTONO CARATTERE DI PUBBLICO INTERESS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it-IT"/>
              </w:rPr>
              <w:t>Carte piezometriche e di soggiacenz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it-IT"/>
              </w:rPr>
              <w:t>Ubicazione dei centri di pericolo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2 – PROGETTO DELL'OPERA DI CAPT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eastAsia="it-IT"/>
              </w:rPr>
              <w:t>Il progetto dell'opera di captazione deve essere corredato dai seguenti elaborati specifici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cfr. Reg. n.10/R-03 s.m.i. – Allegato A Parte II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lang w:eastAsia="it-IT"/>
              </w:rPr>
              <w:t>RELAZIONE TECNICA</w:t>
            </w:r>
          </w:p>
        </w:tc>
      </w:tr>
      <w:tr>
        <w:trPr>
          <w:trHeight w:val="28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 della perforaz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quota misurata del piano-campagna dove verrà costruito il pozzo (in metri s.l.m.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coordinate U.T.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ofondità prevista del pozzo espressa in metr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metodo di trivellazione previsto, con l'eventuale tipo di fluido da utilizzare;le modalità di allontanamento degli scarichi liquidi e solid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iametri, i materiali, gli spessori, le saldature e le modalità di giunzione delle tubazion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granulometria e la posizione del dreno prevista rispetto al piano di campagn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tipo di cementazione, il materiale usato e la posizione prevista rispetto al piano di campagn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tipo di filtri e la posizione prevista delle finestrature drenant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disegni esemplificativi sulle tecniche di isolamento che si prevede di adottare nonché il materiale da utilizzare e le modalità della sua messa in oper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nel caso di attraversamento di fald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teristiche della testa del pozzo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testa del pozzo, qualora non sia previsto l'avampozzo, deve essere comunque stagna e a perfetta tenuta ermetic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n caso di uso potabile delle acque sotterranee erogate a terzi mediante impianti di acquedotto che rivestono carattere di pubblico interesse </w:t>
            </w:r>
            <w:r>
              <w:rPr>
                <w:rFonts w:cs="Arial" w:ascii="Arial" w:hAnsi="Arial"/>
                <w:sz w:val="16"/>
                <w:szCs w:val="16"/>
              </w:rPr>
              <w:t>la testa del pozzo deve essere contenuta in un'apposita cabina in uso esclusivo, accessibile solo al personale addetto, che potrà essere interrata, seminterrata o preferibilmente sopra il suolo in relazione alle possibilità tecniche. Le dimensioni della cabina devono consentire l'agevole accesso e la libertà di movimento agli operatori addetti alla manutenzione; la cabina deve essere sufficientemente aerata nonché dotata di caratteristiche ed attrezzature tali da restare sempre esente da ristagni d'acqua sul pavimento e da infiltrazioni d'acqua dalle pareti e dalla copertura.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 dell’utilizz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ortata massima (l/s) ed i volumi massimi e medi annui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ta giornaliera del prelievo, specificando l'eventuale orario di funzionamento della pomp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principali caratteristiche delle apparecchiature elettromeccaniche (pompe sommerse, di superficie, ecc.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tipo di impianto di sollevamento previsto (fisso o mobile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otenza del motor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 impiantistich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ciati delle condotte/canalizzaz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teristiche delle condotte (materiale diametri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za di serbatoi di accumulo e relativa capac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bbisogno Idrico e elementi dell’utilizzazio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so potabile a servizio di reti acquedottistich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deve essere illustrata e giustificata l'effettiva necessità quantitativa dell’intera infrastruttura sulla base della popolazione servita e la scelta delle fonti di approvvigionamento deve risultare coerente con la pianificazione di settor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 agricolo di tipo irri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 essere dimostrato il fabbisogno lordo delle colture agrarie in relazione alle caratteristiche pedo-climatiche delle zone da irrigare, al tipo di coltura, all'estensione della superficie da irrigare rappresentata su mappa catastale o su Carta Tecnica Regionale, ai sistemi irrigui impiegati; il fabbisogno irriguo lordo e netto dovrà essere quantificato sulla base dell'apposito metodologia approvata con deliberazione della Giunta region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 di produzione di beni e serviz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evono essere specificate la natura del processo produttivo e le relative quantità d'acqua impiegata; deve essere altresì descritto il modo nel quale l'acqua viene impiegata nel processo produttivo, documentando l'utilizzo delle tecnologie che permettono di massimizzare risparmio idric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 zootecnic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eve essere precisato il tipo di allevamento, il numero di capi per i quali è dimensionato l'edificio che li ospit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tutti gli altri u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 essere documentata la congruità dei volumi di prelievo richiesti in relazione agli utilizzi previs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</w:t>
            </w:r>
            <w:r>
              <w:rPr>
                <w:rFonts w:eastAsia="Times New Roman" w:cs="Arial"/>
                <w:b/>
                <w:i/>
                <w:iCs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ispositivi di misu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zzazione e caratteristiche tecniche dei dispositivi di misura previsti dal D.P.G.R. 25/06/2007, n. 7/R, qualora dovu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</w:t>
            </w:r>
            <w:r>
              <w:rPr>
                <w:rFonts w:eastAsia="Times New Roman" w:cs="Arial"/>
                <w:b/>
                <w:i/>
                <w:iCs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ispositivo per l’effettuazione delle misure piezometriche nel pozz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amento e ubicazione del tubetto piezometrico atto all'effettuazione delle misure piezometriche nel pozz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zazione</w:t>
            </w:r>
            <w:r>
              <w:rPr>
                <w:rFonts w:eastAsia="Times New Roman" w:cs="Arial"/>
                <w:b/>
                <w:i/>
                <w:iCs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ispositivo per</w:t>
            </w:r>
            <w:r>
              <w:rPr>
                <w:rFonts w:cs="Arial" w:ascii="Arial" w:hAnsi="Arial"/>
                <w:b/>
                <w:sz w:val="20"/>
              </w:rPr>
              <w:t xml:space="preserve"> il prelievo di campioni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ubinetto adatto al prelievo di campioni da installare sul tubo di mand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i/>
                <w:iCs/>
                <w:lang w:eastAsia="it-IT"/>
              </w:rPr>
              <w:t>COROGRAFIA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Rappresentazione su Carta Tecnica Regionale alla scala 1:10.000 dell'ubicazione del po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Arial"/>
                <w:b/>
                <w:i/>
                <w:iCs/>
                <w:lang w:eastAsia="it-IT"/>
              </w:rPr>
              <w:t>PLANIMETRIA SU MAPPA CATASTALE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zione della particella interessata e dell'ubicazione del pozzo della mappa catastale alla scala comunque non inferiore a 1:2.000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dro degli utilizzi esistenti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progetto deve evidenziare eventuali interazioni o interferenze con altre derivazioni legittimamente in essere, di cui devono essere indicati gli estre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 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3 – SCHEDA DEL CATASTO DERIVAZIONI IDR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4 – DOCUMENTAZIONE DEL VERSAMENTO DELL’ACCONTO DELLE SPESE ISTRUTT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VIDUAZIONE SOGGETTI DEL PROCEDI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(contrassegnare i soggetti del procediment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2"/>
        <w:gridCol w:w="9750"/>
      </w:tblGrid>
      <w:tr>
        <w:trPr>
          <w:trHeight w:val="2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i Cuneo - Ufficio Acque</w:t>
            </w:r>
          </w:p>
        </w:tc>
      </w:tr>
      <w:tr>
        <w:trPr>
          <w:trHeight w:val="2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nei cui territori andranno ad insistere le opere della deriva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i Comuni: 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Regione Militare Nord</w:t>
            </w:r>
          </w:p>
        </w:tc>
      </w:tr>
      <w:tr>
        <w:trPr>
          <w:trHeight w:val="2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à di Bacino</w:t>
            </w:r>
          </w:p>
        </w:tc>
      </w:tr>
      <w:tr>
        <w:trPr>
          <w:trHeight w:val="2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à idraulica; indicare qual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PIEMONTE Settore Decentrato OO.PP. e Difesa Assetto Idrogeologico di Cune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PO - Ufficio periferico di Alessandr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PO - Agenzia Interregionale Fiume Po - Ufficio periferico di Tori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di </w:t>
            </w:r>
            <w:r>
              <w:rPr>
                <w:rFonts w:cs="Arial" w:ascii="Arial" w:hAnsi="Arial"/>
                <w:i/>
              </w:rPr>
              <w:t>(corso d’acqua non iscritto nell’elenco delle Acque Pubbliche)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P.A. Piemonte</w:t>
            </w:r>
          </w:p>
        </w:tc>
      </w:tr>
      <w:tr>
        <w:trPr>
          <w:trHeight w:val="2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Piemonte, nel caso di grande derivazione</w:t>
            </w:r>
          </w:p>
        </w:tc>
      </w:tr>
      <w:tr>
        <w:trPr>
          <w:trHeight w:val="2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Ente Parco competente, qualora la derivazione comporti interventi, impianti o opere in un’area protetta (indicare qual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à d’Ambito se la richiesta concessione sia in tutto o in parte relativa ad acque destinate al consumo umano</w:t>
            </w:r>
          </w:p>
        </w:tc>
      </w:tr>
      <w:tr>
        <w:trPr>
          <w:trHeight w:val="2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L territorialmente competenti, se la richiesta concessione sia in tutto o in parte relativa ad acque destinate al consumo umano</w:t>
            </w:r>
          </w:p>
        </w:tc>
      </w:tr>
      <w:tr>
        <w:trPr>
          <w:trHeight w:val="2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enti (indicar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PROMEMORIA RELATIVO AL NUMERO DELLE COPIE DA PRESENTARE ED AL RELATIVO FORM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PIE DEL PROGETTO COMPLE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COMPRENSIVO DELLO STUDIO DI COMPATIBILITÀ DELLE OPERE CON IL PAI, OVE NECESSARI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62"/>
        <w:gridCol w:w="2091"/>
      </w:tblGrid>
      <w:tr>
        <w:trPr>
          <w:trHeight w:val="425" w:hRule="atLeast"/>
        </w:trPr>
        <w:tc>
          <w:tcPr>
            <w:tcW w:w="7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opie</w:t>
            </w:r>
          </w:p>
        </w:tc>
      </w:tr>
      <w:tr>
        <w:trPr>
          <w:trHeight w:val="425" w:hRule="atLeast"/>
        </w:trPr>
        <w:tc>
          <w:tcPr>
            <w:tcW w:w="7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cartace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 su supporto informatico (CD/DVD) in formato PDF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spacing w:lineRule="auto" w:line="240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auto" w:line="240"/>
        <w:ind w:right="0" w:hanging="0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b/>
        </w:rPr>
        <w:t>CARATTERISTICHE DEI DOCUMENTI INFORMATICI</w:t>
      </w:r>
    </w:p>
    <w:p>
      <w:pPr>
        <w:pStyle w:val="BodyText2"/>
        <w:spacing w:lineRule="auto" w:line="240"/>
        <w:ind w:righ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e copie su supporto informatico (CD/DVD), complete di ogni elaborato (</w:t>
      </w:r>
      <w:r>
        <w:rPr>
          <w:rFonts w:eastAsia="Calibri" w:cs="Arial" w:ascii="Arial" w:hAnsi="Arial"/>
          <w:u w:val="single"/>
          <w:lang w:eastAsia="en-US"/>
        </w:rPr>
        <w:t>comprensivi della domanda in bollo firmata</w:t>
      </w:r>
      <w:r>
        <w:rPr>
          <w:rFonts w:eastAsia="Calibri" w:cs="Arial" w:ascii="Arial" w:hAnsi="Arial"/>
          <w:lang w:eastAsia="en-US"/>
        </w:rPr>
        <w:t>), dovranno essere prodotte con le seguenti caratteristiche:</w:t>
      </w:r>
    </w:p>
    <w:p>
      <w:pPr>
        <w:pStyle w:val="BodyText2"/>
        <w:numPr>
          <w:ilvl w:val="0"/>
          <w:numId w:val="2"/>
        </w:numPr>
        <w:tabs>
          <w:tab w:val="clear" w:pos="0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randezza dei files inferiore a 14 Mb;</w:t>
      </w:r>
    </w:p>
    <w:p>
      <w:pPr>
        <w:pStyle w:val="BodyText2"/>
        <w:numPr>
          <w:ilvl w:val="0"/>
          <w:numId w:val="2"/>
        </w:numPr>
        <w:tabs>
          <w:tab w:val="clear" w:pos="0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ormato dei files: .pdf;</w:t>
      </w:r>
    </w:p>
    <w:p>
      <w:pPr>
        <w:pStyle w:val="BodyText2"/>
        <w:numPr>
          <w:ilvl w:val="0"/>
          <w:numId w:val="2"/>
        </w:numPr>
        <w:tabs>
          <w:tab w:val="clear" w:pos="0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ome del file inferiore a 25 caratteri;</w:t>
      </w:r>
    </w:p>
    <w:p>
      <w:pPr>
        <w:pStyle w:val="BodyText2"/>
        <w:numPr>
          <w:ilvl w:val="0"/>
          <w:numId w:val="2"/>
        </w:numPr>
        <w:tabs>
          <w:tab w:val="clear" w:pos="0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ome del file privo di caratteri speciali (es: ‘^*…);</w:t>
      </w:r>
    </w:p>
    <w:p>
      <w:pPr>
        <w:pStyle w:val="BodyText2"/>
        <w:numPr>
          <w:ilvl w:val="0"/>
          <w:numId w:val="2"/>
        </w:numPr>
        <w:tabs>
          <w:tab w:val="clear" w:pos="0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vrà essere presente un file contenente l’elenco dei documenti tecnici presenti sul supporto informatico, numerati in ordine progressivo;</w:t>
      </w:r>
    </w:p>
    <w:p>
      <w:pPr>
        <w:pStyle w:val="BodyText2"/>
        <w:numPr>
          <w:ilvl w:val="0"/>
          <w:numId w:val="2"/>
        </w:numPr>
        <w:tabs>
          <w:tab w:val="clear" w:pos="0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 nome di ogni file dovrà contenere la numerazione iniziale progressiva riferita all’elenco di cui al punto precedente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gettista incaricato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.............................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>I dati conferiti saranno trattati nel rispetto dei principi di cui al regolamento UE n. 2016/679 e alla normativa nazionale vigente in mater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04 – Scheda domanda di concessione di derivazione di acque sotterranee – REV 01</w:t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53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111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51116"/>
    <w:rPr>
      <w:b/>
      <w:bCs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b2453f"/>
    <w:rPr>
      <w:rFonts w:ascii="Bookman Old Style" w:hAnsi="Bookman Old Style" w:eastAsia="Times New Roman"/>
      <w:sz w:val="22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91389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13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rmaleCarattere" w:customStyle="1">
    <w:name w:val="Testo normale Carattere"/>
    <w:basedOn w:val="DefaultParagraphFont"/>
    <w:link w:val="PlainText"/>
    <w:qFormat/>
    <w:rsid w:val="008258fa"/>
    <w:rPr>
      <w:rFonts w:ascii="Courier New" w:hAnsi="Courier New" w:eastAsia="Times New Roman" w:cs="Courier New"/>
      <w:lang w:val="en-US"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b6a25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b6a2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2253a8"/>
    <w:pPr>
      <w:spacing w:lineRule="auto" w:line="240" w:before="0" w:after="0"/>
      <w:ind w:left="851" w:hanging="284"/>
      <w:jc w:val="both"/>
    </w:pPr>
    <w:rPr>
      <w:rFonts w:ascii="Arial" w:hAnsi="Arial" w:eastAsia="Times New Roman"/>
      <w:sz w:val="20"/>
      <w:szCs w:val="24"/>
      <w:lang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" w:customStyle="1">
    <w:name w:val="COMMA"/>
    <w:basedOn w:val="Normal"/>
    <w:qFormat/>
    <w:rsid w:val="00d710eb"/>
    <w:pPr>
      <w:spacing w:lineRule="auto" w:line="240" w:before="60" w:after="0"/>
      <w:ind w:left="142" w:firstLine="284"/>
      <w:jc w:val="both"/>
    </w:pPr>
    <w:rPr>
      <w:rFonts w:ascii="Arial" w:hAnsi="Arial" w:eastAsia="Times New Roman"/>
      <w:sz w:val="20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932f8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5111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uiPriority w:val="99"/>
    <w:qFormat/>
    <w:rsid w:val="00b2453f"/>
    <w:pPr>
      <w:widowControl w:val="false"/>
      <w:tabs>
        <w:tab w:val="clear" w:pos="708"/>
        <w:tab w:val="left" w:pos="0" w:leader="none"/>
      </w:tabs>
      <w:spacing w:lineRule="auto" w:line="360" w:before="0" w:after="0"/>
      <w:ind w:right="4678" w:hanging="0"/>
      <w:jc w:val="both"/>
      <w:textAlignment w:val="baseline"/>
    </w:pPr>
    <w:rPr>
      <w:rFonts w:ascii="Bookman Old Style" w:hAnsi="Bookman Old Style" w:eastAsia="Times New Roman"/>
      <w:szCs w:val="20"/>
      <w:lang w:eastAsia="it-IT"/>
    </w:rPr>
  </w:style>
  <w:style w:type="paragraph" w:styleId="CAPITOLO3Allegato" w:customStyle="1">
    <w:name w:val="CAPITOLO 3 Allegato"/>
    <w:basedOn w:val="Normal"/>
    <w:qFormat/>
    <w:rsid w:val="00f14ca0"/>
    <w:pPr>
      <w:spacing w:lineRule="auto" w:line="240" w:before="240" w:after="120"/>
      <w:ind w:left="142" w:right="142" w:firstLine="284"/>
      <w:jc w:val="both"/>
      <w:outlineLvl w:val="0"/>
    </w:pPr>
    <w:rPr>
      <w:rFonts w:ascii="Arial" w:hAnsi="Arial" w:eastAsia="Times New Roman"/>
      <w:i/>
      <w:sz w:val="20"/>
      <w:szCs w:val="24"/>
      <w:lang w:eastAsia="it-IT"/>
    </w:rPr>
  </w:style>
  <w:style w:type="paragraph" w:styleId="CAPITOLO2Allegato" w:customStyle="1">
    <w:name w:val="CAPITOLO 2 Allegato"/>
    <w:basedOn w:val="Normal"/>
    <w:next w:val="COMMA"/>
    <w:qFormat/>
    <w:rsid w:val="00f14ca0"/>
    <w:pPr>
      <w:spacing w:lineRule="auto" w:line="240" w:before="360" w:after="240"/>
      <w:ind w:left="142" w:right="142" w:firstLine="284"/>
      <w:jc w:val="both"/>
    </w:pPr>
    <w:rPr>
      <w:rFonts w:ascii="Arial" w:hAnsi="Arial" w:eastAsia="Times New Roman"/>
      <w:sz w:val="20"/>
      <w:szCs w:val="24"/>
      <w:lang w:eastAsia="it-IT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91389"/>
    <w:pPr/>
    <w:rPr>
      <w:sz w:val="20"/>
      <w:szCs w:val="20"/>
    </w:rPr>
  </w:style>
  <w:style w:type="paragraph" w:styleId="PlainText">
    <w:name w:val="Plain Text"/>
    <w:basedOn w:val="Normal"/>
    <w:link w:val="TestonormaleCarattere"/>
    <w:qFormat/>
    <w:rsid w:val="008258fa"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b6a2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b6a2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253a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3595EF-9930-429C-BC15-B870DA73E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2046</Words>
  <Characters>11666</Characters>
  <CharactersWithSpaces>13685</CharactersWithSpaces>
  <Paragraphs>27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6:00Z</dcterms:created>
  <dc:creator>algarotti_paolo</dc:creator>
  <dc:description/>
  <dc:language>en-US</dc:language>
  <cp:lastModifiedBy>dibrigida_cecilia</cp:lastModifiedBy>
  <cp:lastPrinted>2016-05-10T07:26:00Z</cp:lastPrinted>
  <dcterms:modified xsi:type="dcterms:W3CDTF">2019-01-23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