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cs="Arial"/>
          <w:b/>
          <w:sz w:val="26"/>
          <w:szCs w:val="26"/>
          <w:u w:val="single"/>
        </w:rPr>
        <w:t>SCHEDA DELLA RELAZIONE FINALE RELATIVA ALLA RICERCA DI ACQUE SOTTERRANE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eastAsia="Times New Roman"/>
          <w:sz w:val="24"/>
          <w:szCs w:val="24"/>
          <w:lang w:eastAsia="it-IT"/>
        </w:rPr>
        <w:t>Allegato C  e Art. 16, comma 10 reg. n.10/R-03 e s.m.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che la presente Relazione finale relativa alla ricerca di acque sotterranee tramite pozzo è stata redatta in conformità all’Art. 16 comma 10 e all’Allegato C del Reg. n.10/R-03 e s.m.i., nel rispetto delle prescrizioni contenute nell’Autorizzazione alla Ricerca e/o, ove ricorra, nei Provvedimenti di V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presente scheda costituisce allegato delle Relazione Finale secondo quanto previsto nell’autorizzazione alla ricer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835"/>
        <w:gridCol w:w="4536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A FORMALE DEI PARAMETRI DELL’AUTORIZZAZIO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AUTORIZZAZIONE ALLA RICE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LAZIONE FIN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g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ondità mass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metro di perforazione mass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metro colonna este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a perfor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cquifero captat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(superficiale/profon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zione fi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445</wp:posOffset>
                      </wp:positionV>
                      <wp:extent cx="1786890" cy="1421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0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fi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zione e materiale cemen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atteristiche pom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, modello, prevalenza, portata massima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ota testa pozzo rispetto al piano campag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ata mass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in caso di disponibilità idrica inferiore a quanto previs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141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RIFICÀ DI CONFORMITÀ</w:t>
            </w:r>
          </w:p>
        </w:tc>
      </w:tr>
      <w:tr>
        <w:trPr>
          <w:trHeight w:val="3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getto contiene eventuali modifiche rispetto a quanto approvat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            no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 caso affermativo dovranno essere indicate, le modifiche rispetto a quanto approva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È prevista l'utilizzazione di acque di un tipo di falda diverso da quello indicato nell'autorizzazione alla ricerc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            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 1. RELAZIONE DI REGOLARE ESECUZIONE DEI LAVORI </w:t>
            </w:r>
            <w:r>
              <w:rPr>
                <w:rFonts w:cs="Arial"/>
                <w:sz w:val="16"/>
                <w:szCs w:val="16"/>
              </w:rPr>
              <w:t xml:space="preserve">Elementi previsti </w:t>
            </w:r>
            <w:r>
              <w:rPr>
                <w:sz w:val="16"/>
                <w:szCs w:val="16"/>
              </w:rPr>
              <w:t>dall’Allegato C del Reg. n.10/R-03 e s.m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ichiaro che è presente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rezzatura impiegata nella perforazione e la natura dei fluidi eventualmente usa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ondità raggiunta dalla perforazion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ondità dell'opera di captazione completa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alità di allontanamento degli scarichi liquidi e solid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metri nominali iniziale e finale di perforazion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metri, i materiali, gli spessori, le saldature e le modalità di giunzione delle tubazio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atta posizione ed il tipo di filtri utilizza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zione degli isolamenti, descrizione del materiale utilizzato (corredata dalla documentazione attestante la non pericolosità di dette sostanze) e della modalità di messa in opera con l'espressa dichiarazione che le operazioni di cementazione sono state eseguite senza soluzione di continuità e dall'interno della tubazione di rivestimento del pozz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e le caratteristiche tecniche della pompa installata o che si prevede di instal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CHIARAZIONE ATTESTANTE LA CONFORMITÀ DEI LAVORI AL PROGETTO E LA LORO REGOLARE ESECU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ORNALE DI CANTIERE</w:t>
            </w:r>
            <w:r>
              <w:rPr>
                <w:rFonts w:cs="Arial"/>
                <w:sz w:val="20"/>
                <w:szCs w:val="20"/>
              </w:rPr>
              <w:t xml:space="preserve"> E </w:t>
            </w:r>
            <w:r>
              <w:rPr>
                <w:rFonts w:cs="Arial"/>
                <w:b/>
                <w:sz w:val="20"/>
                <w:szCs w:val="20"/>
              </w:rPr>
              <w:t>DOCUMENTAZIONE FOTOGRAF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e saranno dettagliate tutte le fasi della perforazione e le decisioni prese a cura del direttore lavori) e di idonea documentazione fotografica firmata e timbrata dal direttore dei lav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            no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C 2. CONSIDERAZIONI IDROGEOLOG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 professionista abilitato relaziona in merito all'assetto litostratigrafico ed idrogeologico ed in particolare descriv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STRATIGRAFIA</w:t>
            </w:r>
            <w:r>
              <w:rPr>
                <w:rFonts w:cs="Arial"/>
                <w:sz w:val="20"/>
                <w:szCs w:val="20"/>
              </w:rPr>
              <w:t xml:space="preserve"> dei terreni attravers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GIME ED IL MOVIMENTO NATURALE DELLA FALDA</w:t>
            </w:r>
            <w:r>
              <w:rPr>
                <w:rFonts w:cs="Arial"/>
                <w:sz w:val="20"/>
                <w:szCs w:val="20"/>
              </w:rPr>
              <w:t>, il suo equilibrio con le falde attigue, nonché la stabilità dei livelli piezometrici ed i possibili rischi derivanti da eventuali depressioni e depauperamenti provocati dalla nuova captazione con richiamo di acque non desidera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E DI EMUNG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alità di effettuazione ed i risultati della prova a gradini di portata e, per le captazioni che prelevano acqua destinata al consumo umano e per i pozzi che comunque prelevano acque dalle falde profonde, della prova a portata costante in discesa o in risalita (quest'ultima non applicabile agli acquiferi semiconfinat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           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vono essere allegate le seguenti informazioni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U.T.M., quota del piano-campagna e quota bocca pozzo s.l.m. della captazion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ecutori, data, informazioni specifiche sugli strumenti di misura utilizzati, sulla loro disposizione nei pressi dell'opera di captazione e sulle modalità di allontanamento delle acque captate durante la pro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za, tipologia, ubicazione e quote (piano-campagna e bocca pozzo) e caratteristiche di eventuali piezometri o pozzi di osservazion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elle e grafici tempi/abbassamenti nel pozzo e nei piezometri o pozzi di osservazion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ule di interpretazione e di calcolo adottat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ultati di eventuali misure di parametri chimico-fisici effettuate nel corso della prov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entuali valutazioni con prove di laboratorio (granulometria, porosità ecc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l caso di prove eseguite con immissione di traccianti, dovranno essere fornite tutte le informazioni relative alle caratteristiche chimiche del tracciante stesso, al suo utilizzo, alla misurazione delle concentrazioni e all'interpretazione dei risultati di misur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er le PROVE DI POZZO A GRADINI DI PORT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ve essere individuata l'equazione caratteristica del pozzo, la portata critica o eventuali situazioni di criticità, la portata specifica, le perdite di carico, l'abbassamento specifico, il raggio di influenza del pozzo alla portata richiesta e la trasmissività dell'acquifero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per le PROVE DI FALDA A PORTATA COSTAN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ve essere determinata la tipologia idraulica dell'acquifero interessato dalla captazione e la distribuzione dei valori dei parametri idrodinamici che ne governano il comportamento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ALISI CHIM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 i pozzi diversi da quelli sopraindicati sono valutate le caratteristiche chimiche delle acque prelevate con particolare riferimento ai parametri che potrebbero influire sull'uso previsto; in particolare, per quanto riguarda gli usi connessi all'allevamento del bestiame deve essere verificata l'idoneità dell'acqua secondo la normativa vigente; per gli usi agricoli di tipo irriguo sono indicati i contenuti di nitrati, nitriti e ammoniaca e, ove richiesto, di fitofarmac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PROGETTO ESECUTIVO </w:t>
            </w:r>
            <w:r>
              <w:rPr>
                <w:rFonts w:cs="Arial"/>
                <w:sz w:val="20"/>
                <w:szCs w:val="20"/>
              </w:rPr>
              <w:t>ai sensi dell’art.16 c11 Reg. 10/R-‘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“…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Contestualmente alla relazione finale ed ai fini del rilascio della concessione, è allegato, anche sulla base dei risultati dei lavori di ricerca, il progetto esecutivo delle opere per l'estrazione e l'utilizzazione delle acque rinvenute…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            no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PER POZZI USO POTABILE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CHE RIVESTONO CARATTERE DI PUBBLICO INTERE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cumentazione contenente il dimensionamento delle aree di salvaguardia ai sensi della normativa vigente e relativo provvedimento di definizione delle aree di salvaguard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8100</wp:posOffset>
                      </wp:positionV>
                      <wp:extent cx="107950" cy="120015"/>
                      <wp:effectExtent l="635" t="1270" r="22860" b="222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107950" cy="120015"/>
                      <wp:effectExtent l="635" t="1270" r="22860" b="222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3.15pt;width:8.45pt;height:9.4pt;mso-wrap-style:none;v-text-anchor:middle">
                      <v:fill o:detectmouseclick="t" type="solid" color2="black"/>
                      <v:stroke color="black" weight="14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            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 progettista incaricato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/>
          <w:sz w:val="20"/>
          <w:szCs w:val="20"/>
        </w:rPr>
        <w:t>Data, ..............................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 ricorda che la mancanza dei documenti previsti costituisce violazione all’Autorizzazione alla ricerca e dunque l’applicazione degli adempimenti previsti L.R. n.3/2009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iCs/>
          <w:sz w:val="20"/>
        </w:rPr>
        <w:t>I dati conferiti saranno trattati nel rispetto dei principi di cui al regolamento UE n. 2016/679 e alla normativa nazionale vigente in mate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1135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</w:rPr>
      <w:t>07 – Scheda relazione finale ricerca acque sotterranee – REV 01</w:t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Bookman Old Style" w:hAnsi="Bookman Old Style" w:eastAsia="Times New Roman" w:cs="Bookman Old Style"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851" w:hanging="284"/>
      <w:jc w:val="both"/>
    </w:pPr>
    <w:rPr>
      <w:rFonts w:ascii="Arial" w:hAnsi="Arial" w:eastAsia="Times New Roman" w:cs="Arial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">
    <w:name w:val="COMMA"/>
    <w:basedOn w:val="Normal"/>
    <w:qFormat/>
    <w:pPr>
      <w:spacing w:lineRule="auto" w:line="240" w:before="60" w:after="0"/>
      <w:ind w:left="142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ind w:right="4678" w:hanging="0"/>
      <w:jc w:val="both"/>
      <w:textAlignment w:val="baseline"/>
    </w:pPr>
    <w:rPr>
      <w:rFonts w:ascii="Bookman Old Style" w:hAnsi="Bookman Old Style" w:eastAsia="Times New Roman" w:cs="Bookman Old Style"/>
      <w:szCs w:val="20"/>
    </w:rPr>
  </w:style>
  <w:style w:type="paragraph" w:styleId="CAPITOLO3Allegato">
    <w:name w:val="CAPITOLO 3 Allegato"/>
    <w:basedOn w:val="Normal"/>
    <w:qFormat/>
    <w:pPr>
      <w:spacing w:lineRule="auto" w:line="240" w:before="240" w:after="120"/>
      <w:ind w:left="142" w:right="142" w:firstLine="284"/>
      <w:jc w:val="both"/>
      <w:outlineLvl w:val="0"/>
    </w:pPr>
    <w:rPr>
      <w:rFonts w:ascii="Arial" w:hAnsi="Arial" w:eastAsia="Times New Roman" w:cs="Arial"/>
      <w:i/>
      <w:sz w:val="20"/>
      <w:szCs w:val="24"/>
    </w:rPr>
  </w:style>
  <w:style w:type="paragraph" w:styleId="CAPITOLO2Allegato">
    <w:name w:val="CAPITOLO 2 Allegato"/>
    <w:basedOn w:val="Normal"/>
    <w:next w:val="COMMA"/>
    <w:qFormat/>
    <w:pPr>
      <w:spacing w:lineRule="auto" w:line="240" w:before="360" w:after="240"/>
      <w:ind w:left="142" w:right="142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2">
    <w:name w:val="Normale 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posta">
    <w:name w:val="propost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7:00Z</dcterms:created>
  <dc:creator>algarotti_paolo</dc:creator>
  <dc:description/>
  <cp:keywords/>
  <dc:language>en-US</dc:language>
  <cp:lastModifiedBy>dibrigida_cecilia</cp:lastModifiedBy>
  <cp:lastPrinted>2017-04-13T09:57:00Z</cp:lastPrinted>
  <dcterms:modified xsi:type="dcterms:W3CDTF">2019-01-23T10:09:00Z</dcterms:modified>
  <cp:revision>7</cp:revision>
  <dc:subject/>
  <dc:title/>
</cp:coreProperties>
</file>