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Alla </w:t>
      </w:r>
      <w:r>
        <w:rPr>
          <w:b/>
        </w:rPr>
        <w:t>Provincia di Cuneo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Ufficio Acqu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Corso Nizza, 21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12100 Cuneo (CN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protocollo@provincia.cuneo.legalmail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richiesta restituzione deposito cauzionale a seguito variazione di titolarità</w:t>
      </w:r>
    </w:p>
    <w:p>
      <w:pPr>
        <w:pStyle w:val="Normal"/>
        <w:rPr/>
      </w:pPr>
      <w:r>
        <w:rPr/>
        <w:tab/>
        <w:t xml:space="preserve">      art. 31 D.P.G.R. 29 luglio 2003, n. 10/R e s.m.i.</w:t>
      </w:r>
    </w:p>
    <w:p>
      <w:pPr>
        <w:pStyle w:val="Normal"/>
        <w:rPr/>
      </w:pPr>
      <w:r>
        <w:rPr/>
        <w:tab/>
        <w:t xml:space="preserve">      concessione n° 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 xml:space="preserve">Il/la sottoscritto/a ___________________________________________ , nato/a a ____________________________________ il ___________________________, codice fiscale ______________________________, residente in via _________________________________ città _____________________________________ cap _________ , recapito telefonico _____________________________________  indirizzo pec __________________________________in qualità di </w:t>
      </w:r>
      <w:r>
        <w:rPr>
          <w:i/>
        </w:rPr>
        <w:t>(barrare la casella di interesse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/>
        <w:t xml:space="preserve"> </w:t>
      </w:r>
      <w:r>
        <w:rPr/>
        <w:t>ex titolare della concessione in oggetto</w:t>
      </w:r>
    </w:p>
    <w:p>
      <w:pPr>
        <w:pStyle w:val="Normal"/>
        <w:spacing w:lineRule="auto" w:line="360"/>
        <w:jc w:val="both"/>
        <w:rPr/>
      </w:pPr>
      <w:r>
        <w:rPr/>
        <w:t>oppure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/>
        <w:t xml:space="preserve">  </w:t>
      </w:r>
      <w:r>
        <w:rPr/>
        <w:t>legale rappresentante della ditta/società ___________________________________________________  codice fiscale ___________________________________ partita iva _______________________________ con sede legale in via _______________________________________________________________ città _______________________________ cap __________ indirizzo pec __________________________________ cui era intestata la concessione in oggetto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il rimborso del deposito cauzionale versato in sede di assenso alla concessione in oggetto e sostituito da analogo deposito versato dal nuovo titolare - soggetto subentrato nella titolarità della concessione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llegato: Modello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________ </w:t>
        <w:tab/>
        <w:tab/>
        <w:tab/>
        <w:t>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I dati conferiti saranno trattati nel rispetto dei principi di cui al regolamento UE n. 2016/679 e alla normativa nazionale vigen</w:t>
      </w:r>
      <w:bookmarkStart w:id="0" w:name="_GoBack"/>
      <w:bookmarkEnd w:id="0"/>
      <w:r>
        <w:rPr>
          <w:rFonts w:cs="Arial" w:ascii="Arial" w:hAnsi="Arial"/>
          <w:i/>
          <w:iCs/>
          <w:sz w:val="20"/>
        </w:rPr>
        <w:t>te in materia</w:t>
      </w:r>
    </w:p>
    <w:sectPr>
      <w:footerReference w:type="default" r:id="rId3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02 – Richiesta restituzione deposito cauzionale – REV 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0273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b08c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b08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b08c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b08c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73</Words>
  <Characters>1558</Characters>
  <CharactersWithSpaces>1828</CharactersWithSpaces>
  <Paragraphs>3</Paragraphs>
  <Company>Provincia di Cun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0:00Z</dcterms:created>
  <dc:creator>Beltritti Serena</dc:creator>
  <dc:description/>
  <dc:language>en-US</dc:language>
  <cp:lastModifiedBy>Di Brigida Cecilia</cp:lastModifiedBy>
  <dcterms:modified xsi:type="dcterms:W3CDTF">2019-03-21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