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ESS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L’autorizzazione e la conseguente realizzazione di un impianto idroelettrico risulta molto complessa e caratterizzata da tempistiche non sempre rapide, questo è spesso dovuto alle numerose autorizzazioni necessarie ed alla pluralità di Enti coinvolti nei procedimenti amministrativ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e di fornire agli operatori del settore una guida alla presentazione delle istanze, nel paragrafo “</w:t>
      </w:r>
      <w:r>
        <w:rPr>
          <w:rFonts w:cs="Arial" w:ascii="Arial" w:hAnsi="Arial"/>
          <w:smallCaps/>
          <w:sz w:val="24"/>
        </w:rPr>
        <w:t xml:space="preserve">Contenuti dei progetti di derivazione ad uso energetico” </w:t>
      </w:r>
      <w:r>
        <w:rPr>
          <w:rFonts w:cs="Arial" w:ascii="Arial" w:hAnsi="Arial"/>
          <w:sz w:val="24"/>
        </w:rPr>
        <w:t>sono illustrati i contenuti della documentazione progettuale necessaria per il corretto espletamento dell’iter di concessio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ora, all’atto della presentazione della domanda, risultino mancanti uno o più documenti indicati al successivo paragrafo “</w:t>
      </w:r>
      <w:r>
        <w:rPr>
          <w:rFonts w:cs="Arial" w:ascii="Arial" w:hAnsi="Arial"/>
          <w:smallCaps/>
          <w:sz w:val="24"/>
        </w:rPr>
        <w:t>Contenuti minimi di procedibilità” (</w:t>
      </w:r>
      <w:r>
        <w:rPr>
          <w:rStyle w:val="FootnoteCharacters"/>
          <w:rStyle w:val="FootnoteAnchor"/>
          <w:rFonts w:cs="Arial" w:ascii="Arial" w:hAnsi="Arial"/>
          <w:smallCaps/>
          <w:sz w:val="24"/>
        </w:rPr>
        <w:footnoteReference w:id="2"/>
      </w:r>
      <w:r>
        <w:rPr>
          <w:rFonts w:cs="Arial" w:ascii="Arial" w:hAnsi="Arial"/>
          <w:smallCaps/>
          <w:sz w:val="24"/>
        </w:rPr>
        <w:t>)</w:t>
      </w:r>
      <w:r>
        <w:rPr>
          <w:rFonts w:cs="Arial" w:ascii="Arial" w:hAnsi="Arial"/>
          <w:sz w:val="24"/>
        </w:rPr>
        <w:t>il procedimento non potrà essere avviato e si procederà alla dichiarazione di improcedibilità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ed alla restituzione dell’istanza ai sensi dell’art. 9 comma 1 del D.P.G.R. 29 luglio 2003 n. 10/R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ENUTI DEI PROGETTI DI DERIVAZIONE AD USO ENERGETICO </w:t>
      </w:r>
    </w:p>
    <w:p>
      <w:pPr>
        <w:pStyle w:val="Normal"/>
        <w:spacing w:lineRule="auto" w:line="24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I contenuti che il progetto deve contenere per superare positivamente l’esame preliminare e la successiva istruttoria sono indicati nell’allegata “</w:t>
      </w:r>
      <w:r>
        <w:rPr>
          <w:rFonts w:cs="Arial" w:ascii="Arial" w:hAnsi="Arial"/>
          <w:smallCaps/>
          <w:sz w:val="24"/>
        </w:rPr>
        <w:t>Scheda della domanda di concessione di derivazione d’acqua ad uso energetico”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</w:rPr>
        <w:t>Il proponente, pertanto, dovrà porre la massima attenzione al fine di limitare le richieste di completamento della documentazione presenta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Si precisa, dunque, che la scheda della derivazione citata comprende tutti i contenuti necessari per l’espletamento del procedimento istruttorio unitamente ai contenuti minimi di procedibi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NTENUTI MINIMI DI PROCEDIBILITÀ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llustrano nel seguito i documenti di cui alla Parte V Sezione I e II dell’Allegato A del D.P.G.R. n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10/R-03 e. s.m.i. che costituiscono condizioni minime di procedibilità di un’istanza di concessione di derivazione d’acqua ai sensi dell’art. 9 del medesimo D.P.G.R. relativamente a prelievi assoggettati a procedura semplificata per derivazioni con e senza opere fisse in alve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1. Relazione tecnica illustrativ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– requisito di procedi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zione deve illustrare l’uso dell’acqua, i quantitativi necessari e le modalità con cui avviene il prelievo, la eventuale restituzione dell’acqua dopo l’uso, nonché il DMV da garantire in alveo e le relative modalità di rilasc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derivazioni ad uso energetico devono essere indicati: portata massima di prelievo da ciascun punto di alimentazione dell’impianto nonché portata media complessiva, salto utile, potenza nominale media e potenza installata (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in cui siano previste opere soggette alla disciplina riguardante le Norme tecniche sulle costruzioni dovrà essere prodotta anche una caratterizzazione geologica e geotecnica dei terreni interessati dalle opere in proget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zione alle previste opere in alveo dovranno essere allegati i calcoli di dimensionamento idraulico delle opere di presa, dei dispositivi di limitazione della portata massima derivabile, nonché dei manufatti preposti al rilascio del DMV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relazione dovrà essere specificato se le opere in progetto sono coerenti con le previsioni del Piano regolatore comunale o intercomunal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2. Corograf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– requisito di procedi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rografia, in scala idonea, deve riportare le opere in progetto e permettere il sicuro riferimento della derivazione a località note adiacen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3. Planimet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– requisito di procedi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lanimetria delle opere in progetto, eseguita sulla Carta Tecnica Regionale in scala 1:10000, deve evidenziare i punti di presa e di eventuale restituzione dell’acqua nonché il tracciato dei principali canali o condotte in progetto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4. Profili longitudinali e trasversali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quisito di procedibilit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in cui il progetto preveda opere fisse in alve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esenza di sbarramenti fissi in alveo, andrà disegnato il profilo longitudinale del corso d’acqua, da cui si vuole derivare nel tratto a monte dell’opera di presa fino al punto in cui giunge il rigurgito prodotto, nello stato di piena, dalle opere di sbarramento progett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profilo debbono essere riportate, debitamente quotate, le opere che si progetta di costruire nell’alveo o sulle spo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di impianti per la produzione di energia dovrà essere prodotto il profilo longitudinale delle condotte di adduzione e restituzione in opportuna scal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5. Disegni particolareggiati delle principali opere d'arte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quisito di procedibilit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el caso in cui il progetto preveda opere fisse in alve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segni delle principali opere d’arte in progetto devono essere rappresentati su un piano quotato in scala variabile tra 1:200 e 1:500, a seconda della natura e complessità dell’op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o essere prodotti i disegni particolareggiati dei dispositivi previsti per il rilascio del DMV e per la limitazione delle portate in ingresso nella deriva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6. Scheda del catasto derivazioni idrich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– requisito di procedi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ponente deve allegare all’istanza di concessione la scheda del catasto delle derivazioni idriche, preferibilmente su supporto informatico, utilizzando il formato standard stabilito dall’Amministrazione regional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7. Eventuale proposta di convenzione di cous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– requisito di procedi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dovuta in caso di utilizzo di opere di derivazione preesistenti, di competenza di altro sog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8. Documentazione del versamento dell’acconto delle spese istruttori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– requisito di procedibilità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nitamente a quanto sopra indicato si richiedono inoltre i seguenti docum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OLO3Allegato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ispositivi di misura previsti dal D.P.G.R. 25/06/2007, n. 7/R</w:t>
            </w:r>
            <w:r>
              <w:rPr>
                <w:rFonts w:cs="Arial"/>
              </w:rPr>
              <w:t xml:space="preserve"> (ove dovu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contenente la descrizione delle caratteristiche dei dispositivi di misura delle portate e dei volumi derivati, le modalità di installazione, registrazione e trasmissione delle informazioni raccolte e la localizzazione planimetric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OLO3Allegato"/>
              <w:spacing w:before="0" w:after="0"/>
              <w:ind w:left="0" w:righ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ano di Gestione del Distretto Idrografico del Fiume 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tà del Progetto proposto con il Piano di Gestione del Distretto Idrografico del Fiume Po (adottato con Deliberazione n° 7 del 17.12.2015 dell’Autorità di Bacino del Fiume Po) da effettuarsi in applicazione della Direttiva “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alutazione del rischio ambientale connesso alle derivazione idriche in relazione agli obiettivi di qualità ambientale definiti dal Piano di gestione del Distretto idrografico Padano” </w:t>
            </w:r>
            <w:r>
              <w:rPr>
                <w:rFonts w:cs="Arial" w:ascii="Arial" w:hAnsi="Arial"/>
                <w:sz w:val="20"/>
                <w:szCs w:val="20"/>
              </w:rPr>
              <w:t>(adottato con Deliberazione n° 8 del 17.12.2015 dell’Autorità di Bacino del Fiume Po) e con l’art. 18 del D.P.G.R. 29/07/2003, n°10/R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spacing w:before="6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atibilità con il PAI</w:t>
            </w:r>
          </w:p>
          <w:p>
            <w:pPr>
              <w:pStyle w:val="COMMA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S</w:t>
            </w:r>
            <w:r>
              <w:rPr>
                <w:rFonts w:cs="Arial"/>
              </w:rPr>
              <w:t>tudio di compatibilità idraulica dell’intervento con lo stato di dissesto esistente per l’Autorità Idraulica Competente, secondo quanto previsto dalle Norme di Attuazione del PAI.</w:t>
            </w:r>
          </w:p>
        </w:tc>
      </w:tr>
    </w:tbl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CHEDA DELLA DOMANDA DI CONCESSIONE DI DERIVAZIONE D’ACQUA </w:t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D USO ENERGETICO – PROCEDURA SEMPLIFIC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dichiara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resente progetto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07950" cy="120015"/>
                <wp:effectExtent l="635" t="127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9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 Valutazione di Impatto Ambientale</w:t>
      </w:r>
      <w:r>
        <w:rPr>
          <w:rFonts w:cs="Arial" w:ascii="Arial" w:hAnsi="Arial"/>
        </w:rPr>
        <w:t xml:space="preserve"> ai sensi dell’art. 12 della L.R. 40/98 e s.m.i.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N.B</w:t>
      </w:r>
      <w:r>
        <w:rPr>
          <w:rFonts w:cs="Arial" w:ascii="Arial" w:hAnsi="Arial"/>
          <w:sz w:val="17"/>
          <w:szCs w:val="17"/>
        </w:rPr>
        <w:t>. Nel caso in cui il progetto sia soggetto alla procedura di valutazione di impatto ambientale contestualmente alla presente istanza di rilascio di concessione a derivare deve essere presentata istanza di VIA presso l’Autorità Competente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</w:rPr>
        <w:t>” in quanto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pecificare sinteticamente le ragioni dell’assoggettamento a Verifica alla luce dei dettami del D.M. 52/2015: es. superamento soglie stabilite dall’All. IV alla Parte Seconda del D.Lgs. 152/2006 e s.m.i., e, conseguentemente, dagli Allegati B1, B2 e B3 della L.R. 40/98 e s.m.i.; criteri specifici di cui al Punto 4 all’All. al D.M. 52/2015: cumulo con altri progetti; rischio di incidenti, per quanto riguarda, in particolare, le sostanze o le tecnologie utilizzate; localizzazione dei progetti):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non 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>” in quanto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specificare sinteticamente le ragioni dell’esclusione dalla Verifica alla luce dei dettami del D.M. 52/2015)_____________________ 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*N.B</w:t>
      </w:r>
      <w:r>
        <w:rPr>
          <w:rFonts w:cs="Arial" w:ascii="Arial" w:hAnsi="Arial"/>
          <w:sz w:val="17"/>
          <w:szCs w:val="17"/>
        </w:rPr>
        <w:t xml:space="preserve">. Nella valutazione delle possibili scelte operative in riferimento alle procedure di VIA di cui sopra , si richiama in particolar modo, l’attenzione alle tempistiche previste dall’art. 26 del </w:t>
      </w:r>
      <w:r>
        <w:rPr>
          <w:rFonts w:cs="Arial" w:ascii="Arial" w:hAnsi="Arial"/>
          <w:color w:val="000000"/>
          <w:sz w:val="17"/>
          <w:szCs w:val="17"/>
        </w:rPr>
        <w:t>D.P.G.R. 29 luglio 2003 n. 10/R</w:t>
      </w:r>
      <w:r>
        <w:rPr>
          <w:rFonts w:cs="Arial" w:ascii="Arial" w:hAnsi="Arial"/>
          <w:sz w:val="17"/>
          <w:szCs w:val="17"/>
        </w:rPr>
        <w:t xml:space="preserve"> comma 1 e comma 3, con specifico riferimento alle seguenti disposizioni “…</w:t>
      </w:r>
      <w:r>
        <w:rPr>
          <w:rFonts w:cs="Arial" w:ascii="Arial" w:hAnsi="Arial"/>
          <w:b/>
          <w:i/>
          <w:sz w:val="17"/>
          <w:szCs w:val="17"/>
        </w:rPr>
        <w:t>qualora il proponente non presenti all’autorità competente in materia di VIA la domanda</w:t>
      </w:r>
      <w:r>
        <w:rPr>
          <w:rFonts w:cs="Arial" w:ascii="Arial" w:hAnsi="Arial"/>
          <w:b/>
          <w:sz w:val="17"/>
          <w:szCs w:val="17"/>
        </w:rPr>
        <w:t xml:space="preserve"> (</w:t>
      </w:r>
      <w:r>
        <w:rPr>
          <w:rFonts w:cs="Arial" w:ascii="Arial" w:hAnsi="Arial"/>
          <w:sz w:val="17"/>
          <w:szCs w:val="17"/>
        </w:rPr>
        <w:t>di verifica</w:t>
      </w:r>
      <w:r>
        <w:rPr>
          <w:rFonts w:cs="Arial" w:ascii="Arial" w:hAnsi="Arial"/>
          <w:b/>
          <w:sz w:val="17"/>
          <w:szCs w:val="17"/>
        </w:rPr>
        <w:t xml:space="preserve">) </w:t>
      </w:r>
      <w:r>
        <w:rPr>
          <w:rFonts w:cs="Arial" w:ascii="Arial" w:hAnsi="Arial"/>
          <w:b/>
          <w:i/>
          <w:sz w:val="17"/>
          <w:szCs w:val="17"/>
        </w:rPr>
        <w:t>corredata della documentazione prevista dall’art. 10 della L.R. 40/1998</w:t>
      </w:r>
      <w:r>
        <w:rPr>
          <w:rFonts w:cs="Arial" w:ascii="Arial" w:hAnsi="Arial"/>
          <w:b/>
          <w:i/>
          <w:sz w:val="17"/>
          <w:szCs w:val="17"/>
          <w:u w:val="single"/>
        </w:rPr>
        <w:t>, nel termine di giorni 30 dalla presentazione  della domanda di derivazione di acqua pubblica, quest’ultima è rigettata</w:t>
      </w:r>
      <w:r>
        <w:rPr>
          <w:rFonts w:cs="Arial" w:ascii="Arial" w:hAnsi="Arial"/>
          <w:sz w:val="17"/>
          <w:szCs w:val="17"/>
        </w:rPr>
        <w:t xml:space="preserve">”,    </w:t>
      </w:r>
      <w:r>
        <w:rPr>
          <w:rFonts w:cs="Arial" w:ascii="Arial" w:hAnsi="Arial"/>
          <w:b/>
          <w:i/>
          <w:sz w:val="17"/>
          <w:szCs w:val="17"/>
        </w:rPr>
        <w:t xml:space="preserve">“I titolari delle domande in concorrenza soggette alla fase di verifica della procedura di VIA presentano la domanda, corredata della documentazione di cui all’art. 10 della l.r. 40/1998, </w:t>
      </w:r>
      <w:r>
        <w:rPr>
          <w:rFonts w:cs="Arial" w:ascii="Arial" w:hAnsi="Arial"/>
          <w:b/>
          <w:i/>
          <w:sz w:val="17"/>
          <w:szCs w:val="17"/>
          <w:u w:val="single"/>
        </w:rPr>
        <w:t>entro il termine di 40 giorni dalla data di pubblicazione dell’ordinanza di cui all’art. 12, comma 1, decorso inutilmente il quale la domanda è rigettata</w:t>
      </w:r>
      <w:r>
        <w:rPr>
          <w:rFonts w:cs="Arial" w:ascii="Arial" w:hAnsi="Arial"/>
          <w:b/>
          <w:i/>
          <w:sz w:val="17"/>
          <w:szCs w:val="17"/>
        </w:rPr>
        <w:t>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l’istanza è corredata degli Allegati Tecnici previsti dall’Allegato A parti I, II, IV, V del D.P.G.R. 29/07/2003 n. 10/R e s.m.i. come di seguito riportato (PARTE 1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ve il progetto ricada in aree di pertinenza PAI per le quali è prevista la deroga di cui all’art.9 delle N.d.A. del PAI, che l’istanza è corredata dello studio di compatibilità con il dissesto esistente da sottoporre all’approvazione dell’Autorità compet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(PARTE 2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Cs w:val="20"/>
        </w:rPr>
        <w:t>unitamente alla presente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34925</wp:posOffset>
                </wp:positionV>
                <wp:extent cx="107950" cy="120015"/>
                <wp:effectExtent l="635" t="1270" r="2286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7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 xml:space="preserve"> è stata presentata domanda di autorizzazione unica ai sensi del D.Lgs. 387/2003, così come previsto dal comma 1 dell’art. 15 bis del D.P.G.R. 29 luglio 2003 n. 10/R e s.m.i.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*</w:t>
      </w:r>
      <w:r>
        <w:rPr>
          <w:rFonts w:cs="Arial" w:ascii="Arial" w:hAnsi="Arial"/>
          <w:b/>
          <w:sz w:val="16"/>
          <w:szCs w:val="16"/>
        </w:rPr>
        <w:t>N.B</w:t>
      </w:r>
      <w:r>
        <w:rPr>
          <w:rFonts w:cs="Arial" w:ascii="Arial" w:hAnsi="Arial"/>
          <w:sz w:val="16"/>
          <w:szCs w:val="16"/>
        </w:rPr>
        <w:t xml:space="preserve">. (dichiarazione da compilare </w:t>
      </w:r>
      <w:r>
        <w:rPr>
          <w:rFonts w:cs="Arial" w:ascii="Arial" w:hAnsi="Arial"/>
          <w:b/>
          <w:sz w:val="16"/>
          <w:szCs w:val="16"/>
        </w:rPr>
        <w:t>solo nel caso di domande di concessione ad uso energetico soggette ad Autorizzazione Unica</w:t>
      </w:r>
      <w:r>
        <w:rPr>
          <w:rFonts w:cs="Arial" w:ascii="Arial" w:hAnsi="Arial"/>
          <w:sz w:val="16"/>
          <w:szCs w:val="16"/>
        </w:rPr>
        <w:t xml:space="preserve"> ai sensi del D.lgs. 387/200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4"/>
          <w:szCs w:val="20"/>
        </w:rPr>
        <w:t xml:space="preserve">PARTE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8"/>
        <w:gridCol w:w="2416"/>
        <w:gridCol w:w="1417"/>
        <w:gridCol w:w="1280"/>
        <w:gridCol w:w="988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T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Relaz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zione tec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zione idrolog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ta media corpo idric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ati utilizzata per la ricostruzione idrolog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estremi concessione, stazione idrometrica, PTA, ecc)</w:t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sz w:val="12"/>
                <w:szCs w:val="12"/>
                <w:highlight w:val="red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 degli utilizzi esiste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progetto deve evidenziare eventuali interazioni con le derivazioni legittimamente in essere ubicate nel tratto di corso d’acqua interessato od interferite dal nuovo prelie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4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estremi delle derivazioni interferite: 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e in progetto e calcoli idraulici di dimension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li di dimensionamento idraulico delle principali opere:  traversa, opera di presa, canali, condotte di adduzione e di restituzione/scarico, scogliere, etc. ed in particolare d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rilascio del D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 di limitazione della portata deriv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misura diretta delle portate derivate e rilasc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sitivi ove i Funzionari addetti al controllo possono effettuare verifiche del rispetto dei vincoli di concess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erminazione del minimo deflusso v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zione della portata minima che dovrà essere lasciata fluire in alveo a valle dell’opera di presa in coerenza con le vigenti disposizioni normative comprese eventuali modulazioni tempo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itivi di 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e localizzazione dei dispositivi di misura previsti dal D.P.G.R. 25/06/2007, n. 7/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ano di Gestione del Distretto Idrografico del Fium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tibilità del Progetto proposto con il Piano di Gestione del Distretto Idrografico del Fiume Po (adottato con Deliberazione n° 7 del 17.12.2015 dell’Autorità di Bacino del Fiume Po) da effettuarsi in applicazione della Direttiva “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Valutazione del rischio ambientale connesso alle derivazione idriche in relazione agli obiettivi di qualità ambientale definiti dal Piano di gestione del Distretto idrografico Padano” </w:t>
            </w:r>
            <w:r>
              <w:rPr>
                <w:rFonts w:cs="Arial" w:ascii="Arial" w:hAnsi="Arial"/>
                <w:sz w:val="16"/>
                <w:szCs w:val="16"/>
              </w:rPr>
              <w:t>(adottato con Deliberazione n° 8 del 17.12.2015 dell’Autorità di Bacino del Fiume Po) e con l’art. 18 del D.P.G.R. 29/07/2003, n°10/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profondimento richiesto in presenza di derivazioni che prevedono la realizzazione o l’utilizzo di traverse esistent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tudio di caratterizzazione della fauna i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conseguente dimensionamento della scala di rimonta fauna ittica, compatibile con le condizioni idrauliche locali ovvero definizione degli obblighi ittiogenici secondo quanto previsto dalla D.G.R. n. 72-13725 del 29.03.2010, come modificata con D.G.R. n. 75-2074 del 17.05.2011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d integrata dalla DGR 13 luglio 2015, n. 25-1741, pubblicata sul B.U.R.P. n. 33 del 20 agosto 2015: “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pprovazione delle “Linee guida tecniche per la progettazione e il monitoraggio dei passaggi per la libera circolazione della fauna ittica"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me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La planimetria delle opere in progetto, eseguita sulla Carta Tecnica Regionale in scala 1:10000, deve evidenziare i punti di presa e di eventuale restituzione dell’acqua nonché il tracciato dei principali canali o condotte in proget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 nel caso in cui il progetto preveda opere fisse in alveo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ofili longitudinali e trasver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 nel caso in cui il progetto preveda opere fisse in alveo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isegni particolareggiati delle principali opere d’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opera di presa, canale derivatore, camera di carico, condotta, centrale, canale di scar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i dispositivi di rilascio del D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i dispositivi di limitazione della portata derivabile e della portata prelev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lla scala di risalita dell’ittiofa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 di controllo visivo delle portata derivate (Localizzazione e disegni particolareggia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el catasto derivazioni id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Eventuale proposta di convenzione per il couso delle op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roponente che intende avvalersi delle opere di presa o di derivazione di altre utenze preesistenti, deve: rappresentare tali opere sulla planimetria, indicare la proprietà delle stesse e il concessionario; allegare l’eventuale convenzione sottoscritta tra gli utenti legittimi e il nuovo soggetto indicante le cautele per la coesistenza delle rispettive utilizzazioni ed il compenso da corrispondere agli utenti preesistenti ovvero, nel caso di mancato accordo, trasmettere una propo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zione del versamento dell’acconto delle spese istrut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z w:val="24"/>
          <w:szCs w:val="20"/>
        </w:rPr>
        <w:t xml:space="preserve">PARTE 2 </w:t>
      </w:r>
    </w:p>
    <w:p>
      <w:pPr>
        <w:pStyle w:val="Normal"/>
        <w:spacing w:lineRule="auto" w:line="240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25"/>
        <w:gridCol w:w="409"/>
        <w:gridCol w:w="992"/>
        <w:gridCol w:w="175"/>
        <w:gridCol w:w="644"/>
        <w:gridCol w:w="1057"/>
        <w:gridCol w:w="581"/>
        <w:gridCol w:w="1052"/>
        <w:gridCol w:w="35"/>
      </w:tblGrid>
      <w:tr>
        <w:trPr>
          <w:trHeight w:val="28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mpatibilità con il PAI</w:t>
            </w:r>
          </w:p>
        </w:tc>
      </w:tr>
      <w:tr>
        <w:trPr>
          <w:trHeight w:val="283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interferisce con aree Ee, Fa, Ca o Vm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3020</wp:posOffset>
                      </wp:positionV>
                      <wp:extent cx="107950" cy="120015"/>
                      <wp:effectExtent l="635" t="1270" r="2286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2.6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8575</wp:posOffset>
                      </wp:positionV>
                      <wp:extent cx="107950" cy="120015"/>
                      <wp:effectExtent l="635" t="1270" r="22860" b="222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2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quali opere del progetto interferiscono con aree classificate dal PAI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m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 di 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tta / ca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o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l progetto beneficia della deroga prevista dagli delle NdA del PA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“….Infrastrutture a rete, Riferite a servizi pubblici essenziali, non altrimenti localizzabili…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6195</wp:posOffset>
                      </wp:positionV>
                      <wp:extent cx="107950" cy="120015"/>
                      <wp:effectExtent l="635" t="1270" r="22860" b="222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2.8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0480</wp:posOffset>
                      </wp:positionV>
                      <wp:extent cx="107950" cy="120015"/>
                      <wp:effectExtent l="635" t="1270" r="22860" b="222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4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ocazi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compatibilità dell’intervento con lo stato di dissesto esistente per l’Autorità Competente, secondo quanto previsto dalle Norme di Attuazione del PAI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   n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 tracciato sovrapposto  alle cartografie de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ti: www.regione.piemonte.it/disuw/main.php www.adbpo.it/maplab_projects/webgis/adbpo_gis/inizio.phtml?inizio=Api;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   n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interferisce con le Fasce A, B, B di progetto o C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3020</wp:posOffset>
                      </wp:positionV>
                      <wp:extent cx="107950" cy="120015"/>
                      <wp:effectExtent l="635" t="1270" r="22860" b="222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2.6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8575</wp:posOffset>
                      </wp:positionV>
                      <wp:extent cx="107950" cy="120015"/>
                      <wp:effectExtent l="635" t="1270" r="22860" b="222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2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 no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quali opere del progetto interferiscono con aree classificate dal PAI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di progett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 di 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tta / ca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o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130</wp:posOffset>
                      </wp:positionV>
                      <wp:extent cx="107950" cy="120015"/>
                      <wp:effectExtent l="635" t="1270" r="22860" b="222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9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l progetto beneficia della deroga prevista dagli articoli delle NdA del PA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“….Infrastrutture a rete, Riferite a servizi pubblici essenziali, non altrimenti localizzabili…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6195</wp:posOffset>
                      </wp:positionV>
                      <wp:extent cx="107950" cy="120015"/>
                      <wp:effectExtent l="635" t="1270" r="22860" b="222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2.8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0480</wp:posOffset>
                      </wp:positionV>
                      <wp:extent cx="107950" cy="120015"/>
                      <wp:effectExtent l="635" t="1270" r="22860" b="222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4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ocazi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compatibilità idraulica dell’intervento con lo stato di dissesto esistente per l’Autorità Idraulica Competente, secondo quanto previsto dalle Norme di Attuazione del PAI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   n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 tracciato sovrapposto  alle cartografie de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ti: www.regione.piemonte.it/disuw/main.php www.adbpo.it/maplab_projects/webgis/adbpo_gis/inizio.phtml?inizio=Api;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 n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AZIONE SOGGETTI DEL PROCEDIM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18"/>
        </w:rPr>
        <w:t>(contrassegnare i soggetti del procedim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50"/>
      </w:tblGrid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Cuneo - Ufficio Acqu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nei cui territori andranno ad insistere le opere della deriv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i Comuni: 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Regione Militare Nord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nautica Mili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1a Regione Aerea Reparto Territorio e Patrimoni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i Baci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idraulica; indicare quale: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 Settore Decentrato OO.PP. e Difesa Assetto Idrogeologico di Cuneo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Ufficio periferico di Alessandria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Agenzia Interregionale Fiume Po - Ufficio periferico di Torino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/>
            </w:pPr>
            <w:r>
              <w:rPr>
                <w:rFonts w:cs="Arial" w:ascii="Arial" w:hAnsi="Arial"/>
              </w:rPr>
              <w:t xml:space="preserve">Comune di </w:t>
            </w:r>
            <w:r>
              <w:rPr>
                <w:rFonts w:cs="Arial" w:ascii="Arial" w:hAnsi="Arial"/>
                <w:i/>
              </w:rPr>
              <w:t>(corso d’acqua non iscritto nell’elenco delle Acque Pubbliche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P.A. Piemont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competente in materia di tutela della fauna acquatica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rivieraschi (indicare quali): 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, nel caso di grande derivazion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Ente Parco competente, qualora la derivazione comporti interventi, impianti o opere in un’area protetta (indicare qu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’Ambito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 territorialmente competenti,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competente in materia di invasi e sbarramenti di ritenuta, ove la derivazione richiesta preveda la realizzazione di tali opere o comunque interferenze con ess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nti (indicar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PROMEMORIA RELATIVO AL NUMERO DELLE COPIE DA PRESENTA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ED AL RELATIVO FORM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PIE DEL PROGETTO COMPL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COMPRENSIVO DELLO STUDIO DI COMPATIBILITÀ DELLE OPERE CON IL PAI, OVE NECESSA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425" w:hRule="atLeast"/>
        </w:trPr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pie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artace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su supporto informatico (CD/DVD) in formato PDF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ind w:right="0" w:hanging="0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/>
        </w:rPr>
        <w:t>CARATTERISTICHE DEI DOCUMENTI INFORMATICI</w:t>
      </w:r>
    </w:p>
    <w:p>
      <w:pPr>
        <w:pStyle w:val="Corpodeltesto2"/>
        <w:spacing w:lineRule="auto" w:line="240"/>
        <w:ind w:right="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 copie su supporto informatico (CD/DVD), complete di ogni elaborato (anche della domanda), dovranno essere prodotte con le seguenti caratteristiche: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andezza dei files inferiore a 14 Mb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mato dei files .pdf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inferiore a 25 caratteri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privo di caratteri speciali (es: ‘^*…)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vrà essere presente un file contenente l’elenco dei documenti tecnici presenti sul supporto informatico, numerati in ordine progressivo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nome di ogni file dovrà contenere la numerazione iniziale progressiva riferita all’elenco di cui al punto precedente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 incaricato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..............................</w:t>
        <w:tab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</w:rPr>
      <w:t>03 – Scheda domanda semplificata uso energetico – REV 01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Elenco redatto  e pubblicato ai sensi dell’art. 6 del D.L. 13 maggio 2011, n. 70, conv. in Legge 12 luglio 2011, n. 106  e dell’art. 57, comma 1 del D. Lgs. 7 marzo 2005, n. 82.</w:t>
      </w:r>
    </w:p>
    <w:p>
      <w:pPr>
        <w:pStyle w:val="Footnote"/>
        <w:tabs>
          <w:tab w:val="clear" w:pos="708"/>
          <w:tab w:val="left" w:pos="3367" w:leader="none"/>
        </w:tabs>
        <w:spacing w:before="0" w:after="200"/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eastAsia="Times New Roman" w:cs="Bookman Old Style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spacing w:lineRule="auto" w:line="240" w:before="60" w:after="0"/>
      <w:ind w:lef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right="4678" w:hanging="0"/>
      <w:jc w:val="both"/>
      <w:textAlignment w:val="baseline"/>
    </w:pPr>
    <w:rPr>
      <w:rFonts w:ascii="Bookman Old Style" w:hAnsi="Bookman Old Style" w:eastAsia="Times New Roman" w:cs="Bookman Old Style"/>
      <w:szCs w:val="20"/>
    </w:rPr>
  </w:style>
  <w:style w:type="paragraph" w:styleId="CAPITOLO3Allegato">
    <w:name w:val="CAPITOLO 3 Allegato"/>
    <w:basedOn w:val="Normal"/>
    <w:qFormat/>
    <w:pPr>
      <w:spacing w:lineRule="auto" w:line="240" w:before="240" w:after="120"/>
      <w:ind w:left="142" w:right="142" w:firstLine="284"/>
      <w:jc w:val="both"/>
      <w:outlineLvl w:val="0"/>
    </w:pPr>
    <w:rPr>
      <w:rFonts w:ascii="Arial" w:hAnsi="Arial" w:eastAsia="Times New Roman" w:cs="Arial"/>
      <w:i/>
      <w:sz w:val="20"/>
      <w:szCs w:val="24"/>
    </w:rPr>
  </w:style>
  <w:style w:type="paragraph" w:styleId="CAPITOLO2Allegato">
    <w:name w:val="CAPITOLO 2 Allegato"/>
    <w:basedOn w:val="Normal"/>
    <w:next w:val="COMMA"/>
    <w:qFormat/>
    <w:pPr>
      <w:spacing w:lineRule="auto" w:line="240" w:before="360" w:after="240"/>
      <w:ind w:left="142" w:righ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6:00Z</dcterms:created>
  <dc:creator>algarotti_paolo</dc:creator>
  <dc:description/>
  <cp:keywords/>
  <dc:language>en-US</dc:language>
  <cp:lastModifiedBy>dibrigida_cecilia</cp:lastModifiedBy>
  <cp:lastPrinted>2013-06-28T12:27:00Z</cp:lastPrinted>
  <dcterms:modified xsi:type="dcterms:W3CDTF">2019-01-22T15:37:00Z</dcterms:modified>
  <cp:revision>9</cp:revision>
  <dc:subject/>
  <dc:title/>
</cp:coreProperties>
</file>