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</w:r>
    </w:p>
    <w:p>
      <w:pPr>
        <w:pStyle w:val="Titolo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CRITTURA PRIVATA DI COSTITUZIONE DI COMUNIONE DI UTENTI </w:t>
      </w:r>
    </w:p>
    <w:p>
      <w:pPr>
        <w:pStyle w:val="Titolo1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ER CONCESSIONI DI DERIVAZIONE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4"/>
          <w:szCs w:val="24"/>
          <w:lang w:val="de-DE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de-DE"/>
        </w:rPr>
        <w:t xml:space="preserve">(art. 58 R.D. n. 1775 dell‘11.12.1933 e s.m.i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de-DE"/>
        </w:rPr>
        <w:t>art. 7 Regolamento Regionale 29.07.2003, n. 10/R e s.m.i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I sottoscritti Sigg.r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1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2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3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4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5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6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in relazione all’utilizzo </w:t>
      </w: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>in comune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della/e medesima/e opera/e di captazione dell’acqua (specificare se superficiale o sotterranea/e) ________________________, ubicata/e ne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omune di ______________ Prov. ______ Foglio n.  ______ Particella n. _______,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si costituiscono Comunione di utenti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ai sensi dell’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 xml:space="preserve">art. 58 R.D. n. 1775 dell‘11.12.1933 e s.m.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de-DE"/>
        </w:rPr>
        <w:t>art. 7, comma 5 Regolamento Regionale 29.07.2003, n. 10/R e s.m.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______________________, lì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Firme di tutti i dichiarant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1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2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3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4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5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6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(ART. 47 D.P.R. 28.12.2000 N. 445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BodyText2"/>
        <w:spacing w:lineRule="auto" w:line="360"/>
        <w:rPr/>
      </w:pPr>
      <w:r>
        <w:rPr>
          <w:rFonts w:eastAsia="Times New Roman" w:cs="Arial" w:ascii="Arial" w:hAnsi="Arial"/>
        </w:rPr>
        <w:t>I sottoscritti S</w:t>
      </w:r>
      <w:r>
        <w:rPr/>
        <w:t>igg.r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1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2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3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4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5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6) 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nato/a a …..  prov.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residente 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  <w:t>via/corso/piazza/….  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onsapevoli che le dichiarazioni mendaci, la falsità negli atti e l’uso di atti falsi sono puniti ai sensi del codice penale e delle leggi speciali in materi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NO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1) di utilizzare </w:t>
      </w: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>in comune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la/e medesima/e opera/e di captazione dell’acqua (specificare se superficiale o sotterranea) _________________________, di seguito descritta/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omune di ________________ Foglio _____ particella 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omune di ________________ Foglio _____ particella 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omune di ________________ Foglio _____ particella 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2) l’/le opera/e di captazione utilizzata/e in comune è/sono posta/e a servizio della concessione n. ____________ / istanza di concessione n. __________ per un comprensorio </w:t>
      </w: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>complessivo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di _________ ha ad uso 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  <w:t>3) sulla base dei presupposti di cui sopra, ricadendo nella fattispecie prevista dall’art. 58 del R.D. n. 1775 dell’11.12.1933 n. 1775 e s.m.i. e dell’</w:t>
      </w:r>
      <w:r>
        <w:rPr>
          <w:rFonts w:cs="Arial" w:ascii="Arial" w:hAnsi="Arial"/>
          <w:bCs/>
          <w:i/>
          <w:lang w:val="de-DE"/>
        </w:rPr>
        <w:t xml:space="preserve">art. 7 Regolamento regionale 29.07.2003, n. 10/R e s.m.i. </w:t>
      </w:r>
      <w:r>
        <w:rPr>
          <w:rFonts w:cs="Arial" w:ascii="Arial" w:hAnsi="Arial"/>
        </w:rPr>
        <w:t>, di essersi costituiti comunione di utenti con scrittura privata in data ____________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4) di delegare a rappresentare la Comunione stessa nell’ambito del procedimento amministrativo quale mandatario dei rapporti con la pubblica amministrazione, ivi compresa la sottoscrizione delle istanze o del disciplinare di concessione, il Sig. _______________________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(indicare uno dei coutenti)</w:t>
      </w:r>
      <w:r>
        <w:rPr>
          <w:rFonts w:cs="Arial" w:ascii="Arial" w:hAnsi="Arial"/>
          <w:iCs/>
          <w:color w:val="000000"/>
          <w:sz w:val="24"/>
          <w:szCs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5)  allegano una fotocopia della carta di identità di ognuno dei dichiarant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______________________, lì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Firme di tutti i dichiarant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1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2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3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4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5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5"/>
      </w:tblGrid>
      <w:tr>
        <w:trPr>
          <w:trHeight w:val="787" w:hRule="atLeast"/>
        </w:trPr>
        <w:tc>
          <w:tcPr>
            <w:tcW w:w="10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6) ………………………………………………………………………………………..………………..</w:t>
            </w:r>
          </w:p>
        </w:tc>
      </w:tr>
      <w:tr>
        <w:trPr>
          <w:trHeight w:val="451" w:hRule="atLeast"/>
        </w:trPr>
        <w:tc>
          <w:tcPr>
            <w:tcW w:w="10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  <w:t>firma (per esteso e leggibile)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documento di identità n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lasciato d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il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/>
      </w:pPr>
      <w:r>
        <w:rPr/>
      </w:r>
    </w:p>
    <w:sectPr>
      <w:type w:val="nextPage"/>
      <w:pgSz w:w="12240" w:h="15840"/>
      <w:pgMar w:left="1106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eastAsia="Times" w:cs="Times"/>
      <w:b/>
      <w:bCs/>
      <w:color w:val="000000"/>
      <w:sz w:val="24"/>
      <w:szCs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eastAsia="Times" w:cs="Times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" w:hAnsi="Times" w:eastAsia="Times" w:cs="Times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" w:hAnsi="Times" w:eastAsia="Times" w:cs="Times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" w:hAnsi="Times" w:eastAsia="Times" w:cs="Times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" w:hAnsi="Times" w:eastAsia="Times" w:cs="Times"/>
      <w:color w:val="000000"/>
      <w:sz w:val="24"/>
      <w:szCs w:val="24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ind w:left="360" w:right="0" w:hanging="360"/>
      <w:jc w:val="both"/>
    </w:pPr>
    <w:rPr>
      <w:rFonts w:ascii="Times" w:hAnsi="Times" w:eastAsia="Times" w:cs="Times"/>
      <w:color w:val="000000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" w:hAnsi="Times" w:eastAsia="Times" w:cs="Times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00Z</dcterms:created>
  <dc:creator>provincia</dc:creator>
  <dc:description/>
  <cp:keywords>瀉潲楶据慩爅摯楲</cp:keywords>
  <dc:language>en-US</dc:language>
  <cp:lastModifiedBy>Beltritti Serena</cp:lastModifiedBy>
  <cp:lastPrinted>2011-01-18T17:02:00Z</cp:lastPrinted>
  <dcterms:modified xsi:type="dcterms:W3CDTF">2024-02-06T13:10:00Z</dcterms:modified>
  <cp:revision>13</cp:revision>
  <dc:subject/>
  <dc:title>FAC SIMILE DOMANDA DI TRASFERIMENTO DI UTENZA</dc:title>
</cp:coreProperties>
</file>