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widowControl/>
        <w:ind w:right="-142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imposta di bollo</w:t>
      </w:r>
    </w:p>
    <w:p>
      <w:pPr>
        <w:pStyle w:val="Standard"/>
        <w:widowControl/>
        <w:ind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 assolvere in forma virtuale</w:t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59639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STANZA DI AUTORIZZAZIONE UNICA PER FONTI ENERGETICHE RINNOVABILI</w:t>
      </w:r>
    </w:p>
    <w:p>
      <w:pPr>
        <w:pStyle w:val="Standard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ai sensi dell’art. 9 del D.Lgs. 25 novembre 2024, n. 190 e s.m.i.)</w:t>
      </w:r>
    </w:p>
    <w:p>
      <w:pPr>
        <w:pStyle w:val="Standard"/>
        <w:keepNext w:val="true"/>
        <w:widowControl/>
        <w:tabs>
          <w:tab w:val="clear" w:pos="720"/>
          <w:tab w:val="left" w:pos="0" w:leader="none"/>
        </w:tabs>
        <w:ind w:right="-142" w:hanging="0"/>
        <w:jc w:val="center"/>
        <w:rPr>
          <w:rFonts w:ascii="Arial" w:hAnsi="Arial" w:eastAsia="Arial" w:cs="Arial"/>
          <w:b/>
          <w:b/>
          <w:i/>
          <w:i/>
          <w:color w:val="808080"/>
          <w:sz w:val="16"/>
          <w:szCs w:val="16"/>
        </w:rPr>
      </w:pPr>
      <w:r>
        <w:rPr>
          <w:rFonts w:eastAsia="Arial" w:cs="Arial" w:ascii="Arial" w:hAnsi="Arial"/>
          <w:b/>
          <w:i/>
          <w:color w:val="808080"/>
          <w:sz w:val="16"/>
          <w:szCs w:val="16"/>
        </w:rPr>
      </w:r>
    </w:p>
    <w:p>
      <w:pPr>
        <w:pStyle w:val="Standard"/>
        <w:keepNext w:val="true"/>
        <w:widowControl/>
        <w:tabs>
          <w:tab w:val="clear" w:pos="720"/>
          <w:tab w:val="left" w:pos="0" w:leader="none"/>
        </w:tabs>
        <w:ind w:right="-142" w:hanging="0"/>
        <w:jc w:val="center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Standard"/>
        <w:widowControl/>
        <w:ind w:left="4962" w:hanging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ROVINCIA di CUNEO</w:t>
      </w:r>
    </w:p>
    <w:p>
      <w:pPr>
        <w:pStyle w:val="Standard"/>
        <w:widowControl/>
        <w:ind w:left="49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TTORE TUTELA TERRITORIO -</w:t>
      </w:r>
    </w:p>
    <w:p>
      <w:pPr>
        <w:pStyle w:val="Standard"/>
        <w:widowControl/>
        <w:ind w:left="49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FFICIO CONTROLLO EMISSIONI ED ENERGIA</w:t>
      </w:r>
    </w:p>
    <w:p>
      <w:pPr>
        <w:pStyle w:val="Standard"/>
        <w:widowControl/>
        <w:ind w:left="49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rso Nizza 21 - 12100 Cuneo</w:t>
      </w:r>
    </w:p>
    <w:p>
      <w:pPr>
        <w:pStyle w:val="Standard"/>
        <w:widowControl/>
        <w:ind w:left="49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.E.C.: protocollo@provincia.cuneo.legalmail.it</w:t>
      </w:r>
    </w:p>
    <w:p>
      <w:pPr>
        <w:pStyle w:val="Standard"/>
        <w:widowControl/>
        <w:ind w:left="49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widowControl/>
        <w:spacing w:before="156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Ogget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: </w:t>
      </w:r>
      <w:r>
        <w:rPr>
          <w:rFonts w:eastAsia="Arial" w:cs="Arial" w:ascii="Arial" w:hAnsi="Arial"/>
          <w:b/>
          <w:color w:val="000000"/>
          <w:sz w:val="18"/>
          <w:szCs w:val="18"/>
        </w:rPr>
        <w:t>Domanda di autorizzazione ai sensi dell’art. 9 del D.Lgs. 190/2024 alla costruzione e all'esercizio di un impianto di produzione di energia alimentato da fonte rinnovabile.</w:t>
      </w:r>
    </w:p>
    <w:p>
      <w:pPr>
        <w:pStyle w:val="Standard"/>
        <w:widowControl/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ati del Soggetto firmatario dell’istanza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l/La sottoscritto/a ...................................................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ato/a a ................................................ Prov (..) il ..../..../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omiciliato/a a ……………………………………………………… in via/corso ...............................…… n. 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n qualità di legale rappresentante di (Ente o Impresa) con sede legale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n ...........................................…………… via/corso ................................................ n. …………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. tel. ....................................…….. e-mail....................................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dice fiscale ............................... partita I.V.A. ........…………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(con iscrizione al Tribunale di ....................................... n. ......…………….........)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n iscrizione alla Camera di Commercio di ....................................... n .........…………  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EC ………………………….</w:t>
      </w:r>
    </w:p>
    <w:p>
      <w:pPr>
        <w:pStyle w:val="Standard"/>
        <w:keepNext w:val="true"/>
        <w:widowControl/>
        <w:spacing w:lineRule="auto" w:line="276" w:before="24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ati del referente per la presentazione dell’istanz</w:t>
      </w:r>
      <w:r>
        <w:rPr>
          <w:rFonts w:eastAsia="Arial" w:cs="Arial" w:ascii="Arial" w:hAnsi="Arial"/>
          <w:b/>
          <w:sz w:val="18"/>
          <w:szCs w:val="18"/>
        </w:rPr>
        <w:t>a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ome e cognome ..................................................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ato/a a ................................................... Prov (..) il .../.../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omiciliato/a presso ……………………………………… in via/corso ...............................…… n. …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n qualità di soggetto delegato alla presentazione dell’istanza</w:t>
      </w:r>
      <w:r>
        <w:rPr>
          <w:rStyle w:val="Rimandonotadichiusura"/>
          <w:rStyle w:val="EndnoteAnchor1"/>
          <w:rFonts w:eastAsia="Arial" w:cs="Arial" w:ascii="Arial" w:hAnsi="Arial"/>
          <w:sz w:val="18"/>
          <w:szCs w:val="18"/>
        </w:rPr>
        <w:endnoteReference w:id="2"/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. tel. ....................................…….. e-mail....................................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dice fiscale ............................... partita I.V.A. ........…………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PEC ………………………….</w:t>
      </w:r>
    </w:p>
    <w:p>
      <w:pPr>
        <w:pStyle w:val="Standard"/>
        <w:keepNext w:val="true"/>
        <w:widowControl/>
        <w:spacing w:lineRule="auto" w:line="276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keepNext w:val="true"/>
        <w:widowControl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Standard"/>
        <w:keepNext w:val="true"/>
        <w:widowControl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Standard"/>
        <w:keepNext w:val="true"/>
        <w:widowControl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CHIEDE</w:t>
      </w:r>
    </w:p>
    <w:p>
      <w:pPr>
        <w:pStyle w:val="Standard"/>
        <w:widowControl/>
        <w:spacing w:lineRule="auto" w:line="276" w:before="120" w:after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er l'impianto nel seguito descritto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 w:before="120" w:after="0"/>
        <w:ind w:left="851" w:hanging="360"/>
        <w:jc w:val="both"/>
        <w:rPr>
          <w:rFonts w:ascii="Arial" w:hAnsi="Arial" w:cs="Arial"/>
          <w:sz w:val="18"/>
          <w:szCs w:val="18"/>
        </w:rPr>
      </w:pPr>
      <w:bookmarkStart w:id="0" w:name="__Fieldmark__7959_3950650063"/>
      <w:bookmarkStart w:id="1" w:name="__Fieldmark__6931_260753289"/>
      <w:bookmarkEnd w:id="0"/>
      <w:bookmarkEnd w:id="1"/>
      <w:r>
        <w:rPr>
          <w:rFonts w:eastAsia="Arial" w:cs="Arial" w:ascii="Arial" w:hAnsi="Arial"/>
          <w:color w:val="000000"/>
          <w:sz w:val="18"/>
          <w:szCs w:val="18"/>
        </w:rPr>
        <w:t>il rilascio dell'autorizzazione unica di cui all’art. 9 del D.Lgs. 190/2024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 w:before="120" w:after="0"/>
        <w:ind w:left="851" w:hanging="360"/>
        <w:jc w:val="both"/>
        <w:rPr>
          <w:rFonts w:ascii="Arial" w:hAnsi="Arial" w:cs="Arial"/>
          <w:sz w:val="18"/>
          <w:szCs w:val="18"/>
        </w:rPr>
      </w:pPr>
      <w:bookmarkStart w:id="2" w:name="__Fieldmark__7965_3950650063"/>
      <w:bookmarkStart w:id="3" w:name="__Fieldmark__6940_260753289"/>
      <w:bookmarkEnd w:id="2"/>
      <w:bookmarkEnd w:id="3"/>
      <w:r>
        <w:rPr>
          <w:rFonts w:eastAsia="Arial" w:cs="Arial" w:ascii="Arial" w:hAnsi="Arial"/>
          <w:sz w:val="18"/>
          <w:szCs w:val="18"/>
        </w:rPr>
        <w:t xml:space="preserve">la </w:t>
      </w:r>
      <w:r>
        <w:rPr>
          <w:rFonts w:eastAsia="Arial" w:cs="Arial" w:ascii="Arial" w:hAnsi="Arial"/>
          <w:color w:val="000000"/>
          <w:sz w:val="18"/>
          <w:szCs w:val="18"/>
        </w:rPr>
        <w:t>modifica dell'AU rilasciata ai sensi dell’art. 9 del D.Lgs. 190/2024 (o dell’art. 12 del D.Lgs. 387/2003) con D.D. n. ….  del ……….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 w:before="120" w:after="0"/>
        <w:ind w:left="851" w:hanging="36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bookmarkStart w:id="4" w:name="__Fieldmark__7970_3950650063"/>
      <w:bookmarkStart w:id="5" w:name="__Fieldmark__6949_260753289"/>
      <w:bookmarkEnd w:id="4"/>
      <w:bookmarkEnd w:id="5"/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l’attivazione della procedura di dichiarazione di pubblica utilità e di apposizione del vincolo preordinato all’esproprio per le aree che non sono nella propria disponibilità, </w:t>
      </w:r>
    </w:p>
    <w:p>
      <w:pPr>
        <w:pStyle w:val="Standard"/>
        <w:widowControl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Standard"/>
        <w:widowControl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per il seguente impianto indicare:</w:t>
      </w:r>
    </w:p>
    <w:p>
      <w:pPr>
        <w:pStyle w:val="Standard"/>
        <w:widowControl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Breve denominazione dell’intervento:</w:t>
      </w:r>
    </w:p>
    <w:p>
      <w:pPr>
        <w:pStyle w:val="Standard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>.………………………………………………………….………………………… …………………………………………………….………………………………………………………….………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.………………………… …………………………………………………….………………………………………………………….…………………………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numPr>
          <w:ilvl w:val="0"/>
          <w:numId w:val="13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i potenza nominale media pari a MW ……….. </w:t>
      </w:r>
      <w:r>
        <w:rPr>
          <w:rFonts w:eastAsia="Arial" w:cs="Arial" w:ascii="Arial" w:hAnsi="Arial"/>
          <w:i/>
          <w:sz w:val="18"/>
          <w:szCs w:val="18"/>
        </w:rPr>
        <w:t>(in caso di fonte idraulica)</w:t>
      </w:r>
    </w:p>
    <w:p>
      <w:pPr>
        <w:pStyle w:val="Standard"/>
        <w:widowControl/>
        <w:numPr>
          <w:ilvl w:val="0"/>
          <w:numId w:val="13"/>
        </w:numPr>
        <w:spacing w:before="120" w:after="0"/>
        <w:rPr/>
      </w:pPr>
      <w:bookmarkStart w:id="6" w:name="__Fieldmark__8116_3950650063"/>
      <w:bookmarkStart w:id="7" w:name="__Fieldmark__7193_260753289"/>
      <w:bookmarkEnd w:id="6"/>
      <w:bookmarkEnd w:id="7"/>
      <w:r>
        <w:rPr>
          <w:rFonts w:eastAsia="Arial" w:cs="Arial" w:ascii="Arial" w:hAnsi="Arial"/>
          <w:sz w:val="18"/>
          <w:szCs w:val="18"/>
        </w:rPr>
        <w:t xml:space="preserve">di potenza termica immessa con il combustibile pari a MW termici ………… </w:t>
      </w:r>
      <w:r>
        <w:rPr>
          <w:rFonts w:eastAsia="Arial" w:cs="Arial" w:ascii="Arial" w:hAnsi="Arial"/>
          <w:i/>
          <w:sz w:val="18"/>
          <w:szCs w:val="18"/>
        </w:rPr>
        <w:t>(in caso di impianti 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produzione di energia termica e termoelettrica</w:t>
      </w:r>
      <w:r>
        <w:rPr>
          <w:rFonts w:eastAsia="Arial" w:cs="Arial" w:ascii="Arial" w:hAnsi="Arial"/>
          <w:sz w:val="18"/>
          <w:szCs w:val="18"/>
        </w:rPr>
        <w:t>) e potenza elettrica massima in uscita</w:t>
      </w:r>
      <w:r>
        <w:rPr>
          <w:rFonts w:eastAsia="Arial" w:cs="Arial" w:ascii="Arial" w:hAnsi="Arial"/>
          <w:sz w:val="18"/>
          <w:szCs w:val="18"/>
          <w:lang w:eastAsia="zh-CN" w:bidi="hi-I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ari a MW elettrici …………</w:t>
      </w:r>
      <w:r>
        <w:rPr>
          <w:rFonts w:eastAsia="Arial" w:cs="Arial" w:ascii="Arial" w:hAnsi="Arial"/>
          <w:i/>
          <w:sz w:val="18"/>
          <w:szCs w:val="18"/>
        </w:rPr>
        <w:t>(in caso di impianti 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produzione di energia termoelettrica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Standard"/>
        <w:widowControl/>
        <w:numPr>
          <w:ilvl w:val="0"/>
          <w:numId w:val="13"/>
        </w:numPr>
        <w:spacing w:before="120" w:after="0"/>
        <w:rPr>
          <w:rFonts w:ascii="Arial" w:hAnsi="Arial" w:eastAsia="Arial" w:cs="Arial"/>
          <w:color w:val="19191A"/>
          <w:sz w:val="18"/>
          <w:szCs w:val="18"/>
        </w:rPr>
      </w:pPr>
      <w:bookmarkStart w:id="8" w:name="__Fieldmark__8126_3950650063"/>
      <w:bookmarkStart w:id="9" w:name="__Fieldmark__7207_260753289"/>
      <w:bookmarkEnd w:id="8"/>
      <w:bookmarkEnd w:id="9"/>
      <w:r>
        <w:rPr>
          <w:rFonts w:eastAsia="Arial" w:cs="Arial" w:ascii="Arial" w:hAnsi="Arial"/>
          <w:color w:val="19191A"/>
          <w:sz w:val="18"/>
          <w:szCs w:val="18"/>
        </w:rPr>
        <w:t xml:space="preserve">di potenza pari a MW ……….. </w:t>
      </w:r>
      <w:r>
        <w:rPr>
          <w:rFonts w:eastAsia="Arial" w:cs="Arial" w:ascii="Arial" w:hAnsi="Arial"/>
          <w:i/>
          <w:color w:val="19191A"/>
          <w:sz w:val="18"/>
          <w:szCs w:val="18"/>
        </w:rPr>
        <w:t>(negli altri casi)</w:t>
      </w:r>
      <w:bookmarkStart w:id="10" w:name="__Fieldmark__8134_3950650063"/>
      <w:bookmarkStart w:id="11" w:name="__Fieldmark__7217_260753289"/>
      <w:bookmarkEnd w:id="10"/>
      <w:bookmarkEnd w:id="11"/>
    </w:p>
    <w:p>
      <w:pPr>
        <w:pStyle w:val="Standard"/>
        <w:widowControl/>
        <w:numPr>
          <w:ilvl w:val="0"/>
          <w:numId w:val="13"/>
        </w:numPr>
        <w:spacing w:before="120" w:after="0"/>
        <w:rPr>
          <w:rFonts w:ascii="Arial" w:hAnsi="Arial" w:eastAsia="Arial" w:cs="Arial"/>
          <w:color w:val="19191A"/>
          <w:sz w:val="18"/>
          <w:szCs w:val="18"/>
        </w:rPr>
      </w:pPr>
      <w:bookmarkStart w:id="12" w:name="__Fieldmark__8140_3950650063"/>
      <w:bookmarkStart w:id="13" w:name="__Fieldmark__7227_260753289"/>
      <w:bookmarkEnd w:id="12"/>
      <w:bookmarkEnd w:id="13"/>
      <w:r>
        <w:rPr>
          <w:rFonts w:eastAsia="Arial" w:cs="Arial" w:ascii="Arial" w:hAnsi="Arial"/>
          <w:color w:val="19191A"/>
          <w:sz w:val="18"/>
          <w:szCs w:val="18"/>
        </w:rPr>
        <w:t>di producibilità annua attesa pari a Gwh ………………………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Descrizione sintetica delle opere connesse (opere di connessione alla rete elettrica, altre infrastrutture indispensabili e opere provvisionali) 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escrizione sintetica delle eventuali misure di compensazione rispettanti i criteri di Legge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Localizzazione dell’intervento – impianto di produzione</w:t>
        <w:tab/>
        <w:tab/>
        <w:t xml:space="preserve">   </w:t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ordinate UTM …….. ……..</w:t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mune di …………………………………. località…………………………………………………………………</w:t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ndirizzo……………………………………………………………………………………………. n. civico ………..</w:t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Dati catastali:  Foglio … Sezione … Particella/e … … … … … … … … </w:t>
      </w:r>
      <w:r>
        <w:rPr>
          <w:rFonts w:eastAsia="Arial" w:cs="Arial" w:ascii="Arial" w:hAnsi="Arial"/>
          <w:i/>
          <w:color w:val="000000"/>
          <w:sz w:val="18"/>
          <w:szCs w:val="18"/>
        </w:rPr>
        <w:t>(da ripetere per ciascun Comune/ Foglio/Particella interessati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Localizzazione dell’intervento - opera di pres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(in caso di fonte idraulica)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ordinate UTM …….. ……..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mune di ………………………………………………………………….. località……………………………… quota………………….m. s.l.m.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rso d’acqua da cui avviene la derivazione: …………………………..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rpo idrico da cui avviene la derivazione: …………………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ati catastali: Foglio … Sezione … Particella/e … … … … … … … … (d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ripetere per ciascun Comune/Foglio/Particella interessati)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ortata media annua del corpo idrico naturale alla sezione da cui si deriva: _________ litri/s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 xml:space="preserve">  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ortata derivata massima istantanea: _____________ litri/s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ortata derivata media annua: ___________ litri/s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Volume derivato massimo annuo: __________________________ mc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Localizzazione dell’intervento - opera di restituzione </w:t>
      </w: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>(in caso di fonte idraulica)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>Coordinate UTM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……….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mune di …………………………………. località………………………………………quota…….…..m. s.l.m.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rpo idrico in cui avviene la restituzione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…………………………………………………………………..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ati catastali: Foglio … Sezione … Particella/e … … … … … … … … (</w:t>
      </w:r>
      <w:r>
        <w:rPr>
          <w:rFonts w:eastAsia="Arial" w:cs="Arial" w:ascii="Arial" w:hAnsi="Arial"/>
          <w:i/>
          <w:color w:val="000000"/>
          <w:sz w:val="18"/>
          <w:szCs w:val="18"/>
        </w:rPr>
        <w:t>da ripetere per ciascun Comune/Foglio/Particella interessati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alto legale ai fini della concessione: _____________ metri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Numero turbine: _________ , tipo turbine___________________________________ 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Standard"/>
        <w:spacing w:before="240" w:after="12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Qualificazione dell’intervento in regime di autorizzazione unica, ai sensi dell’Allegato C al D.Lgs. 190/2024: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a) impianti fotovoltaici di potenza pari o superiore a 1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14" w:name="__Fieldmark__7983_3950650063"/>
      <w:bookmarkStart w:id="15" w:name="__Fieldmark__6970_260753289"/>
      <w:bookmarkEnd w:id="14"/>
      <w:bookmarkEnd w:id="15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b) impianti solari termodinamici di potenza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16" w:name="__Fieldmark__7988_3950650063"/>
      <w:bookmarkStart w:id="17" w:name="__Fieldmark__6979_260753289"/>
      <w:bookmarkEnd w:id="16"/>
      <w:bookmarkEnd w:id="17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c) impianti eolici di potenza pari o superiore a 60 kW e fino a 300 MW, nonché quelli posti all'interno di aree protette o appartenenti a Rete Natura 2000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18" w:name="__Fieldmark__7993_3950650063"/>
      <w:bookmarkStart w:id="19" w:name="__Fieldmark__6988_260753289"/>
      <w:bookmarkEnd w:id="18"/>
      <w:bookmarkEnd w:id="19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d) impianti idroelettrici di potenza pari o superiore a 100 k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20" w:name="__Fieldmark__7998_3950650063"/>
      <w:bookmarkStart w:id="21" w:name="__Fieldmark__6997_260753289"/>
      <w:bookmarkEnd w:id="20"/>
      <w:bookmarkEnd w:id="21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e) impianti geotermoelettrici di potenza fino a 300 MW, esclusi gli impianti pilota di cui all'</w:t>
      </w:r>
      <w:hyperlink r:id="rId3">
        <w:r>
          <w:rPr>
            <w:rStyle w:val="InternetLink1"/>
            <w:rFonts w:eastAsia="Arial" w:cs="Arial" w:ascii="Arial" w:hAnsi="Arial"/>
            <w:color w:val="0066CC"/>
            <w:sz w:val="16"/>
            <w:szCs w:val="16"/>
            <w:u w:val="single"/>
          </w:rPr>
          <w:t>articolo 1, comma 3-bis, del decreto legislativo 11 febbraio 2010, n. 22</w:t>
        </w:r>
      </w:hyperlink>
      <w:r>
        <w:rPr>
          <w:rFonts w:eastAsia="Arial" w:cs="Arial" w:ascii="Arial" w:hAnsi="Arial"/>
          <w:color w:val="19191A"/>
          <w:sz w:val="16"/>
          <w:szCs w:val="16"/>
        </w:rPr>
        <w:t>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22" w:name="__Fieldmark__8006_3950650063"/>
      <w:bookmarkStart w:id="23" w:name="__Fieldmark__7009_260753289"/>
      <w:bookmarkEnd w:id="22"/>
      <w:bookmarkEnd w:id="23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f) impianti a biometano di capacità produttiva superiore a 500 standard metri cubi/ora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24" w:name="__Fieldmark__8011_3950650063"/>
      <w:bookmarkStart w:id="25" w:name="__Fieldmark__7018_260753289"/>
      <w:bookmarkEnd w:id="24"/>
      <w:bookmarkEnd w:id="25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g) impianti alimentati da biomasse, gas di discarica, gas residuati dai processi di depurazione e biogas operanti in assetto cogenerativo di potenza pari o superiore a 1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26" w:name="__Fieldmark__8016_3950650063"/>
      <w:bookmarkStart w:id="27" w:name="__Fieldmark__7027_260753289"/>
      <w:bookmarkEnd w:id="26"/>
      <w:bookmarkEnd w:id="27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h) impianti per la produzione di energia elettrica alimentati da biomasse, gas di discarica, gas residuati dai processi di depurazione e biogas non operanti in assetto cogenerativo aventi capacità di generazione:</w:t>
      </w:r>
      <w:r>
        <w:rPr>
          <w:rFonts w:eastAsia="Arial" w:cs="Arial" w:ascii="Arial" w:hAnsi="Arial"/>
          <w:b/>
          <w:sz w:val="16"/>
          <w:szCs w:val="16"/>
        </w:rPr>
        <w:br/>
      </w:r>
      <w:bookmarkStart w:id="28" w:name="__Fieldmark__8021_3950650063"/>
      <w:bookmarkStart w:id="29" w:name="__Fieldmark__7036_260753289"/>
      <w:bookmarkEnd w:id="28"/>
      <w:bookmarkEnd w:id="29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1) pari o superiore a 200 kW e fino a 300 MW, per impianti a biomassa;</w:t>
      </w:r>
      <w:r>
        <w:rPr>
          <w:rFonts w:eastAsia="Arial" w:cs="Arial" w:ascii="Arial" w:hAnsi="Arial"/>
          <w:b/>
          <w:sz w:val="16"/>
          <w:szCs w:val="16"/>
        </w:rPr>
        <w:br/>
      </w:r>
      <w:bookmarkStart w:id="30" w:name="__Fieldmark__8026_3950650063"/>
      <w:bookmarkStart w:id="31" w:name="__Fieldmark__7045_260753289"/>
      <w:bookmarkEnd w:id="30"/>
      <w:bookmarkEnd w:id="31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2) pari o superiore a 300 kW e fino a 300 MW, per gas di discarica, gas residuati dai processi di depurazione e biogas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32" w:name="__Fieldmark__8031_3950650063"/>
      <w:bookmarkStart w:id="33" w:name="__Fieldmark__7054_260753289"/>
      <w:bookmarkEnd w:id="32"/>
      <w:bookmarkEnd w:id="33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i) pompe di calore asservite a processi produttivi con potenza termica utile nominale superiore a 50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34" w:name="__Fieldmark__8036_3950650063"/>
      <w:bookmarkStart w:id="35" w:name="__Fieldmark__7063_260753289"/>
      <w:bookmarkEnd w:id="34"/>
      <w:bookmarkEnd w:id="35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l) impianti a biomassa per la produzione di energia termica asserviti a processi produttivi con potenza termica utile nominale superiore a 1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36" w:name="__Fieldmark__8041_3950650063"/>
      <w:bookmarkStart w:id="37" w:name="__Fieldmark__7072_260753289"/>
      <w:bookmarkEnd w:id="36"/>
      <w:bookmarkEnd w:id="37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m) impianti a biomassa per la produzione di energia termica a servizio di edifici per la climatizzazione e l'acqua calda sanitaria, installati negli edifici esistenti e negli spazi liberi privati annessi, con potenza nominale utile superiore a 2 MW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38" w:name="__Fieldmark__8046_3950650063"/>
      <w:bookmarkStart w:id="39" w:name="__Fieldmark__7081_260753289"/>
      <w:bookmarkEnd w:id="38"/>
      <w:bookmarkEnd w:id="39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n) impianti solari termici, con potenza termica superiore a 10 MW e fino a 300 MW, a servizio di edifici installati su strutture e edifici esistenti o sulle loro pertinenze o posti su strutture e manufatti fuori terra diversi dagli edifici o collocati a terra in adiacenza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40" w:name="__Fieldmark__8051_3950650063"/>
      <w:bookmarkStart w:id="41" w:name="__Fieldmark__7090_260753289"/>
      <w:bookmarkEnd w:id="40"/>
      <w:bookmarkEnd w:id="41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o) impianti solari termici, con potenza termica con potenza termica superiore a 10 MW e fino a 300 MW, asserviti a processi produttivi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42" w:name="__Fieldmark__8056_3950650063"/>
      <w:bookmarkStart w:id="43" w:name="__Fieldmark__7099_260753289"/>
      <w:bookmarkEnd w:id="42"/>
      <w:bookmarkEnd w:id="43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p) impianti di cogenerazione di cui all'</w:t>
      </w:r>
      <w:hyperlink r:id="rId4">
        <w:r>
          <w:rPr>
            <w:rStyle w:val="InternetLink1"/>
            <w:rFonts w:eastAsia="Arial" w:cs="Arial" w:ascii="Arial" w:hAnsi="Arial"/>
            <w:color w:val="0066CC"/>
            <w:sz w:val="16"/>
            <w:szCs w:val="16"/>
            <w:u w:val="single"/>
          </w:rPr>
          <w:t>articolo 2, comma 1, lettera a), del decreto legislativo n. 20 del 2007</w:t>
        </w:r>
      </w:hyperlink>
      <w:r>
        <w:rPr>
          <w:rFonts w:eastAsia="Arial" w:cs="Arial" w:ascii="Arial" w:hAnsi="Arial"/>
          <w:color w:val="19191A"/>
          <w:sz w:val="16"/>
          <w:szCs w:val="16"/>
        </w:rPr>
        <w:t>, a servizio di edifici per la climatizzazione e l'acqua calda sanitaria con potenza termica utile nominale superiore a 2 MW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44" w:name="__Fieldmark__8064_3950650063"/>
      <w:bookmarkStart w:id="45" w:name="__Fieldmark__7111_260753289"/>
      <w:bookmarkEnd w:id="44"/>
      <w:bookmarkEnd w:id="45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q) impianti di cogenerazione di cui all'</w:t>
      </w:r>
      <w:hyperlink r:id="rId5">
        <w:r>
          <w:rPr>
            <w:rStyle w:val="InternetLink1"/>
            <w:rFonts w:eastAsia="Arial" w:cs="Arial" w:ascii="Arial" w:hAnsi="Arial"/>
            <w:color w:val="0066CC"/>
            <w:sz w:val="16"/>
            <w:szCs w:val="16"/>
            <w:u w:val="single"/>
          </w:rPr>
          <w:t>articolo 2, comma 1, lettera a), del decreto legislativo n. 20 del 2007</w:t>
        </w:r>
      </w:hyperlink>
      <w:r>
        <w:rPr>
          <w:rFonts w:eastAsia="Arial" w:cs="Arial" w:ascii="Arial" w:hAnsi="Arial"/>
          <w:b/>
          <w:color w:val="19191A"/>
          <w:sz w:val="16"/>
          <w:szCs w:val="16"/>
        </w:rPr>
        <w:t> </w:t>
      </w:r>
      <w:r>
        <w:rPr>
          <w:rFonts w:eastAsia="Arial" w:cs="Arial" w:ascii="Arial" w:hAnsi="Arial"/>
          <w:color w:val="19191A"/>
          <w:sz w:val="16"/>
          <w:szCs w:val="16"/>
        </w:rPr>
        <w:t>asserviti a processi produttivi con potenza termica utile nominale superiore a 1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46" w:name="__Fieldmark__8073_3950650063"/>
      <w:bookmarkStart w:id="47" w:name="__Fieldmark__7124_260753289"/>
      <w:bookmarkEnd w:id="46"/>
      <w:bookmarkEnd w:id="47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r) generatori di calore, asserviti a processi produttivi, con potenza termica utile superiore a 1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48" w:name="__Fieldmark__8078_3950650063"/>
      <w:bookmarkStart w:id="49" w:name="__Fieldmark__7133_260753289"/>
      <w:bookmarkEnd w:id="48"/>
      <w:bookmarkEnd w:id="49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s) elettrolizzatori stand alone e le infrastrutture connesse, compresi compressori e depositi, da realizzare in connessione a impianti di produzione di energia elettrica di cui alla presente sezione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50" w:name="__Fieldmark__8083_3950650063"/>
      <w:bookmarkStart w:id="51" w:name="__Fieldmark__7142_260753289"/>
      <w:bookmarkEnd w:id="50"/>
      <w:bookmarkEnd w:id="51"/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u) opere connesse e infrastrutture indispensabili alla costruzione e all'esercizio degli impianti di cui alle precedenti lettere, comprensive delle opere di connessione alla rete di distribuzione e alla rete di trasmissione nazionale necessarie all'immissione dell'energia prodotta dall'impianto, risultanti dalla soluzione di connessione rilasciata dal gestore di rete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52" w:name="__Fieldmark__8088_3950650063"/>
      <w:bookmarkStart w:id="53" w:name="__Fieldmark__7151_260753289"/>
      <w:bookmarkEnd w:id="52"/>
      <w:bookmarkEnd w:id="53"/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v) modifiche, ivi incluse quelle consistenti in potenziamento, ripotenziamento, rifacimento, riattivazione</w:t>
      </w:r>
      <w:bookmarkStart w:id="54" w:name="__Fieldmark__8092_3950650063"/>
      <w:bookmarkStart w:id="55" w:name="__Fieldmark__7159_260753289"/>
      <w:bookmarkEnd w:id="54"/>
      <w:bookmarkEnd w:id="55"/>
      <w:r>
        <w:rPr>
          <w:rFonts w:eastAsia="Arial" w:cs="Arial" w:ascii="Arial" w:hAnsi="Arial"/>
          <w:color w:val="19191A"/>
          <w:sz w:val="16"/>
          <w:szCs w:val="16"/>
        </w:rPr>
        <w:t>, ricostruzione, sostituzioni o riconversioni di impianti esistenti o autorizzati che comportino una potenza complessiva fino a 300 MW, unitamente alle opere connesse e alle infrastrutture indispensabili alla costruzione e all'esercizio degli impianti oggetto di modifica, sostituzione o riconversione, comprensive delle opere di connessione alla rete di distribuzione e alla rete di trasmissione nazionale necessarie all'immissione dell'energia prodotta dagli impianti medesimi, risultanti dalla soluzione di connessione rilasciata dal gestore di rete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56" w:name="__Fieldmark__8096_3950650063"/>
      <w:bookmarkStart w:id="57" w:name="__Fieldmark__7167_260753289"/>
      <w:bookmarkEnd w:id="56"/>
      <w:bookmarkEnd w:id="57"/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z) impianti solari fotovoltaici collocati in modalità flottante sullo specchio d'acqua di invasi realizzati da dighe diverse da quelle di cui all'</w:t>
      </w:r>
      <w:hyperlink r:id="rId6">
        <w:r>
          <w:rPr>
            <w:rStyle w:val="InternetLink1"/>
            <w:rFonts w:eastAsia="Arial" w:cs="Arial" w:ascii="Arial" w:hAnsi="Arial"/>
            <w:color w:val="0066CC"/>
            <w:sz w:val="16"/>
            <w:szCs w:val="16"/>
            <w:u w:val="single"/>
          </w:rPr>
          <w:t>articolo 1 del decreto-legge 8 agosto 1994, n. 507</w:t>
        </w:r>
      </w:hyperlink>
      <w:r>
        <w:rPr>
          <w:rFonts w:eastAsia="Arial" w:cs="Arial" w:ascii="Arial" w:hAnsi="Arial"/>
          <w:color w:val="19191A"/>
          <w:sz w:val="16"/>
          <w:szCs w:val="16"/>
        </w:rPr>
        <w:t>, convertito, con modificazioni, dalla </w:t>
      </w:r>
      <w:hyperlink r:id="rId7">
        <w:r>
          <w:rPr>
            <w:rStyle w:val="InternetLink1"/>
            <w:rFonts w:eastAsia="Arial" w:cs="Arial" w:ascii="Arial" w:hAnsi="Arial"/>
            <w:color w:val="0066CC"/>
            <w:sz w:val="16"/>
            <w:szCs w:val="16"/>
            <w:u w:val="single"/>
          </w:rPr>
          <w:t>legge 21 ottobre 1994, n. 584</w:t>
        </w:r>
      </w:hyperlink>
      <w:r>
        <w:rPr>
          <w:rFonts w:eastAsia="Arial" w:cs="Arial" w:ascii="Arial" w:hAnsi="Arial"/>
          <w:color w:val="19191A"/>
          <w:sz w:val="16"/>
          <w:szCs w:val="16"/>
        </w:rPr>
        <w:t>.</w:t>
      </w:r>
    </w:p>
    <w:p>
      <w:pPr>
        <w:pStyle w:val="Standard"/>
        <w:widowControl/>
        <w:pBdr>
          <w:top w:val="single" w:sz="8" w:space="2" w:color="000000"/>
        </w:pBdr>
        <w:spacing w:before="12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  <w:bookmarkStart w:id="58" w:name="__Fieldmark__8108_3950650063"/>
      <w:bookmarkStart w:id="59" w:name="__Fieldmark__7183_260753289"/>
      <w:bookmarkStart w:id="60" w:name="__Fieldmark__8108_3950650063"/>
      <w:bookmarkStart w:id="61" w:name="__Fieldmark__7183_260753289"/>
      <w:bookmarkEnd w:id="60"/>
      <w:bookmarkEnd w:id="61"/>
      <w:r>
        <w:br w:type="page"/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Elenco degli atti di assenso comunque denominati necessari per la realizzazione dell’intervento: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ncessione a derivare ai sensi del D.P.G.R. n. 10/R del 29 luglio 2003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Nulla osta idraulico ai sensi del R.D. 523/1904 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Integrata Ambientale di cui al D. Lgs. n. 59/2005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per interventi in zone sottoposte a vincolo paesaggistico-ambientale ai sensi del D. Lgs. 42/04 e s.m.i.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per interventi di modificazione e/o trasformazione del suolo in zone sottoposte a vincolo idrogeologico ai sensi della L. R. 45/89 e s.m.i.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Valutazione di incidenza ai sensi del D.P.G.R. 16/11/2001, n. 16/R, in quanto opera ricadente in area naturale protetta denominata ……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ulla osta dell’Ente Gestore dell’Area Protetta denominata …………..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ermesso di costruire ai sensi del D.P.R. 380/01 e s.m.i.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Dichiarazione asseverata -  Ministero dello Sviluppo Economico  - Dipartimento per le comunicazioni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preventiva per la progettazione anti-sismica ai sensi dell’art. 94 del D.Lgs 380/01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alle emissioni in atmosfera ai sensi dell’art. 269, D. Lgs. 152/06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agli scarichi ai sensi dell’art. 124 del D. Lgs. 152/06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alla gestione dei rifiuti ai sensi dell’art. 208 del D. Lgs. 152/06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allo spandimento fanghi di depurazione in agricoltura ex. D.Lgs. 99/92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municazione all’utilizzazione agronomica degli effluenti di allevamento ai sensi dell’art. 112 D.Lgs. 152/06 così come disciplinato dal DPGR 29/10/2007 n.10/R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arere di conformità alla normativa antincendio ai sensi dell’art. 2 del D.P.R. 37/98 e s.m.i. da parte del Comando Prov. Vigili del Fuoco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Concessione di occupazione temporanea/permanente di suolo pubblico, appartenente al demanio: (Così come risulta dal Piano delle occupazioni beni pubblici)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tatale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gionale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rovinciale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munale 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ncessione di occupazione e utilizzi delle aree e delle relative pertinenze appartenenti al demanio idrico (Così come risulta dal Piano delle occupazioni beni pubblici) 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tatale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gionale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munale 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ltro: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widowControl/>
        <w:pBdr>
          <w:top w:val="single" w:sz="8" w:space="2" w:color="000000"/>
        </w:pBdr>
        <w:spacing w:before="200" w:after="100"/>
        <w:rPr>
          <w:rFonts w:ascii="Titillium Web;Times New Roman" w:hAnsi="Titillium Web;Times New Roman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EGA ALLA PRES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a la documentazione prevista dal D.M. 18.09.2010 parte III punto 13.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 alla lettera c) e d) punto 13.1 del D.M. 10.09.2010 “Disponibilità delle aree”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ettendo di essere a conoscenza delle sanzioni penali previste dall’art. 76 del D.P.R. n. 445/2000 e s.m.i.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quanto segue, a titolo sostitutivo delle relative certificazioni e/o a titolo sostitutivo dell’atto di notorietà ai sensi degli artt. 46 e 47 del D.P.R. 445/2000 e s.m.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 xml:space="preserve">che la disponibilità dei terreni occupati </w:t>
      </w:r>
      <w:r>
        <w:rPr>
          <w:rFonts w:cs="Arial" w:ascii="Arial" w:hAnsi="Arial"/>
          <w:b/>
          <w:sz w:val="18"/>
          <w:szCs w:val="18"/>
          <w:u w:val="single"/>
        </w:rPr>
        <w:t>dall'impianto</w:t>
      </w:r>
      <w:r>
        <w:rPr>
          <w:rFonts w:cs="Arial" w:ascii="Arial" w:hAnsi="Arial"/>
          <w:b/>
          <w:sz w:val="18"/>
          <w:szCs w:val="18"/>
        </w:rPr>
        <w:t xml:space="preserve"> si fonda su un valido titolo di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à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itto di fondo rustico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zione immobiliare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dato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cie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tù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iteusi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frutto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ssione di beni demani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forma di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/i preliminare/i registrato/i, (di cui si allega copia)</w:t>
      </w:r>
      <w:r>
        <w:rPr>
          <w:rStyle w:val="Rimandonotaapidipagina"/>
          <w:rStyle w:val="FootnoteAnchor1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con impegno alla stipula del contratto definitivo prima del rilascio dell'Autorizzazione Unica, per i mappali ___________________(durata del contratto pari almeno alla durata dell'impiant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 definitivo registrato (di cui si allega copia) per i mappali; _________________________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urata del contratto pari almeno alla durata dell'impia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sì come dettagliatamente esplicitato nel Piano di disponibilità delle are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 xml:space="preserve">che la disponibilità dei terreni occupati dalle </w:t>
      </w:r>
      <w:r>
        <w:rPr>
          <w:rFonts w:cs="Arial" w:ascii="Arial" w:hAnsi="Arial"/>
          <w:b/>
          <w:sz w:val="18"/>
          <w:szCs w:val="18"/>
          <w:u w:val="single"/>
        </w:rPr>
        <w:t>opere e infrastrutture connesse</w:t>
      </w:r>
      <w:r>
        <w:rPr>
          <w:rFonts w:cs="Arial" w:ascii="Arial" w:hAnsi="Arial"/>
          <w:sz w:val="18"/>
          <w:szCs w:val="18"/>
        </w:rPr>
        <w:t xml:space="preserve"> (cabine, elettrodotti, condotte, etc.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/>
        <w:spacing w:before="120" w:after="120"/>
        <w:rPr/>
      </w:pPr>
      <w:r>
        <w:rPr>
          <w:rFonts w:eastAsia="Arial" w:cs="Arial" w:ascii="Arial" w:hAnsi="Arial"/>
          <w:color w:val="000000"/>
          <w:sz w:val="18"/>
          <w:szCs w:val="18"/>
        </w:rPr>
        <w:t>interessano particelle catastali localizzate nei Comuni di:</w:t>
      </w:r>
    </w:p>
    <w:p>
      <w:pPr>
        <w:pStyle w:val="Standard"/>
        <w:widowControl/>
        <w:tabs>
          <w:tab w:val="clear" w:pos="720"/>
          <w:tab w:val="left" w:pos="7409" w:leader="none"/>
        </w:tabs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ab/>
      </w:r>
    </w:p>
    <w:p>
      <w:pPr>
        <w:pStyle w:val="Standard"/>
        <w:widowControl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foglio/i………………particella/e catastale/i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 fonda su un valido titolo di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à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itto di fondo rustico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zione immobiliare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dato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cie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tù</w:t>
      </w:r>
    </w:p>
    <w:p>
      <w:pPr>
        <w:pStyle w:val="Normal"/>
        <w:tabs>
          <w:tab w:val="clear" w:pos="720"/>
          <w:tab w:val="left" w:pos="7606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iteusi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frutto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ssione di beni demani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forma d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/i preliminare/i registrato/i, (di cui si allega copia)</w:t>
      </w:r>
      <w:r>
        <w:rPr>
          <w:rStyle w:val="Rimandonotaapidipagina"/>
          <w:rStyle w:val="FootnoteAnchor1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con impegno alla stipula del contratto definitivo prima del rilascio dell'Autorizzazione Unica, per i seguenti mappali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foglio/i………….. particella/e catastale/i</w:t>
      </w:r>
      <w:r>
        <w:rPr>
          <w:rFonts w:cs="Arial" w:ascii="Arial" w:hAnsi="Arial"/>
          <w:sz w:val="18"/>
          <w:szCs w:val="18"/>
        </w:rPr>
        <w:t xml:space="preserve">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urata del contratto pari almeno alla durata dell'impiant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 definitivo registrato (di cui si allega copia) per i seguenti mappa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foglio/i………….. particella/e </w:t>
      </w:r>
      <w:r>
        <w:rPr>
          <w:rFonts w:cs="Arial" w:ascii="Arial" w:hAnsi="Arial"/>
          <w:sz w:val="18"/>
          <w:szCs w:val="18"/>
        </w:rPr>
        <w:t>_____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urata del contratto pari almeno alla durata dell'impia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sì come dettagliatamente esplicitato nel Piano di disponibilità delle are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Qualora ne ricorra il caso, ossia per le aree interessate dall'opera, per le quali non dispone di alcun titolo valid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RICHIEDE L'EMANAZIONE DEGLI ATTI DEL PROCEDIMENTO ESPROPRIATIVO, NECESSARI ALL'APPOSIZIONE DEI SEGUENTI VINCOL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(per gli impianti diversi da quelli di cui al punto c) dell'art.13 D.M. 10 Settembre 2010), per l'</w:t>
      </w:r>
      <w:r>
        <w:rPr>
          <w:rFonts w:cs="Arial" w:ascii="Arial" w:hAnsi="Arial"/>
          <w:b/>
          <w:sz w:val="18"/>
          <w:szCs w:val="18"/>
        </w:rPr>
        <w:t>impia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 xml:space="preserve">esproprio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passaggio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 xml:space="preserve">servitù di condotta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elettrodotto interrato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elettrodotto, linea elettrica aere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occupazione temporanea delle aree di cantier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ui mappali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e opere e infrastrutture connesse</w:t>
      </w:r>
      <w:r>
        <w:rPr>
          <w:rFonts w:cs="Arial" w:ascii="Arial" w:hAnsi="Arial"/>
          <w:sz w:val="18"/>
          <w:szCs w:val="18"/>
        </w:rPr>
        <w:t xml:space="preserve"> (cabine, elettrodotti, condotte, etc.)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 xml:space="preserve">esproprio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passaggio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 xml:space="preserve">servitù di condotta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elettrodotto interrato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elettrodotto, linea elettrica aere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occupazione temporanea delle aree di cantier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i mappali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 tal fine si allega il Piano Particellare di Esproprio delle aree interessate dall’apposizione del vincolo ablativo con espressa menzione delle proprietà interessate e dei relativi recapi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Si precisa che per la costituzione della </w:t>
      </w:r>
      <w:r>
        <w:rPr>
          <w:rFonts w:cs="Arial" w:ascii="Arial" w:hAnsi="Arial"/>
          <w:b/>
          <w:i/>
          <w:sz w:val="18"/>
          <w:szCs w:val="18"/>
        </w:rPr>
        <w:t>servitù coattiva di passaggio</w:t>
      </w:r>
      <w:r>
        <w:rPr>
          <w:rFonts w:cs="Arial" w:ascii="Arial" w:hAnsi="Arial"/>
          <w:i/>
          <w:sz w:val="18"/>
          <w:szCs w:val="18"/>
        </w:rPr>
        <w:t>, è necessario che il soggetto proponente sia titolare di un diritto reale di godimento sul fondo intercluso, in favore del quale si costituisce la servitù di passagg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A tal proposito </w:t>
      </w:r>
      <w:r>
        <w:rPr>
          <w:rFonts w:cs="Arial" w:ascii="Arial" w:hAnsi="Arial"/>
          <w:b/>
          <w:sz w:val="18"/>
          <w:szCs w:val="18"/>
        </w:rPr>
        <w:t xml:space="preserve">dichiaro la mia disponibilità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armi carico delle attività di supporto agli adempimenti di competenza dell'Autorità espropriante, mettendo a disposizione un tecnico abilitato, per provvedere, oltre alle attività previste per legge in capo al proponente/beneficiario (determinazione delle indennità, pagamento e versamento al M.E.F., trascrizione e voltura, partecipazione alle procedure di immissione nel possesso), anche a quelle connesse all'avvio del procedimento, registrazione dei decreti e tutte le altre comunicazioni e notifiche di legge; </w:t>
      </w:r>
    </w:p>
    <w:p>
      <w:pPr>
        <w:pStyle w:val="Paragrafoelenco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ssumermi ogni onere e carico relativo all’eventuale contenzioso instaurato dai proprietari gravati dalla procedura coattiva;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farmi carico di tutte le spese correlate all'esproprio (comunicazioni, notifiche, pubblicità, registrazione, voltura, trascrizione del Decreto di esproprio…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mettendo di essere a conoscenza delle sanzioni penali previste dall’art. 76 del D.P.R. n. 445/2000 e s.m.i. per le ipotesi di falsità in atti e dichiarazioni mendaci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10101"/>
          <w:sz w:val="18"/>
          <w:szCs w:val="18"/>
        </w:rPr>
      </w:pPr>
      <w:r>
        <w:rPr>
          <w:rFonts w:eastAsia="Arial" w:cs="Arial" w:ascii="Arial" w:hAnsi="Arial"/>
          <w:color w:val="010101"/>
          <w:sz w:val="18"/>
          <w:szCs w:val="18"/>
        </w:rPr>
        <w:t>in applicazione degli art. 46 e 47 del D.P.R. 28/12/2000 n° 445, consapevole delle sanzioni penali previste dalla legge per le false dichiarazioni e attestazioni (art. 76 del D.P.R. n. 445/2000 e Codice Penale) e consapevole che, oltre alle sanzioni penali, è prevista la decadenza dai benefici ottenuti sulla base delle dichiarazioni stesse (art. 75 del D.P.R. n. 445/2000), sotto la propria responsabilità: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10101"/>
          <w:sz w:val="18"/>
          <w:szCs w:val="18"/>
        </w:rPr>
      </w:pPr>
      <w:r>
        <w:rPr>
          <w:rFonts w:eastAsia="Arial" w:cs="Arial" w:ascii="Arial" w:hAnsi="Arial"/>
          <w:b/>
          <w:color w:val="010101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Progetto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91" w:leader="none"/>
        </w:tabs>
        <w:spacing w:before="120" w:after="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è stato oggetto di Verifica di assoggettabilità a VIA di cui all’art. 19 del d.lgs. 152/2006 e s.m.i., conclusasi con il non assoggettamento a VIA con Determinazione dell’Ente .……………………………………… n. …. del ../../…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91" w:leader="none"/>
        </w:tabs>
        <w:spacing w:before="120" w:after="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è stato oggetto di valutazione preliminare ai sensi dell’art. 6, c. 9 del Dlgs n. 152/2006 conclusasi con nota dell’Autorità competente …………………………prot. …….. del ../../…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91" w:leader="none"/>
        </w:tabs>
        <w:spacing w:before="120" w:after="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non è da assoggettare a Verifica di assoggettabilità a VIA di cui all’art. 19 del d.lgs. 152/2006 e s.m.i. in quanto …………………………………………………………………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91" w:leader="none"/>
        </w:tabs>
        <w:spacing w:before="120" w:after="0"/>
        <w:ind w:left="567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</w:rPr>
        <w:t>ha ottenuto il giudizio positivo di compatibilità ambientale di cui all’art. 25 del D.Lgs. 152/2006 e s.m.i., rilasciato con provvedimento n. ……….. del …/../…. di competenza di ….……………………………………………………….</w:t>
      </w:r>
    </w:p>
    <w:p>
      <w:pPr>
        <w:pStyle w:val="Paragrafoelenco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25" w:leader="none"/>
        </w:tabs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che, con riferimento al pagamento dell'</w:t>
      </w:r>
      <w:r>
        <w:rPr>
          <w:rFonts w:eastAsia="Times New Roman" w:cs="Arial" w:ascii="Arial" w:hAnsi="Arial"/>
          <w:b/>
          <w:kern w:val="0"/>
          <w:sz w:val="18"/>
          <w:szCs w:val="18"/>
        </w:rPr>
        <w:t xml:space="preserve">imposta di bollo </w:t>
      </w:r>
      <w:r>
        <w:rPr>
          <w:rFonts w:eastAsia="Times New Roman" w:cs="Arial" w:ascii="Arial" w:hAnsi="Arial"/>
          <w:kern w:val="0"/>
          <w:sz w:val="18"/>
          <w:szCs w:val="18"/>
        </w:rPr>
        <w:t>ai sensi del DPR n. 642/1972, il proponente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25" w:leader="none"/>
        </w:tabs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è soggetto all’imposta di bollo ai sensi del DPR n. 642/197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25" w:leader="none"/>
        </w:tabs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è esente dal pagamento dell'imposta di bollo ai sensi del DPR n. 642/1972</w:t>
      </w:r>
    </w:p>
    <w:p>
      <w:pPr>
        <w:pStyle w:val="Standard"/>
        <w:tabs>
          <w:tab w:val="clear" w:pos="720"/>
          <w:tab w:val="left" w:pos="425" w:leader="none"/>
        </w:tabs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Standard"/>
        <w:tabs>
          <w:tab w:val="clear" w:pos="720"/>
          <w:tab w:val="left" w:pos="425" w:leader="none"/>
        </w:tabs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25" w:leader="none"/>
        </w:tabs>
        <w:spacing w:before="0" w:after="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</w:rPr>
        <w:t xml:space="preserve">nel merito delle </w:t>
      </w:r>
      <w:r>
        <w:rPr>
          <w:rFonts w:eastAsia="Times New Roman" w:cs="Arial" w:ascii="Arial" w:hAnsi="Arial"/>
          <w:b/>
          <w:kern w:val="0"/>
          <w:sz w:val="18"/>
          <w:szCs w:val="18"/>
        </w:rPr>
        <w:t>terre e rocce da scavo</w:t>
      </w:r>
      <w:r>
        <w:rPr>
          <w:rFonts w:eastAsia="Times New Roman" w:cs="Arial" w:ascii="Arial" w:hAnsi="Arial"/>
          <w:kern w:val="0"/>
          <w:sz w:val="18"/>
          <w:szCs w:val="18"/>
        </w:rPr>
        <w:t>, che occorre, ai sensi del D.P.R. 120/2017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ricorrere alla procedura “ordinaria” con redazione Piano di Utilizzo (art. 9) e Dichiarazione sostitutiva dell’atto di notorietà (sussistenza requisiti art. 4);</w:t>
      </w:r>
    </w:p>
    <w:p>
      <w:pPr>
        <w:pStyle w:val="Paragrafoelenco"/>
        <w:tabs>
          <w:tab w:val="clear" w:pos="720"/>
          <w:tab w:val="left" w:pos="567" w:leader="none"/>
        </w:tabs>
        <w:ind w:left="567" w:hanging="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567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</w:rPr>
        <w:t>ricorrere alla procedura “semplificata” con Dichiarazione di Utilizzo (art. 21)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altro…………………………………………………………………………... (specificare) (in caso di impiego come sottoprodotto non consentito a norma di Legge)</w:t>
      </w:r>
    </w:p>
    <w:p>
      <w:pPr>
        <w:pStyle w:val="Standard"/>
        <w:tabs>
          <w:tab w:val="clear" w:pos="720"/>
          <w:tab w:val="left" w:pos="567" w:leader="none"/>
        </w:tabs>
        <w:spacing w:before="0" w:after="6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</w:rPr>
        <w:t xml:space="preserve">(in caso di fonte idraulica) che la </w:t>
      </w:r>
      <w:r>
        <w:rPr>
          <w:rFonts w:eastAsia="Times New Roman" w:cs="Arial" w:ascii="Arial" w:hAnsi="Arial"/>
          <w:b/>
          <w:kern w:val="0"/>
          <w:sz w:val="18"/>
          <w:szCs w:val="18"/>
        </w:rPr>
        <w:t>concessione di derivazione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 d’acqua pubblica ai sensi del D.P.G.R. 29/7/2003 n. 10/R e s.m.i.:</w:t>
      </w:r>
    </w:p>
    <w:p>
      <w:pPr>
        <w:pStyle w:val="Standard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153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è stata acquisita con D.D. n……………….. del ../../…</w:t>
      </w:r>
    </w:p>
    <w:p>
      <w:pPr>
        <w:pStyle w:val="Standard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153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da acquisire nell’ambito del presente procedimento, e che a tale scopo viene contestualmente presentata apposita separata domanda utilizzando la specifica modulistica;</w:t>
      </w:r>
    </w:p>
    <w:p>
      <w:pPr>
        <w:pStyle w:val="Standard"/>
        <w:tabs>
          <w:tab w:val="clear" w:pos="720"/>
          <w:tab w:val="left" w:pos="284" w:leader="none"/>
        </w:tabs>
        <w:spacing w:before="60" w:after="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nel merito dell’autorizzazione ad eseguire i lavori in aree soggette a </w:t>
      </w:r>
      <w:r>
        <w:rPr>
          <w:rFonts w:eastAsia="Times New Roman" w:cs="Arial" w:ascii="Arial" w:hAnsi="Arial"/>
          <w:b/>
          <w:kern w:val="0"/>
          <w:sz w:val="18"/>
          <w:szCs w:val="18"/>
        </w:rPr>
        <w:t>vincolo idrogeologico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 che le superfici e volumetrie interessate sono: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tot. superficie d’intervento mq …….  di cui in vincolo idrogeologico mq ….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di cui totale boscata mq  …..     di cui boscata in vincolo mq ….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tot. movimenti di terra (scavi più riporti nell’area d’intervento) mc …..di cui in vincolo idrogeologico mc ……</w:t>
      </w:r>
    </w:p>
    <w:p>
      <w:pPr>
        <w:pStyle w:val="Paragrafoelenco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i avere </w:t>
      </w:r>
      <w:r>
        <w:rPr>
          <w:rFonts w:cs="Arial" w:ascii="Arial" w:hAnsi="Arial"/>
          <w:b/>
          <w:sz w:val="18"/>
          <w:szCs w:val="18"/>
        </w:rPr>
        <w:t>verificato presso gli enti proprietari la classificazione dei beni pubblici</w:t>
      </w:r>
      <w:r>
        <w:rPr>
          <w:rFonts w:cs="Arial" w:ascii="Arial" w:hAnsi="Arial"/>
          <w:sz w:val="18"/>
          <w:szCs w:val="18"/>
        </w:rPr>
        <w:t xml:space="preserve"> e che pertanto quanto esposto nel Piano Particellare e nel Piano delle Occupazioni Beni Pubblici corrisponde a quanto riscontrato presso i medesimi.</w:t>
      </w:r>
    </w:p>
    <w:p>
      <w:pPr>
        <w:pStyle w:val="Paragrafoelenco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ind w:left="4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avere </w:t>
      </w:r>
      <w:r>
        <w:rPr>
          <w:rFonts w:cs="Arial" w:ascii="Arial" w:hAnsi="Arial"/>
          <w:sz w:val="18"/>
          <w:szCs w:val="18"/>
        </w:rPr>
        <w:t xml:space="preserve">effettuato la </w:t>
      </w:r>
      <w:r>
        <w:rPr>
          <w:rFonts w:cs="Arial" w:ascii="Arial" w:hAnsi="Arial"/>
          <w:b/>
          <w:sz w:val="18"/>
          <w:szCs w:val="18"/>
        </w:rPr>
        <w:t>verifica dell'insussistenza di usi civici sui terreni interessati dal progetto</w:t>
      </w:r>
      <w:r>
        <w:rPr>
          <w:rFonts w:cs="Arial" w:ascii="Arial" w:hAnsi="Arial"/>
          <w:sz w:val="18"/>
          <w:szCs w:val="18"/>
        </w:rPr>
        <w:t>, presso il Commissariato per il Piemonte, la Liguria e la Valle d’Aosta, il quale è detentore dell’archivio storico in materia.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ind w:left="4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 alla lettera i) del punto 13.1 del D.M. 10.09.2010</w:t>
      </w:r>
      <w:r>
        <w:rPr>
          <w:rFonts w:cs="Arial" w:ascii="Arial" w:hAnsi="Arial"/>
          <w:i/>
          <w:sz w:val="18"/>
          <w:szCs w:val="18"/>
        </w:rPr>
        <w:t xml:space="preserve"> “</w:t>
      </w:r>
      <w:r>
        <w:rPr>
          <w:rFonts w:cs="Arial" w:ascii="Arial" w:hAnsi="Arial"/>
          <w:b/>
          <w:i/>
          <w:sz w:val="18"/>
          <w:szCs w:val="18"/>
          <w:u w:val="single"/>
        </w:rPr>
        <w:t>Oneri istruttori”</w:t>
      </w:r>
      <w:r>
        <w:rPr>
          <w:rFonts w:cs="Arial" w:ascii="Arial" w:hAnsi="Arial"/>
          <w:sz w:val="18"/>
          <w:szCs w:val="18"/>
        </w:rPr>
        <w:t xml:space="preserve"> allego copia dell’avvenuto versamento degli stessi e dichiaro che quest’ultimi risultano pari allo 0,03% dell’importo dell’investimento, come si può evincere d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mputo metrico estimativo redatto su prezzario regionale</w:t>
      </w:r>
      <w:r>
        <w:rPr>
          <w:rFonts w:cs="Arial" w:ascii="Arial" w:hAnsi="Arial"/>
          <w:sz w:val="18"/>
          <w:szCs w:val="18"/>
        </w:rPr>
        <w:t xml:space="preserve"> allegato. </w:t>
      </w:r>
      <w:r>
        <w:rPr>
          <w:rFonts w:cs="Arial" w:ascii="Arial" w:hAnsi="Arial"/>
          <w:sz w:val="18"/>
          <w:szCs w:val="18"/>
          <w:u w:val="single"/>
        </w:rPr>
        <w:t xml:space="preserve">Si esplicita che dette spese devono considerarsi </w:t>
      </w:r>
      <w:r>
        <w:rPr>
          <w:rFonts w:cs="Arial" w:ascii="Arial" w:hAnsi="Arial"/>
          <w:b/>
          <w:sz w:val="18"/>
          <w:szCs w:val="18"/>
          <w:u w:val="single"/>
        </w:rPr>
        <w:t>additive</w:t>
      </w:r>
      <w:r>
        <w:rPr>
          <w:rFonts w:cs="Arial" w:ascii="Arial" w:hAnsi="Arial"/>
          <w:sz w:val="18"/>
          <w:szCs w:val="18"/>
          <w:u w:val="single"/>
        </w:rPr>
        <w:t xml:space="preserve"> rispetto ad ogni onere istruttorio riferibile alle singole procedure autorizzative/concessorie concernenti gli interventi.</w:t>
      </w:r>
    </w:p>
    <w:p>
      <w:pPr>
        <w:pStyle w:val="Paragrafoelenco"/>
        <w:autoSpaceDE w:val="false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Il versamento dovrà essere effettuato utilizzando il Sistema PagoPA, accedendo al seguente link: </w:t>
      </w:r>
    </w:p>
    <w:p>
      <w:pPr>
        <w:pStyle w:val="Paragrafoelenco"/>
        <w:autoSpaceDE w:val="false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hyperlink r:id="rId8">
        <w:r>
          <w:rPr>
            <w:rStyle w:val="InternetLink1"/>
            <w:rFonts w:cs="Arial" w:ascii="Arial" w:hAnsi="Arial"/>
            <w:i/>
            <w:sz w:val="18"/>
            <w:szCs w:val="18"/>
          </w:rPr>
          <w:t>https://pagamentipa.provincia.cuneo.it/it/payments</w:t>
        </w:r>
      </w:hyperlink>
      <w:r>
        <w:rPr>
          <w:rFonts w:cs="Arial" w:ascii="Arial" w:hAnsi="Arial"/>
          <w:i/>
          <w:sz w:val="18"/>
          <w:szCs w:val="18"/>
        </w:rPr>
        <w:t xml:space="preserve"> alla voce “EFFETTUA UN PAGAMENTO SPONTANEO”, evadere l'informativa privacy, selezionare infine "ENERGIA” e, successivamente, “DIRITTI ISTRUTTORI IN MATERIA ENERGETICA”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’ ATTO</w:t>
      </w:r>
    </w:p>
    <w:p>
      <w:pPr>
        <w:pStyle w:val="Standard"/>
        <w:widowControl/>
        <w:spacing w:before="240" w:after="2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he, come stabilito dalla Delibera AEEG ARG/elt n. 99/08 e s.m.i. (Testo Integrato delle Connessioni Attive – TICA), l’impianto di rete per la connessione con l’esistente rete di distribuzione elettrica, una volta realizzato e collaudato, sarà ceduto al gestore della rete elettrica prima della messa in servizio e pertanto:</w:t>
      </w:r>
    </w:p>
    <w:p>
      <w:pPr>
        <w:pStyle w:val="Standard"/>
        <w:widowControl/>
        <w:numPr>
          <w:ilvl w:val="0"/>
          <w:numId w:val="11"/>
        </w:numPr>
        <w:spacing w:before="40" w:after="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ientrerà nel perimetro della rete di distribuzione di proprietà del gestore di rete;</w:t>
      </w:r>
    </w:p>
    <w:p>
      <w:pPr>
        <w:pStyle w:val="Standard"/>
        <w:widowControl/>
        <w:numPr>
          <w:ilvl w:val="0"/>
          <w:numId w:val="11"/>
        </w:numPr>
        <w:spacing w:before="40" w:after="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’autorizzazione all’esercizio dell’impianto di rete è automaticamente volturata al gestore di rete con decorrenza dalla data del collaudo;</w:t>
      </w:r>
    </w:p>
    <w:p>
      <w:pPr>
        <w:pStyle w:val="Standard"/>
        <w:widowControl/>
        <w:numPr>
          <w:ilvl w:val="0"/>
          <w:numId w:val="11"/>
        </w:numPr>
        <w:spacing w:before="40" w:after="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'obbligo al ripristino dello stato dei luoghi a carico del soggetto esercente a seguito della dismissione dell'impianto, come previsto ai sensi dell’art. 9 comma 10) lettera d), non riguarda l’impianto di rete, che potrà rimanere nelle disponibilità del gestore della rete di distribuzione elettrica.</w:t>
      </w:r>
    </w:p>
    <w:p>
      <w:pPr>
        <w:pStyle w:val="Standard"/>
        <w:widowControl/>
        <w:jc w:val="both"/>
        <w:rPr>
          <w:rFonts w:ascii="Titillium Web;Times New Roman" w:hAnsi="Titillium Web;Times New Roman" w:eastAsia="Arial" w:cs="Arial"/>
          <w:color w:val="000000"/>
          <w:sz w:val="18"/>
          <w:szCs w:val="18"/>
        </w:rPr>
      </w:pPr>
      <w:r>
        <w:rPr>
          <w:rFonts w:eastAsia="Arial" w:cs="Arial" w:ascii="Titillium Web;Times New Roman" w:hAnsi="Titillium Web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 INFIN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aragrafoelenco"/>
        <w:spacing w:lineRule="exact" w:line="280" w:before="60" w:after="0"/>
        <w:ind w:left="862" w:hanging="0"/>
        <w:contextualSpacing/>
        <w:jc w:val="both"/>
        <w:rPr>
          <w:rFonts w:ascii="Arial" w:hAnsi="Arial" w:cs="Arial"/>
          <w:emboss/>
          <w:sz w:val="18"/>
          <w:szCs w:val="18"/>
        </w:rPr>
      </w:pPr>
      <w:r>
        <w:rPr>
          <w:rFonts w:cs="Arial" w:ascii="Arial" w:hAnsi="Arial"/>
          <w:emboss/>
          <w:sz w:val="18"/>
          <w:szCs w:val="18"/>
        </w:rPr>
      </w:r>
    </w:p>
    <w:p>
      <w:pPr>
        <w:pStyle w:val="Paragrafoelenco"/>
        <w:spacing w:lineRule="exact" w:line="280" w:before="6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 aver provveduto in data ............... alla richiesta di non rendere pubblica parte della documentazione presentata, con accoglimento/rigetto da parte dell’Autorità competente con nota n. ..... del ...............</w:t>
      </w:r>
    </w:p>
    <w:p>
      <w:pPr>
        <w:pStyle w:val="Paragrafoelenco"/>
        <w:spacing w:lineRule="exact" w:line="280" w:before="6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oelenco"/>
        <w:spacing w:lineRule="exact" w:line="280" w:before="6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54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Luogo e Data                                                                         </w:t>
        <w:tab/>
        <w:t xml:space="preserve">            Firma del dichiarante</w:t>
        <w:tab/>
      </w:r>
    </w:p>
    <w:p>
      <w:pPr>
        <w:pStyle w:val="Testonotadichiusura"/>
        <w:numPr>
          <w:ilvl w:val="0"/>
          <w:numId w:val="0"/>
        </w:numPr>
        <w:tabs>
          <w:tab w:val="clear" w:pos="680"/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28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___________________                                                                          _________________________             </w:t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(per esteso e leggibile)</w:t>
      </w:r>
    </w:p>
    <w:p>
      <w:pPr>
        <w:pStyle w:val="Normal"/>
        <w:tabs>
          <w:tab w:val="clear" w:pos="720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>(per esteso e leggibile)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Allegare copia del documento di identità</w:t>
      </w:r>
    </w:p>
    <w:p>
      <w:pPr>
        <w:pStyle w:val="Heading1"/>
        <w:rPr>
          <w:rFonts w:ascii="Arial" w:hAnsi="Arial" w:cs="Arial"/>
          <w:color w:val="3A3427"/>
          <w:sz w:val="18"/>
          <w:szCs w:val="18"/>
        </w:rPr>
      </w:pPr>
      <w:r>
        <w:rPr>
          <w:rFonts w:cs="Arial" w:ascii="Arial" w:hAnsi="Arial"/>
          <w:color w:val="3A3427"/>
          <w:sz w:val="18"/>
          <w:szCs w:val="18"/>
        </w:rPr>
        <w:t>CARATTERISTICHE DEI FILES</w:t>
      </w:r>
    </w:p>
    <w:p>
      <w:pPr>
        <w:pStyle w:val="Normal"/>
        <w:rPr>
          <w:rFonts w:ascii="Arial" w:hAnsi="Arial" w:cs="Arial"/>
          <w:color w:val="3A3427"/>
          <w:sz w:val="18"/>
          <w:szCs w:val="18"/>
        </w:rPr>
      </w:pPr>
      <w:r>
        <w:rPr>
          <w:rFonts w:cs="Arial" w:ascii="Arial" w:hAnsi="Arial"/>
          <w:color w:val="3A3427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ndezza dei files inferiore a 14 Mb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to dei files .pdf non protetti da copia, estrazione e modifica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del file con non più di 25 caratteri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del file non dovrà contenere caratteri speciali (es: ‘^*…)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vrà essere presente un file contenente l’elenco dei documenti tecnici presenti sul supporto informatico, numerati in ordine progressivo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ome di ogni file dovrà contenere la numerazione iniziale progressiva riferita all’elenco di cui al punto precedente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"I dati contenuti nel presente documento verranno trattati nel rispetto del Regolamento UE 2016/679, consultabile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1"/>
            <w:rFonts w:cs="Arial" w:ascii="Arial" w:hAnsi="Arial"/>
            <w:sz w:val="18"/>
            <w:szCs w:val="18"/>
          </w:rPr>
          <w:t>https://www.provincia.cuneo.it/informativa-generale-privacy</w:t>
        </w:r>
      </w:hyperlink>
      <w:r>
        <w:rPr>
          <w:rStyle w:val="StrongEmphasis"/>
          <w:rFonts w:cs="Arial" w:ascii="Arial" w:hAnsi="Arial"/>
          <w:sz w:val="18"/>
          <w:szCs w:val="18"/>
        </w:rPr>
        <w:t xml:space="preserve"> oppure in forma cartacea presso gli uffici provinciali.</w:t>
      </w:r>
    </w:p>
    <w:sectPr>
      <w:headerReference w:type="default" r:id="rId10"/>
      <w:footerReference w:type="default" r:id="rId11"/>
      <w:footnotePr>
        <w:numFmt w:val="decimal"/>
      </w:footnotePr>
      <w:endnotePr>
        <w:numFmt w:val="decimal"/>
      </w:endnotePr>
      <w:type w:val="nextPage"/>
      <w:pgSz w:w="11906" w:h="16838"/>
      <w:pgMar w:left="1134" w:right="1134" w:gutter="0" w:header="720" w:top="1134" w:footer="860" w:bottom="1418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stonotadichiusura"/>
        <w:ind w:left="0" w:hanging="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tillium Web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color w:val="000000"/>
        <w:sz w:val="12"/>
        <w:szCs w:val="12"/>
      </w:rPr>
      <w:t>Autorizzazione Unica  Provincia di Cuneo</w:t>
    </w:r>
    <w:r>
      <w:rPr>
        <w:rFonts w:eastAsia="Arial" w:cs="Arial" w:ascii="Titillium Web;Times New Roman" w:hAnsi="Titillium Web;Times New Roman"/>
        <w:color w:val="000000"/>
        <w:sz w:val="16"/>
        <w:szCs w:val="16"/>
      </w:rPr>
      <w:tab/>
      <w:tab/>
    </w:r>
    <w:r>
      <w:rPr>
        <w:rFonts w:eastAsia="Calibri" w:cs="Arial" w:ascii="Arial" w:hAnsi="Arial"/>
        <w:color w:val="000000"/>
        <w:sz w:val="12"/>
        <w:szCs w:val="12"/>
      </w:rPr>
      <w:t xml:space="preserve">pag. </w:t>
    </w:r>
    <w:r>
      <w:rPr>
        <w:rFonts w:cs="Arial" w:ascii="Arial" w:hAnsi="Arial"/>
        <w:color w:val="00000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000000"/>
      </w:rPr>
      <w:instrText xml:space="preserve"> PAGE </w:instrText>
    </w:r>
    <w:r>
      <w:rPr>
        <w:sz w:val="12"/>
        <w:szCs w:val="12"/>
        <w:rFonts w:cs="Arial" w:ascii="Arial" w:hAnsi="Arial"/>
        <w:color w:val="000000"/>
      </w:rPr>
      <w:fldChar w:fldCharType="separate"/>
    </w:r>
    <w:r>
      <w:rPr>
        <w:sz w:val="12"/>
        <w:szCs w:val="12"/>
        <w:rFonts w:cs="Arial" w:ascii="Arial" w:hAnsi="Arial"/>
        <w:color w:val="000000"/>
      </w:rPr>
      <w:t>8</w:t>
    </w:r>
    <w:r>
      <w:rPr>
        <w:sz w:val="12"/>
        <w:szCs w:val="12"/>
        <w:rFonts w:cs="Arial" w:ascii="Arial" w:hAnsi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l contratto deve contenere la seguente clausola: “</w:t>
      </w:r>
      <w:r>
        <w:rPr>
          <w:rFonts w:cs="Arial" w:ascii="Arial" w:hAnsi="Arial"/>
          <w:i/>
          <w:sz w:val="14"/>
          <w:szCs w:val="14"/>
        </w:rPr>
        <w:t>La ditta è autorizzata a realizzare e gestire l’impianto, le opere connesse e le infrastrutture indispensabili per la produzione di energia da fonti rinnovabili di cui al D. Lgs. n.190/2024."</w:t>
      </w:r>
    </w:p>
    <w:p>
      <w:pPr>
        <w:pStyle w:val="Testonotaapidipagin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3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dem c.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084"/>
        </w:tabs>
        <w:ind w:left="2084" w:hanging="360"/>
      </w:pPr>
      <w:rPr>
        <w:rFonts w:ascii="Book Antiqua" w:hAnsi="Book Antiqua" w:cs="Book Antiqua" w:hint="default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120"/>
      <w:jc w:val="left"/>
      <w:textAlignment w:val="auto"/>
      <w:outlineLvl w:val="0"/>
    </w:pPr>
    <w:rPr>
      <w:rFonts w:ascii="Times" w:hAnsi="Times" w:eastAsia="Times" w:cs="Times"/>
      <w:b/>
      <w:color w:val="000000"/>
      <w:sz w:val="48"/>
      <w:szCs w:val="48"/>
      <w:lang w:val="it-IT" w:bidi="ar-SA"/>
    </w:rPr>
  </w:style>
  <w:style w:type="paragraph" w:styleId="Heading2">
    <w:name w:val="Heading 2"/>
    <w:basedOn w:val="Standard"/>
    <w:next w:val="Standard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360" w:after="80"/>
      <w:jc w:val="left"/>
      <w:textAlignment w:val="auto"/>
      <w:outlineLvl w:val="1"/>
    </w:pPr>
    <w:rPr>
      <w:rFonts w:ascii="Times" w:hAnsi="Times" w:eastAsia="Times" w:cs="Times"/>
      <w:b/>
      <w:color w:val="000000"/>
      <w:sz w:val="36"/>
      <w:szCs w:val="36"/>
      <w:lang w:val="it-IT" w:bidi="ar-SA"/>
    </w:rPr>
  </w:style>
  <w:style w:type="paragraph" w:styleId="Heading3">
    <w:name w:val="Heading 3"/>
    <w:basedOn w:val="Standard"/>
    <w:next w:val="Standard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80" w:after="80"/>
      <w:jc w:val="left"/>
      <w:textAlignment w:val="auto"/>
      <w:outlineLvl w:val="2"/>
    </w:pPr>
    <w:rPr>
      <w:rFonts w:ascii="Times" w:hAnsi="Times" w:eastAsia="Times" w:cs="Times"/>
      <w:b/>
      <w:color w:val="000000"/>
      <w:sz w:val="28"/>
      <w:szCs w:val="28"/>
      <w:lang w:val="it-IT" w:bidi="ar-SA"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40" w:after="40"/>
      <w:jc w:val="left"/>
      <w:textAlignment w:val="auto"/>
      <w:outlineLvl w:val="3"/>
    </w:pPr>
    <w:rPr>
      <w:rFonts w:ascii="Times" w:hAnsi="Times" w:eastAsia="Times" w:cs="Times"/>
      <w:b/>
      <w:color w:val="000000"/>
      <w:sz w:val="24"/>
      <w:szCs w:val="24"/>
      <w:lang w:val="it-IT" w:bidi="ar-SA"/>
    </w:rPr>
  </w:style>
  <w:style w:type="paragraph" w:styleId="Heading5">
    <w:name w:val="Heading 5"/>
    <w:basedOn w:val="Standard"/>
    <w:next w:val="Standard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20" w:after="40"/>
      <w:jc w:val="left"/>
      <w:textAlignment w:val="auto"/>
      <w:outlineLvl w:val="4"/>
    </w:pPr>
    <w:rPr>
      <w:rFonts w:ascii="Times" w:hAnsi="Times" w:eastAsia="Times" w:cs="Times"/>
      <w:b/>
      <w:color w:val="000000"/>
      <w:sz w:val="22"/>
      <w:szCs w:val="22"/>
      <w:lang w:val="it-IT" w:bidi="ar-SA"/>
    </w:rPr>
  </w:style>
  <w:style w:type="paragraph" w:styleId="Heading6">
    <w:name w:val="Heading 6"/>
    <w:basedOn w:val="Standard"/>
    <w:next w:val="Standard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40"/>
      <w:jc w:val="left"/>
      <w:textAlignment w:val="auto"/>
      <w:outlineLvl w:val="5"/>
    </w:pPr>
    <w:rPr>
      <w:rFonts w:ascii="Times" w:hAnsi="Times" w:eastAsia="Times" w:cs="Times"/>
      <w:b/>
      <w:color w:val="000000"/>
      <w:sz w:val="20"/>
      <w:szCs w:val="20"/>
      <w:lang w:val="it-IT" w:bidi="ar-SA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Noto Sans Symbols;Times New Roman" w:hAnsi="Noto Sans Symbols;Times New Roman" w:cs="Noto Sans Symbols;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Noto Sans Symbols;Times New Roman" w:hAnsi="Noto Sans Symbols;Times New Roman" w:cs="Noto Sans Symbols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OpenSymbol;Times New Roman" w:hAnsi="OpenSymbol;Times New Roman" w:cs="OpenSymbol;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Noto Sans Symbols;Times New Roman" w:hAnsi="Noto Sans Symbols;Times New Roman" w:cs="Noto Sans Symbols;Times New Roman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Noto Sans Symbols;Times New Roman" w:hAnsi="Noto Sans Symbols;Times New Roman" w:cs="Noto Sans Symbols;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WW">
    <w:name w:val="Default Paragraph Font (WW)"/>
    <w:qFormat/>
    <w:rPr/>
  </w:style>
  <w:style w:type="character" w:styleId="TestonotaapidipaginaCarattere">
    <w:name w:val="Testo nota a piè di pagina Carattere"/>
    <w:qFormat/>
    <w:rPr>
      <w:sz w:val="20"/>
    </w:rPr>
  </w:style>
  <w:style w:type="character" w:styleId="TestonotadichiusuraCarattere">
    <w:name w:val="Testo nota di chiusura Carattere"/>
    <w:qFormat/>
    <w:rPr>
      <w:sz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sz w:val="20"/>
    </w:rPr>
  </w:style>
  <w:style w:type="character" w:styleId="SoggettocommentoCarattere">
    <w:name w:val="Soggetto commento Carattere"/>
    <w:qFormat/>
    <w:rPr>
      <w:b/>
      <w:sz w:val="20"/>
    </w:rPr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Rimandonotadichiusura">
    <w:name w:val="Rimando nota di chiusura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" w:hAnsi="Times" w:eastAsia="Times" w:cs="Times"/>
      <w:b/>
      <w:color w:val="000000"/>
      <w:kern w:val="2"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TestonotaapidipaginaCarattere1">
    <w:name w:val="Testo nota a piè di pagina Carattere1"/>
    <w:qFormat/>
    <w:rPr>
      <w:rFonts w:cs="Mangal;Courier New"/>
      <w:kern w:val="2"/>
      <w:szCs w:val="18"/>
      <w:lang w:eastAsia="zh-CN" w:bidi="hi-IN"/>
    </w:rPr>
  </w:style>
  <w:style w:type="character" w:styleId="TestonotadichiusuraCarattere1">
    <w:name w:val="Testo nota di chiusura Carattere1"/>
    <w:qFormat/>
    <w:rPr>
      <w:rFonts w:cs="Mangal;Courier New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ollegamentovisitato">
    <w:name w:val="Collegamento visitato"/>
    <w:qFormat/>
    <w:rPr>
      <w:color w:val="954F72"/>
      <w:u w:val="single"/>
    </w:rPr>
  </w:style>
  <w:style w:type="character" w:styleId="EndnoteAnchor1">
    <w:name w:val="Endnote Reference"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Times" w:hAnsi="Times" w:eastAsia="Times" w:cs="Arial"/>
      <w:sz w:val="24"/>
      <w:szCs w:val="24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  <w:jc w:val="left"/>
      <w:textAlignment w:val="auto"/>
    </w:pPr>
    <w:rPr>
      <w:rFonts w:ascii="Times" w:hAnsi="Times" w:eastAsia="Times" w:cs="Arial"/>
      <w:sz w:val="24"/>
      <w:szCs w:val="24"/>
      <w:lang w:val="it-IT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Times" w:hAnsi="Times" w:eastAsia="Times" w:cs="Times"/>
      <w:sz w:val="24"/>
      <w:szCs w:val="24"/>
      <w:lang w:val="it-IT" w:bidi="ar-SA"/>
    </w:rPr>
  </w:style>
  <w:style w:type="paragraph" w:styleId="Didascalia">
    <w:name w:val="Didascalia"/>
    <w:basedOn w:val="Standard"/>
    <w:qFormat/>
    <w:pPr>
      <w:widowControl w:val="false"/>
      <w:suppressAutoHyphens w:val="true"/>
      <w:spacing w:before="120" w:after="120"/>
      <w:jc w:val="left"/>
      <w:textAlignment w:val="auto"/>
    </w:pPr>
    <w:rPr>
      <w:rFonts w:ascii="Times" w:hAnsi="Times" w:eastAsia="Times" w:cs="Arial"/>
      <w:i/>
      <w:iCs/>
      <w:sz w:val="24"/>
      <w:szCs w:val="24"/>
      <w:lang w:val="it-IT" w:bidi="ar-SA"/>
    </w:rPr>
  </w:style>
  <w:style w:type="paragraph" w:styleId="NormalTableWW">
    <w:name w:val="Normal Table (WW)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0"/>
      <w:szCs w:val="20"/>
      <w:lang w:val="it-IT" w:bidi="ar-SA" w:eastAsia="zh-CN"/>
    </w:rPr>
  </w:style>
  <w:style w:type="paragraph" w:styleId="Titolo">
    <w:name w:val="Titolo"/>
    <w:basedOn w:val="Standard"/>
    <w:qFormat/>
    <w:pPr>
      <w:keepNext w:val="true"/>
      <w:keepLines/>
      <w:widowControl w:val="false"/>
      <w:suppressAutoHyphens w:val="true"/>
      <w:spacing w:before="480" w:after="120"/>
      <w:jc w:val="left"/>
      <w:textAlignment w:val="auto"/>
    </w:pPr>
    <w:rPr>
      <w:rFonts w:ascii="Times" w:hAnsi="Times" w:eastAsia="Times" w:cs="Times"/>
      <w:b/>
      <w:color w:val="000000"/>
      <w:sz w:val="72"/>
      <w:szCs w:val="72"/>
      <w:lang w:val="it-IT" w:bidi="ar-SA"/>
    </w:rPr>
  </w:style>
  <w:style w:type="paragraph" w:styleId="Subtitle">
    <w:name w:val="Subtitle"/>
    <w:basedOn w:val="Standard"/>
    <w:next w:val="Standard"/>
    <w:qFormat/>
    <w:pPr>
      <w:keepNext w:val="true"/>
      <w:keepLines/>
      <w:widowControl w:val="false"/>
      <w:suppressAutoHyphens w:val="true"/>
      <w:spacing w:before="360" w:after="80"/>
      <w:jc w:val="left"/>
      <w:textAlignment w:val="auto"/>
    </w:pPr>
    <w:rPr>
      <w:rFonts w:ascii="Georgia" w:hAnsi="Georgia" w:eastAsia="Georgia" w:cs="Georgia"/>
      <w:i/>
      <w:color w:val="666666"/>
      <w:sz w:val="48"/>
      <w:szCs w:val="48"/>
      <w:lang w:val="it-IT" w:bidi="ar-SA"/>
    </w:rPr>
  </w:style>
  <w:style w:type="paragraph" w:styleId="Footnote">
    <w:name w:val="Footnote Text"/>
    <w:basedOn w:val="Standard"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0"/>
      <w:szCs w:val="20"/>
      <w:lang w:val="it-IT" w:bidi="ar-SA"/>
    </w:rPr>
  </w:style>
  <w:style w:type="paragraph" w:styleId="Endnote">
    <w:name w:val="Endnote Text"/>
    <w:basedOn w:val="Standard"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0"/>
      <w:szCs w:val="20"/>
      <w:lang w:val="it-IT" w:bidi="ar-SA"/>
    </w:rPr>
  </w:style>
  <w:style w:type="paragraph" w:styleId="NormaleWeb">
    <w:name w:val="Normale (Web)"/>
    <w:basedOn w:val="Standard"/>
    <w:qFormat/>
    <w:pPr>
      <w:widowControl/>
      <w:suppressAutoHyphens w:val="true"/>
      <w:spacing w:before="100" w:after="10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HeaderandFooter">
    <w:name w:val="Header and Footer"/>
    <w:basedOn w:val="Standard"/>
    <w:qFormat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4"/>
      <w:szCs w:val="24"/>
      <w:lang w:val="it-IT" w:bidi="ar-SA"/>
    </w:rPr>
  </w:style>
  <w:style w:type="paragraph" w:styleId="Header">
    <w:name w:val="Header"/>
    <w:basedOn w:val="Standard"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4"/>
      <w:szCs w:val="24"/>
      <w:lang w:val="it-IT" w:bidi="ar-SA"/>
    </w:rPr>
  </w:style>
  <w:style w:type="paragraph" w:styleId="Footer">
    <w:name w:val="Footer"/>
    <w:basedOn w:val="Standard"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4"/>
      <w:szCs w:val="24"/>
      <w:lang w:val="it-IT" w:bidi="ar-SA"/>
    </w:rPr>
  </w:style>
  <w:style w:type="paragraph" w:styleId="Testocommento">
    <w:name w:val="Testo commento"/>
    <w:basedOn w:val="Standard"/>
    <w:qFormat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0"/>
      <w:szCs w:val="20"/>
      <w:lang w:val="it-IT" w:bidi="ar-SA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uppressAutoHyphens w:val="true"/>
      <w:jc w:val="left"/>
      <w:textAlignment w:val="auto"/>
    </w:pPr>
    <w:rPr>
      <w:rFonts w:ascii="Times" w:hAnsi="Times" w:eastAsia="Times" w:cs="Times"/>
      <w:b/>
      <w:bCs/>
      <w:sz w:val="20"/>
      <w:szCs w:val="20"/>
      <w:lang w:val="it-IT" w:bidi="ar-SA"/>
    </w:rPr>
  </w:style>
  <w:style w:type="paragraph" w:styleId="Framecontents">
    <w:name w:val="Frame contents"/>
    <w:basedOn w:val="Standard"/>
    <w:qFormat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4"/>
      <w:szCs w:val="24"/>
      <w:lang w:val="it-IT" w:bidi="ar-SA"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stonotaapidipagina">
    <w:name w:val="Testo nota a piè di pagina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stonotadichiusura">
    <w:name w:val="Testo nota di chiusura"/>
    <w:basedOn w:val="Normal"/>
    <w:qFormat/>
    <w:pPr>
      <w:keepNext w:val="true"/>
      <w:keepLines/>
      <w:widowControl/>
      <w:tabs>
        <w:tab w:val="clear" w:pos="720"/>
        <w:tab w:val="left" w:pos="680" w:leader="none"/>
        <w:tab w:val="left" w:pos="1134" w:leader="none"/>
        <w:tab w:val="left" w:pos="1346" w:leader="none"/>
        <w:tab w:val="left" w:pos="10135" w:leader="none"/>
      </w:tabs>
      <w:suppressAutoHyphens w:val="false"/>
      <w:ind w:left="33" w:hanging="0"/>
      <w:textAlignment w:val="auto"/>
    </w:pPr>
    <w:rPr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ongti SC;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rmattiva.it/uri-res/N2Ls?urn:nir:stato:decreto.legislativo:2010-02-11;22~art1-com3bis" TargetMode="External"/><Relationship Id="rId4" Type="http://schemas.openxmlformats.org/officeDocument/2006/relationships/hyperlink" Target="https://www.normattiva.it/uri-res/N2Ls?urn:nir:stato:decreto.legislativo:2007;20~art2-com1-leta" TargetMode="External"/><Relationship Id="rId5" Type="http://schemas.openxmlformats.org/officeDocument/2006/relationships/hyperlink" Target="https://www.normattiva.it/uri-res/N2Ls?urn:nir:stato:decreto.legislativo:2007;20~art2-com1-leta" TargetMode="External"/><Relationship Id="rId6" Type="http://schemas.openxmlformats.org/officeDocument/2006/relationships/hyperlink" Target="https://www.normattiva.it/uri-res/N2Ls?urn:nir:stato:decreto.legge:1994-08-08;507~art1" TargetMode="External"/><Relationship Id="rId7" Type="http://schemas.openxmlformats.org/officeDocument/2006/relationships/hyperlink" Target="https://www.normattiva.it/uri-res/N2Ls?urn:nir:stato:legge:1994-10-21;584" TargetMode="External"/><Relationship Id="rId8" Type="http://schemas.openxmlformats.org/officeDocument/2006/relationships/hyperlink" Target="https://pagamentipa.provincia.cuneo.it/it/payments" TargetMode="External"/><Relationship Id="rId9" Type="http://schemas.openxmlformats.org/officeDocument/2006/relationships/hyperlink" Target="https://www.provincia.cuneo.it/informativa-generale-privac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3:00Z</dcterms:created>
  <dc:creator>Livio Mandrile</dc:creator>
  <dc:description/>
  <cp:keywords/>
  <dc:language>en-US</dc:language>
  <cp:lastModifiedBy>Tripolino Alessandra</cp:lastModifiedBy>
  <cp:lastPrinted>2025-08-19T14:48:00Z</cp:lastPrinted>
  <dcterms:modified xsi:type="dcterms:W3CDTF">2025-09-23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vio Mandrile</vt:lpwstr>
  </property>
</Properties>
</file>