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b/>
          <w:bCs/>
          <w:sz w:val="22"/>
        </w:rPr>
        <w:t>ROVINCIA DI CUN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Ufficio Esprop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</w:t>
        <w:tab/>
        <w:t xml:space="preserve">C.so Nizza, 2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12100 CUNEO  C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Ogget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SP __________________________________________________________ C</w:t>
      </w:r>
      <w:r>
        <w:rPr>
          <w:rFonts w:cs="Arial" w:ascii="Arial" w:hAnsi="Arial"/>
          <w:sz w:val="24"/>
          <w:szCs w:val="24"/>
        </w:rPr>
        <w:t xml:space="preserve">onsenso al trasferimento di proprietà in favore della Provincia di Cuneo, ai sensi art. 31 comma 21 legge n. 448/98, per terreni utilizzati ad uso pubblico (strade) da oltre 20 anni.  (rif. pratica ___________________________) </w:t>
      </w:r>
    </w:p>
    <w:p>
      <w:pPr>
        <w:pStyle w:val="Rientrocorpodeltesto2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l/La sottoscritto/a ____________________________________________________________ nato a ___________________________________ il _____________________________ residente in __________________________________________   cap   _________________ </w:t>
      </w:r>
    </w:p>
    <w:p>
      <w:pPr>
        <w:pStyle w:val="Rientrocorpodeltesto2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_____________________</w:t>
      </w:r>
    </w:p>
    <w:p>
      <w:pPr>
        <w:pStyle w:val="Rientrocorpodeltesto2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Cod. Fiscale ______________________________________ (n. tel</w:t>
      </w:r>
      <w:r>
        <w:rPr>
          <w:rFonts w:cs="Arial" w:ascii="Arial" w:hAnsi="Arial"/>
          <w:sz w:val="24"/>
          <w:szCs w:val="24"/>
          <w:u w:val="single"/>
        </w:rPr>
        <w:t xml:space="preserve">          ___                         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Rientrocorpodeltesto2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proprietari del terreno sito in Comune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 distinto a Catasto Terreni al Foglio _________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pale ___________.</w:t>
      </w:r>
    </w:p>
    <w:p>
      <w:pPr>
        <w:pStyle w:val="Rientrocorpodeltesto2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Rientrocorpodeltesto2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base alla previsione di cui alla legge n. 448/98 art. 31 comma 21, di prestare il proprio consenso al trasferimento di proprietà in favore della Provincia di Cuneo </w:t>
      </w:r>
    </w:p>
    <w:p>
      <w:pPr>
        <w:pStyle w:val="Corpodeltesto3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3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la regolarizzazione amministrativa del trasferimento di proprietà, senza spese per il richiedente,  rinunciando ad ogni altra pretesa.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 E DICHIARA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ai sensi dell’art. 47 del D.P.R. 28 dicembre 2000 n. 445, consapevole delle sanzioni penali previste dall’art. 76 del D.P.R. n. 445/2000 per le ipotesi di falsità in atti e dichiarazioni mendaci</w:t>
      </w:r>
    </w:p>
    <w:p>
      <w:pPr>
        <w:pStyle w:val="TextBody"/>
        <w:tabs>
          <w:tab w:val="clear" w:pos="709"/>
          <w:tab w:val="left" w:pos="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erreno sopra specificato è di sua assoluta ed esclusiva proprietà, in quota pari a _____________, libero da vincoli, pesi, privilegi fiscali e non, e da ipoteche e trascrizioni pregiudizievoli, in quanto pervenutogli in forza di ______________________________________  </w:t>
      </w:r>
      <w:r>
        <w:rPr>
          <w:i/>
          <w:iCs/>
          <w:sz w:val="24"/>
          <w:szCs w:val="24"/>
        </w:rPr>
        <w:t>(successione – compravendita – donazione – assegnazione - altro)</w:t>
      </w:r>
      <w:r>
        <w:rPr>
          <w:sz w:val="24"/>
          <w:szCs w:val="24"/>
        </w:rPr>
        <w:t xml:space="preserve"> da parte del Sig. ______________________ nell’anno ______________</w:t>
      </w:r>
    </w:p>
    <w:p>
      <w:pPr>
        <w:pStyle w:val="TextBody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  <w:lang w:eastAsia="it-IT"/>
        </w:rPr>
      </w:pPr>
      <w:r>
        <w:rPr>
          <w:sz w:val="24"/>
          <w:szCs w:val="24"/>
        </w:rPr>
        <w:t>Data___________________                             Firma_________________________________</w:t>
      </w:r>
    </w:p>
    <w:p>
      <w:pPr>
        <w:pStyle w:val="TextBody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.B. Allegare copia documento d’identità.</w:t>
      </w:r>
    </w:p>
    <w:p>
      <w:pPr>
        <w:pStyle w:val="TextBody"/>
        <w:ind w:left="340" w:hanging="0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7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TA, </w:t>
            </w:r>
            <w:r>
              <w:rPr>
                <w:rFonts w:cs="Arial" w:ascii="Arial" w:hAnsi="Arial"/>
                <w:sz w:val="22"/>
                <w:szCs w:val="22"/>
              </w:rPr>
              <w:t xml:space="preserve">all’indirizzo: </w:t>
              <w:tab/>
              <w:t xml:space="preserve">PROVINCIA DI CUNEO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Ufficio Espropri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C.so Nizza n. 21 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12100 CUNEO</w:t>
            </w:r>
          </w:p>
          <w:p>
            <w:pPr>
              <w:pStyle w:val="Normal"/>
              <w:numPr>
                <w:ilvl w:val="0"/>
                <w:numId w:val="3"/>
              </w:numPr>
              <w:ind w:left="7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al  n. 0171/445459 all’attenzione Ufficio Espropri</w:t>
            </w:r>
          </w:p>
          <w:p>
            <w:pPr>
              <w:pStyle w:val="Normal"/>
              <w:numPr>
                <w:ilvl w:val="0"/>
                <w:numId w:val="3"/>
              </w:numPr>
              <w:ind w:left="77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.E.C</w:t>
            </w:r>
            <w:r>
              <w:rPr>
                <w:rFonts w:cs="Arial" w:ascii="Arial" w:hAnsi="Arial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7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orari di ricevimento: </w:t>
              <w:tab/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lunedì, martedì e venerdì dalle ore 9,00 alle ore 12,0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giovedì dalle ore 14,30 alle ore 16,3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per ulteriori informazioni: telefono n. 0171/445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INFORMATIVA TRATTAMENTO DATI PERSONA</w:t>
      </w:r>
      <w:r>
        <w:rPr>
          <w:rFonts w:cs="Arial" w:ascii="Arial" w:hAnsi="Arial"/>
          <w:b/>
          <w:iCs/>
        </w:rPr>
        <w:t>LI ai sensi D.Lgs. 196/2003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Style w:val="Emphasis"/>
          <w:rFonts w:cs="Arial" w:ascii="Arial" w:hAnsi="Arial"/>
          <w:bCs/>
        </w:rPr>
        <w:t>I dati conferiti saranno trattati nel rispetto dei principi di cui al regolamento UE n. 2016/679 e alla normativa nazionale vigente in mate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a Provincia di Cuneo, nella persona del Presidente, legale rappresentante dell’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il Dirigente del Settore Affari Generali, Dott. Freni Fabr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aricati del trattamento sono gli addetti del Settore Affari Gener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personali, avverrà su supporti cartacei ed informatici esclusivamente per lo svolgimento delle funzioni istituzionali connesse con la procedura, nelle forme e nei limiti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che possono essere compiute sono quelle previste dal D.Lgs. n. 196/2003 e s.m.i. e quelle previste dalle autorizzazioni generali del Garante e dal Regolamento provinciale;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-Modello richiesta accorpamento -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5"/>
      <w:szCs w:val="15"/>
      <w:u w:val="non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0:00Z</dcterms:created>
  <dc:creator>Botto Laura</dc:creator>
  <dc:description/>
  <cp:keywords/>
  <dc:language>en-US</dc:language>
  <cp:lastModifiedBy>rosso_anna</cp:lastModifiedBy>
  <cp:lastPrinted>2016-10-05T09:25:00Z</cp:lastPrinted>
  <dcterms:modified xsi:type="dcterms:W3CDTF">2019-01-08T14:23:00Z</dcterms:modified>
  <cp:revision>8</cp:revision>
  <dc:subject/>
  <dc:title>Modello 1</dc:title>
</cp:coreProperties>
</file>