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Spett.le PROVINCIA DI CUNE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Ufficio Espropr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Corso Nizza 2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12100 CUNE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SVINCOLO DI SOMME DEPOSITATE AL M.E.F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propriazione per pubblica utilità per la realizzazione dei lavori di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___________ nato a ____________________________ il ____________________________________  c.f. __________________________________________________________________  residente in ____________________________________________________________ tel. __________________________________ e-mail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eventuale) in qualità di rappresentante legale della ditta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_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/ P. I.V.A.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proprietario dell’immobile oggetto di espropriazione per i lavori sopraindicati censito al Catasto Terreni del Comune di ___________________ Foglio _______ , mappale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allo svincolo delle somme depositate presso il MEF quale indennità definitiva di esproprio ai sensi dell’art. 28 del DPR 327/2001 e s.m.i. pari ad Euro __________________ , di cui al deposito amministrativo n. _______________________ , oltre agli interessi maturati e maturandi su detto importo e salvo le eventuali ritenute fiscale di leg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che al momento del trasferimento avvenuto con il Decreto di Esproprio n. _________________ del _____________________ vantava sul bene indicato la proprietà piena e libera da qualsiasi vincolo e che nel periodo intercorso alla data odierna sui bene medesimi non gravano iscrizioni e/o trascrizioni pregiudizievoli di nessun genere e natura, ad eccezione del predetto decreto di esprop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non esistono cause giudiziarie in corso relativamente alla determinazione dell’indennità di esproprio depositat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carta d'ident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odice fisc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etanza, se in proprio possesso, del versamento alla cassa DD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>Firma</w:t>
        <w:tab/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42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esente modello può essere trasmesso alla Provincia di Cuneo con le seguenti modalit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TA</w:t>
            </w:r>
            <w:r>
              <w:rPr>
                <w:rFonts w:cs="Arial" w:ascii="Arial" w:hAnsi="Arial"/>
                <w:sz w:val="22"/>
                <w:szCs w:val="22"/>
              </w:rPr>
              <w:t>:  PROVINCIA DI CUNEO  -  Ufficio Espropri, C.so Nizza n. 21,  12100 CUNE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al  n. 0171/445459 all’attenzione Ufficio Esprop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.E.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protocollo@provincia.cuneo.legalmail.it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o l’Ufficio Espropri</w:t>
            </w:r>
            <w:r>
              <w:rPr>
                <w:rFonts w:cs="Arial" w:ascii="Arial" w:hAnsi="Arial"/>
                <w:sz w:val="22"/>
                <w:szCs w:val="22"/>
              </w:rPr>
              <w:t xml:space="preserve"> nei seguenti orari di ricevimento: lunedì, martedì e venerdì dalle ore 9,00 alle ore 12,00 - giovedì dalle ore 14,30 alle ore 16,30</w:t>
            </w:r>
          </w:p>
          <w:p>
            <w:pPr>
              <w:pStyle w:val="TextBody"/>
              <w:tabs>
                <w:tab w:val="left" w:pos="1134" w:leader="none"/>
                <w:tab w:val="left" w:pos="3945" w:leader="none"/>
                <w:tab w:val="right" w:pos="9846" w:leader="none"/>
              </w:tabs>
              <w:spacing w:before="120" w:after="12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ab/>
              <w:t xml:space="preserve">          per ulteriori informazioni: telefono n. 0171/445263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INFORMATIVA TRATTAMENTO DATI PERSONA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LI ai sensi D.Lgs. 196/2003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I dati conferiti saranno trattati nel rispetto dei principi di cui al regolamento UE n. 2016/679 e alla normativa nazionale vigente in ma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titolare del trattamento è la Provincia di Cuneo, nella persona del Presidente, legale rappresentante dell’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responsabile del trattamento è il Dirigente del Settore Affari Generali, Dott. Freni Fabr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gli incaricati del trattamento sono gli addetti del Settore Affari Gene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 trattamento dei dati personali, avverrà su supporti cartacei ed informatici esclusivamente per lo svolgimento delle funzioni istituzionali connesse con la procedura, nelle forme e nei limiti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e operazioni che possono essere compiute sono quelle previste dal D.Lgs. n. 196/2003 e s.m.i. e quelle previste dalle autorizzazioni generali del Garante e dal Regolamento provinciale;</w:t>
      </w:r>
    </w:p>
    <w:p>
      <w:pPr>
        <w:pStyle w:val="TextBody"/>
        <w:spacing w:before="120" w:after="120"/>
        <w:rPr>
          <w:rFonts w:ascii="Palatino Linotype" w:hAnsi="Palatino Linotype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-Modello richiesta svincolo Mef – re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480"/>
      <w:ind w:right="-56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5:00Z</dcterms:created>
  <dc:creator>revello_marina</dc:creator>
  <dc:description/>
  <cp:keywords/>
  <dc:language>en-US</dc:language>
  <cp:lastModifiedBy>rosso_anna</cp:lastModifiedBy>
  <dcterms:modified xsi:type="dcterms:W3CDTF">2019-01-08T14:06:00Z</dcterms:modified>
  <cp:revision>6</cp:revision>
  <dc:subject/>
  <dc:title/>
</cp:coreProperties>
</file>