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57"/>
        <w:gridCol w:w="4990"/>
      </w:tblGrid>
      <w:tr>
        <w:trPr>
          <w:trHeight w:val="1471" w:hRule="exact"/>
        </w:trPr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514985</wp:posOffset>
                      </wp:positionV>
                      <wp:extent cx="543560" cy="419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0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0.3pt;margin-top:40.5pt;width:42.75pt;height:3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pett.le  Provincia di Cune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e Gestione Risorse del Territori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Ufficio Energia/Valutazione di impat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ambient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ttore Affari General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rop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Nizza 21 12100 Cune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16"/>
                  <w:szCs w:val="24"/>
                </w:rPr>
                <w:t>protocollo@provincia.cuneo.legalmail.it</w:t>
              </w:r>
            </w:hyperlink>
          </w:p>
        </w:tc>
      </w:tr>
      <w:tr>
        <w:trPr>
          <w:trHeight w:val="135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rire il riferimento alla classifica e fascicolo della procedura che si trova sulla lettera pervenuta dalla provin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 impianto________________________proponente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servazioni ai sensi degli artt.11 e 16 del DPR.327/2001 e  s.m.i. / Comunicazione ai sensi dell’art.3 c.3 del D.P.R. 327/2001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iferimento alla procedura in oggetto, in seguito alla comunicazione ricevuta protocollo numero __________ del __________, il sottoscritto _________________ nato a _____________ il ______________, il qualità di proprietario dei seguenti terreni censiti 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___________________ foglio _______________ mappale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___________________ foglio _______________ mappale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___________________ foglio _______________ mappale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___________________ foglio _______________ mappale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___________________ foglio _______________ mappale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Comunica quanto di segu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ica ai sensi dell’art. 3 c.3 del testo unico sugli espropri di non essere più proprietario dei beni sopra citati, in seguito all’atto ________________ (citare gli estremi) e che pertanto il nuovo proprietario risulta essere 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</w:t>
        <w:tab/>
        <w:tab/>
        <w:t>firma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I dati conferiti saranno trattati nel rispetto dei principi di cui al regolamento UE n. 2016/679 e alla normativa nazionale vigente in mate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re copia di un documento di identità</w:t>
      </w:r>
    </w:p>
    <w:sectPr>
      <w:footerReference w:type="default" r:id="rId3"/>
      <w:type w:val="nextPage"/>
      <w:pgSz w:w="11906" w:h="16838"/>
      <w:pgMar w:left="851" w:right="851" w:gutter="0" w:header="0" w:top="907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-Modellonota osservazioni –re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2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31:00Z</dcterms:created>
  <dc:creator>Ufficio Contratti</dc:creator>
  <dc:description/>
  <dc:language>en-US</dc:language>
  <cp:lastModifiedBy>olivero_nazzarena</cp:lastModifiedBy>
  <cp:lastPrinted>2019-01-02T12:34:00Z</cp:lastPrinted>
  <dcterms:modified xsi:type="dcterms:W3CDTF">2019-01-02T11:34:00Z</dcterms:modified>
  <cp:revision>15</cp:revision>
  <dc:subject/>
  <dc:title>booooooo</dc:title>
</cp:coreProperties>
</file>