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Palatino Linotype" w:hAnsi="Palatino Linotype"/>
          <w:sz w:val="22"/>
          <w:szCs w:val="22"/>
        </w:rPr>
        <w:t>Spettabile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  <w:tab/>
        <w:t>SETTORE AFFARI GENERALI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  <w:tab/>
        <w:t>Ufficio Espropri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  <w:tab/>
        <w:t>Corso Nizza 21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  <w:tab/>
        <w:t>12100 CUNEO</w:t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STANZA DI SVINCOLO DI SOMME DEPOSITATE ALLA CASSA DD.PP.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Espropriazione per pubblica utilità per la realizzazione dei lavori di </w:t>
      </w:r>
      <w:r>
        <w:rPr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tica n. 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Il sottoscritto _________________________________________ nato a ____________________ il ______________________________ , c.f. ____________________________________ e residente in _________________________________________, tel. ________________________ 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el. ____________________ fax ________________________ e-mail ______________________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(eventuale) in qualità di rappresentante legale della ditta _____________________________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on sede legale in __________________________________________________ , C.F. / P. I.V.A. _____________________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</w:rPr>
        <w:t>in qualità di proprietario dell’immobile oggetto di espropriazione per i lavori sopraindicati censito al Catasto Terreni del Comune di ___________________ Foglio _______ , mappale _____________ _____________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ICHIEDE</w:t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l’autorizzazione allo svincolo delle somme depositate presso la Cassa Depositi e Prestiti quale indennità definitiva di esproprio ai sensi dell’art. 28 del DPR 327/2001 e s.m.i. pari ad Euro __________________ , di cui al deposito amministrativo n. _________________ , oltre agli interessi maturati e maturandi su detto importo e salvo le eventuali ritenute fiscale di legge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ICHIARA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he al momento del trasferimento avvenuto con il Decreto di Esproprio n. ___________ del _____________________ vantava sul bene indicato la proprietà piena e libera da qualsiasi vincolo e che nel periodo intercorso alla data odierna sui bene medesimi non gravano iscrizioni e/o trascrizioni pregiudizievoli di nessun genere e natura, ad eccezione del predetto decreto di esproprio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i assumersi ogni responsabilità in ordine ad eventuali diritti dei terzi ai sensi dellart.26 c.6 del DPR 327/01  e smi</w:t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LLEGA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fotocopia della carta d'identità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fotocopia del codice fiscale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quietanza, se in proprio possesso, del versamento alla cassa DDPP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I dati conferiti saranno trattati nel rispetto dei principi di cui al regolamento UE n. 2016/679 e alla normativa nazionale vigente in materia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ata</w:t>
        <w:tab/>
        <w:tab/>
        <w:tab/>
        <w:tab/>
        <w:tab/>
        <w:tab/>
        <w:t>Firma</w:t>
        <w:tab/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38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l presente modello può essere trasmesso alla Provincia di Cuneo con le seguenti modalità: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l tecnico incaricato dal soggetto proponente/beneficiario dell'opera ai recapiti indicati nelle precedenti comunicazioni.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OSTA</w:t>
            </w:r>
            <w:r>
              <w:rPr>
                <w:rFonts w:cs="Arial" w:ascii="Palatino Linotype" w:hAnsi="Palatino Linotype"/>
                <w:sz w:val="22"/>
                <w:szCs w:val="22"/>
              </w:rPr>
              <w:t>:  PROVINCIA DI CUNEO  -  Ufficio Espropri, C.so Nizza n. 21,  12100 CUNEO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en-GB"/>
              </w:rPr>
              <w:t>P.E.C</w:t>
            </w: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 xml:space="preserve">.: </w:t>
            </w:r>
            <w:hyperlink r:id="rId2">
              <w:r>
                <w:rPr>
                  <w:rStyle w:val="InternetLink"/>
                  <w:rFonts w:cs="Arial" w:ascii="Palatino Linotype" w:hAnsi="Palatino Linotype"/>
                  <w:sz w:val="22"/>
                  <w:szCs w:val="22"/>
                  <w:lang w:val="en-GB"/>
                </w:rPr>
                <w:t>protocollo@provincia.cuneo.legalmail.it</w:t>
              </w:r>
            </w:hyperlink>
          </w:p>
          <w:p>
            <w:pPr>
              <w:pStyle w:val="Paragrafoelenco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en-GB"/>
              </w:rPr>
              <w:t>FAX</w:t>
            </w: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 xml:space="preserve">  numero 0171-445459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resso l’Ufficio Espropri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nei seguenti orari di ricevimento: lunedì, martedì e venerdì dalle ore 9,00 alle ore 12,00 - giovedì dalle ore 14,30 alle ore 16,30 </w:t>
            </w:r>
          </w:p>
          <w:p>
            <w:pPr>
              <w:pStyle w:val="TextBody"/>
              <w:tabs>
                <w:tab w:val="left" w:pos="1134" w:leader="none"/>
                <w:tab w:val="left" w:pos="3945" w:leader="none"/>
                <w:tab w:val="right" w:pos="9846" w:leader="none"/>
              </w:tabs>
              <w:spacing w:before="120" w:after="120"/>
              <w:jc w:val="left"/>
              <w:rPr>
                <w:rFonts w:ascii="Palatino Linotype" w:hAnsi="Palatino Linotype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  <w:tab/>
              <w:tab/>
              <w:t xml:space="preserve">          per ulteriori informazioni: telefono n. 0171/445827</w:t>
            </w:r>
          </w:p>
        </w:tc>
      </w:tr>
    </w:tbl>
    <w:p>
      <w:pPr>
        <w:pStyle w:val="Normal"/>
        <w:autoSpaceDE w:val="false"/>
        <w:rPr>
          <w:rFonts w:ascii="Palatino Linotype" w:hAnsi="Palatino Linotype" w:cs="Arial"/>
          <w:b/>
          <w:b/>
          <w:bCs/>
          <w:iCs/>
          <w:sz w:val="22"/>
          <w:szCs w:val="22"/>
        </w:rPr>
      </w:pPr>
      <w:r>
        <w:rPr>
          <w:rFonts w:cs="Arial" w:ascii="Palatino Linotype" w:hAnsi="Palatino Linotype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iCs/>
          <w:sz w:val="22"/>
          <w:szCs w:val="22"/>
        </w:rPr>
      </w:pPr>
      <w:r>
        <w:rPr>
          <w:rFonts w:cs="Arial" w:ascii="Palatino Linotype" w:hAnsi="Palatino Linotype"/>
          <w:b/>
          <w:bCs/>
          <w:iCs/>
          <w:sz w:val="22"/>
          <w:szCs w:val="22"/>
        </w:rPr>
      </w:r>
    </w:p>
    <w:p>
      <w:pPr>
        <w:pStyle w:val="TextBody"/>
        <w:spacing w:before="120" w:after="120"/>
        <w:rPr>
          <w:rFonts w:ascii="Palatino Linotype" w:hAnsi="Palatino Linotype" w:cs="Arial"/>
          <w:b/>
          <w:b/>
          <w:iCs/>
          <w:sz w:val="22"/>
          <w:szCs w:val="22"/>
          <w:u w:val="single"/>
          <w:lang w:eastAsia="en-US"/>
        </w:rPr>
      </w:pPr>
      <w:r>
        <w:rPr>
          <w:rFonts w:cs="Arial" w:ascii="Palatino Linotype" w:hAnsi="Palatino Linotype"/>
          <w:b/>
          <w:i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Palatino Linotype" w:hAnsi="Palatino Linotype"/>
          <w:b/>
          <w:sz w:val="22"/>
          <w:szCs w:val="22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-Istanzasvincolo – rev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480"/>
      <w:ind w:right="-567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cuneo.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7:00Z</dcterms:created>
  <dc:creator>revello_marina</dc:creator>
  <dc:description/>
  <cp:keywords/>
  <dc:language>en-US</dc:language>
  <cp:lastModifiedBy>Olivero Nazzarena</cp:lastModifiedBy>
  <cp:lastPrinted>2022-07-28T12:22:00Z</cp:lastPrinted>
  <dcterms:modified xsi:type="dcterms:W3CDTF">2022-07-28T10:22:00Z</dcterms:modified>
  <cp:revision>15</cp:revision>
  <dc:subject/>
  <dc:title/>
</cp:coreProperties>
</file>