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dello 2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>PROVINCIA DI CUNE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Ufficio Espropr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 xml:space="preserve"> </w:t>
        <w:tab/>
        <w:t>CORSO NIZZA 21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2100 CUNE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OGGETTO:</w:t>
        <w:tab/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Classifica 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Dichiarazione per </w:t>
      </w:r>
      <w:r>
        <w:rPr>
          <w:rFonts w:cs="Arial" w:ascii="Arial" w:hAnsi="Arial"/>
          <w:b/>
          <w:iCs/>
        </w:rPr>
        <w:t xml:space="preserve">indennità aggiuntiv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>prevista dall’art. 40 comma 4 e dall’art. 37 comma 9 del D.P.R. 327/2001 e s.m.i.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Questa dichiarazione sostitutiva di certificazione deve essere resa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(</w:t>
      </w:r>
      <w:r>
        <w:rPr>
          <w:rFonts w:cs="Arial" w:ascii="Arial" w:hAnsi="Arial"/>
          <w:sz w:val="20"/>
          <w:szCs w:val="20"/>
        </w:rPr>
        <w:t>ai sensi del D.P.R. 28 dicembre 2000 n. 445 e s.m.i</w:t>
      </w:r>
      <w:r>
        <w:rPr>
          <w:rFonts w:cs="Arial" w:ascii="Arial" w:hAnsi="Arial"/>
          <w:bCs/>
          <w:sz w:val="24"/>
        </w:rPr>
        <w:t xml:space="preserve"> 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AL PROPRIETARIO DEL TERRENO QUALORA SIA COLTIVATORE DIRETTO O IMPRENDITORE AGRICOLO A TITOLO PRINCIPALE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</w:rPr>
        <w:tab/>
        <w:tab/>
        <w:tab/>
        <w:tab/>
        <w:tab/>
        <w:t>oppur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AL FITTAVOLO/MEZZADRO/COLONO/COMPARTECIP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(indicare nominativo del proprietario_________________________________________________)</w:t>
      </w:r>
    </w:p>
    <w:p>
      <w:pPr>
        <w:pStyle w:val="Heading1"/>
        <w:jc w:val="center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la presente il/la sottoscritto/a___________________________________________________ nato/a a ______________________________________ il 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f.________________________________________ (tel. _______________________________)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sere Coltivatore Diretto con l’iscrizione n. _____________________________  presso gli Uffici INPS di Cuneo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Pensionato Coltivatore Diretto con il libretto n. _____________________________________________;</w:t>
      </w:r>
    </w:p>
    <w:p>
      <w:pPr>
        <w:pStyle w:val="NormaleWeb"/>
        <w:numPr>
          <w:ilvl w:val="0"/>
          <w:numId w:val="2"/>
        </w:numPr>
        <w:spacing w:before="0" w:after="0"/>
        <w:ind w:left="360" w:hanging="3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mprenditore Agricolo –</w:t>
      </w:r>
      <w:r>
        <w:rPr>
          <w:rFonts w:cs="Arial" w:ascii="Arial" w:hAnsi="Arial"/>
          <w:sz w:val="20"/>
          <w:szCs w:val="20"/>
          <w:u w:val="single"/>
        </w:rPr>
        <w:t xml:space="preserve"> a titolo principale</w:t>
      </w:r>
      <w:r>
        <w:rPr>
          <w:rFonts w:cs="Arial" w:ascii="Arial" w:hAnsi="Arial"/>
          <w:sz w:val="20"/>
          <w:szCs w:val="20"/>
        </w:rPr>
        <w:t xml:space="preserve"> - iscritto presso la CCIAA registrato e con il Repertorio economico amministrativo (REA) n. _____________________, </w:t>
      </w:r>
    </w:p>
    <w:p>
      <w:pPr>
        <w:pStyle w:val="NormaleWeb"/>
        <w:spacing w:before="0" w:after="0"/>
        <w:ind w:left="23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eWeb"/>
        <w:spacing w:before="0" w:after="0"/>
        <w:ind w:left="2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</w:rPr>
        <w:t>ICHIEDE</w:t>
      </w:r>
    </w:p>
    <w:p>
      <w:pPr>
        <w:pStyle w:val="NormaleWeb"/>
        <w:spacing w:before="0" w:after="0"/>
        <w:ind w:left="23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effettuare la liquidazione dell’indennità di conduzione con la seguente modalità:</w:t>
      </w:r>
    </w:p>
    <w:p>
      <w:pPr>
        <w:pStyle w:val="Normal"/>
        <w:numPr>
          <w:ilvl w:val="0"/>
          <w:numId w:val="6"/>
        </w:numPr>
        <w:ind w:left="369" w:hanging="36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Accredito su c/c bancario o postale (no libretto a risparmio) </w:t>
      </w:r>
    </w:p>
    <w:p>
      <w:pPr>
        <w:pStyle w:val="Normal"/>
        <w:ind w:left="9" w:firstLine="36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intestato al Sig./Sig.ra   _____________________________________  beneficiario dell’indennità di conduzione</w:t>
      </w:r>
    </w:p>
    <w:p>
      <w:pPr>
        <w:pStyle w:val="Normal"/>
        <w:ind w:left="9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10204" w:leader="underscore"/>
        </w:tabs>
        <w:spacing w:before="60" w:after="6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 I B A N      __|__|__|__|__|__|__|__|__|__|__|__|__|__|__|__|__|__|__|__|__|__|__|__|__|__|__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iscossione diretta</w:t>
      </w:r>
      <w:r>
        <w:rPr>
          <w:rFonts w:cs="Arial" w:ascii="Arial" w:hAnsi="Arial"/>
          <w:sz w:val="20"/>
          <w:szCs w:val="20"/>
        </w:rPr>
        <w:t xml:space="preserve"> presso _______________________ </w:t>
      </w:r>
      <w:r>
        <w:rPr>
          <w:rFonts w:cs="Arial" w:ascii="Arial" w:hAnsi="Arial"/>
          <w:b/>
          <w:sz w:val="20"/>
          <w:szCs w:val="20"/>
          <w:u w:val="single"/>
        </w:rPr>
        <w:t>per importi inferiori a Euro 1.000,00 (mille/00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rif. Normativo L. 148/2011 art. 2 comma 4 ter lett. b)</w:t>
      </w:r>
    </w:p>
    <w:p>
      <w:pPr>
        <w:pStyle w:val="Normal"/>
        <w:ind w:firstLine="34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 xml:space="preserve">Ai sensi dell’art. 13 comma 2 lett. a D.P.R. 633/1972,  la ditta conducente del fondo che sia una società commerciale (S.r.l., s.n.c., s.a.s., s.p.a., ecc.) per percepire l’indennità deve emettere regolare fattura elettronica. 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i/>
          <w:iCs/>
        </w:rPr>
        <w:t>I dati conferiti saranno trattati nel rispetto dei principi di cui al regolamento UE n. 2016/679 e alla normativa nazionale vigente in materia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6946" w:leader="underscore"/>
          <w:tab w:val="left" w:pos="10204" w:leader="none"/>
        </w:tabs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ata _______________________               Firma ______________________________________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orpodeltesto3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(Allegare copia del codice fiscale e del documento d’identità)</w:t>
      </w:r>
    </w:p>
    <w:p>
      <w:pPr>
        <w:pStyle w:val="Normal"/>
        <w:rPr>
          <w:rFonts w:ascii="Palatino Linotype" w:hAnsi="Palatino Linotype" w:cs="Arial"/>
          <w:b/>
          <w:b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/>
          <w:i/>
          <w:iCs/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385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Il presente modello può essere trasmesso alla Provincia di Cuneo con le seguenti modalità: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l tecnico incaricato dal soggetto proponente/beneficiario dell'opera ai recapiti indicati nelle precedenti comunicazioni.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POSTA</w:t>
            </w:r>
            <w:r>
              <w:rPr>
                <w:rFonts w:cs="Arial" w:ascii="Palatino Linotype" w:hAnsi="Palatino Linotype"/>
                <w:sz w:val="22"/>
                <w:szCs w:val="22"/>
              </w:rPr>
              <w:t>:  PROVINCIA DI CUNEO  -  Ufficio Espropri, C.so Nizza n. 21,  12100 CUNEO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en-GB"/>
              </w:rPr>
              <w:t>P.E.C</w:t>
            </w: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 xml:space="preserve">.: </w:t>
            </w:r>
            <w:hyperlink r:id="rId2">
              <w:r>
                <w:rPr>
                  <w:rStyle w:val="InternetLink"/>
                  <w:rFonts w:cs="Arial" w:ascii="Palatino Linotype" w:hAnsi="Palatino Linotype"/>
                  <w:sz w:val="22"/>
                  <w:szCs w:val="22"/>
                  <w:lang w:val="en-GB"/>
                </w:rPr>
                <w:t>protocollo@provincia.cuneo.legalmail.it</w:t>
              </w:r>
            </w:hyperlink>
          </w:p>
          <w:p>
            <w:pPr>
              <w:pStyle w:val="Paragrafoelenco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en-GB"/>
              </w:rPr>
              <w:t>FAX</w:t>
            </w: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 xml:space="preserve">  numero 0171-445459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presso l’Ufficio Espropri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 nei seguenti orari di ricevimento: lunedì, martedì e venerdì dalle ore 9,00 alle ore 12,00 - giovedì dalle ore 14,30 alle ore 16,30 </w:t>
            </w:r>
          </w:p>
          <w:p>
            <w:pPr>
              <w:pStyle w:val="TextBody"/>
              <w:tabs>
                <w:tab w:val="clear" w:pos="708"/>
                <w:tab w:val="left" w:pos="3945" w:leader="none"/>
                <w:tab w:val="right" w:pos="9846" w:leader="none"/>
              </w:tabs>
              <w:spacing w:before="120" w:after="120"/>
              <w:jc w:val="left"/>
              <w:rPr>
                <w:rFonts w:ascii="Palatino Linotype" w:hAnsi="Palatino Linotype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ab/>
              <w:t xml:space="preserve">          per ulteriori informazioni: telefono n. 0171/445827</w:t>
            </w:r>
          </w:p>
        </w:tc>
      </w:tr>
    </w:tbl>
    <w:p>
      <w:pPr>
        <w:pStyle w:val="Normal"/>
        <w:autoSpaceDE w:val="false"/>
        <w:rPr>
          <w:rFonts w:ascii="Palatino Linotype" w:hAnsi="Palatino Linotype" w:cs="Arial"/>
          <w:b/>
          <w:b/>
          <w:bCs/>
          <w:iCs/>
          <w:sz w:val="22"/>
          <w:szCs w:val="22"/>
        </w:rPr>
      </w:pPr>
      <w:r>
        <w:rPr>
          <w:rFonts w:cs="Arial" w:ascii="Palatino Linotype" w:hAnsi="Palatino Linotype"/>
          <w:b/>
          <w:bCs/>
          <w:iCs/>
          <w:sz w:val="22"/>
          <w:szCs w:val="22"/>
        </w:rPr>
      </w:r>
    </w:p>
    <w:p>
      <w:pPr>
        <w:pStyle w:val="Corpodeltesto3"/>
        <w:spacing w:before="0" w:after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-accettazione-Modello2-rev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089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Symbol" w:hAnsi="Symbol" w:cs="Symbol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36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PS" w:hAnsi="Courier PS" w:cs="Courier PS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rovincia.cuneo.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02:00Z</dcterms:created>
  <dc:creator>dalmasso_daniela</dc:creator>
  <dc:description/>
  <cp:keywords/>
  <dc:language>en-US</dc:language>
  <cp:lastModifiedBy>Olivero Nazzarena</cp:lastModifiedBy>
  <cp:lastPrinted>2020-07-06T15:13:00Z</cp:lastPrinted>
  <dcterms:modified xsi:type="dcterms:W3CDTF">2021-06-03T14:20:00Z</dcterms:modified>
  <cp:revision>10</cp:revision>
  <dc:subject/>
  <dc:title>DICHIARAZIONE SOSTITUTIVA DI CERTIFICAZIONE</dc:title>
</cp:coreProperties>
</file>