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'ATTO DI NOTORIETA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- D.P.R. 28 dicembre 2000, n. 445 e s.m.i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nato a _____________ il _____________, Codice Fiscale _____________________________ residente a ____________ (___) Via_________________________________ n.____, in qualità di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ditta 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de in _________________________ Via _____________________________________ telefono _____________ fax ___________, e-mail _________________________________ pec ________________________________, proponente del progetto di 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consapevole che chiunque rilascia dichiarazioni mendaci è punito ai sensi del codice penale e delle leggi speciali in materia, ai sensi e per gli effetti dell'art. 76 D.P.R. n.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ui terreni su cui insistono le opere in progetto (localizzate sul territorio del Comune di 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___  Mappali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___  Mappali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___  Mappali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no inesistenti gravami di uso civ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nte da imposta di bollo ai sensi dell'art. 37 D.P.R. 28 dicembre 2000, n. 4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 (per esteso e leggibil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I dati conferiti saranno trattati nel rispetto dei principi di cui al regolamento UE n. 2016/679 e alla normativa nazionale vigente in materi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5-Dichiarazione usi civici – rev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 allega documento di identità del sottoscritto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6:00Z</dcterms:created>
  <dc:creator>olivero_nazzarena</dc:creator>
  <dc:description/>
  <dc:language>en-US</dc:language>
  <cp:lastModifiedBy>olivero_nazzarena</cp:lastModifiedBy>
  <dcterms:modified xsi:type="dcterms:W3CDTF">2019-01-04T09:36:00Z</dcterms:modified>
  <cp:revision>2</cp:revision>
  <dc:subject/>
  <dc:title/>
</cp:coreProperties>
</file>