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 PRIVATA   -  PROMESSA DI VENDI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nno _________, il giorno _____ del mese di 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z w:val="22"/>
          <w:szCs w:val="22"/>
          <w:highlight w:val="yellow"/>
        </w:rPr>
        <w:t>società</w:t>
      </w:r>
      <w:r>
        <w:rPr>
          <w:rFonts w:cs="Calibri" w:ascii="Calibri" w:hAnsi="Calibri"/>
          <w:sz w:val="22"/>
          <w:szCs w:val="22"/>
        </w:rPr>
        <w:t xml:space="preserve"> ______________________ con sede a _____________ (CN) ________________________ cod. fisc. E Partita IVA _________________, rappresentata dal legale rappresentante  Sig. ______________________, nato a ______________________  il ______________________, codice fiscale ______________________, residente a ______________________ (CN) in ______________________, munito dei necessari poteri, di seguito denominata  promittente acquirent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________________________________________ Nato a ______________________________ il ___________________carta identità N.______________________rilasciata il _____________da Comune di ____________  codice fiscale ___________________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________________________________________ Nato a ______________________________ il ___________________carta identità N.______________________rilasciata il _____________da Comune di ____________  codice fiscale ___________________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________________________________________ Nato a ______________________________ il ___________________carta identità N.______________________rilasciata il _____________da Comune di ____________  codice fiscale ___________________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denominato/i promittente vendito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La società ______________________ S.a.s. intende realizzare nel Comune di ______________________ (CN) _________________________________________________________________________________ </w:t>
      </w:r>
      <w:r>
        <w:rPr>
          <w:rFonts w:cs="Calibri" w:ascii="Calibri" w:hAnsi="Calibri"/>
          <w:sz w:val="22"/>
          <w:szCs w:val="22"/>
          <w:highlight w:val="green"/>
        </w:rPr>
        <w:t>(salvo imprevisti, cause di forza maggior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Il Sig.____________ è proprietario / i Signori __________________ sono  proprietari nelle seguenti percentuali</w:t>
      </w:r>
      <w:r>
        <w:rPr>
          <w:rFonts w:cs="Calibri" w:ascii="Calibri" w:hAnsi="Calibri"/>
          <w:sz w:val="22"/>
          <w:szCs w:val="22"/>
        </w:rPr>
        <w:t xml:space="preserve"> dei mappali n. _________________ del Foglio n._________ del catasto terreni del Comune di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CONVIENE E SI STIPULA QUANTO SEGU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1 - </w:t>
      </w:r>
      <w:r>
        <w:rPr>
          <w:rFonts w:cs="Calibri" w:ascii="Calibri" w:hAnsi="Calibri"/>
          <w:sz w:val="22"/>
          <w:szCs w:val="22"/>
        </w:rPr>
        <w:t>Le premesse fanno parte integrante  e sostanziale del presente contrat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2 – </w:t>
      </w:r>
      <w:r>
        <w:rPr>
          <w:rFonts w:cs="Calibri" w:ascii="Calibri" w:hAnsi="Calibri"/>
          <w:sz w:val="22"/>
          <w:szCs w:val="22"/>
        </w:rPr>
        <w:t>Il promittente venditore dichiara e garantisce che il bene oggetto di questa promessa di vendita è di sua assoluta ed esclusiva proprietà, libero da servitù, vincoli ed ipotech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3- Ogge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mittente venditore con la presente scrittura, promette di vendere a al promittente acquirente, il quale promette a sua volta di acquistare, nei termini di seguito indicati, i terreni sottoelencati, così come risulta </w:t>
      </w:r>
      <w:r>
        <w:rPr>
          <w:rFonts w:cs="Calibri" w:ascii="Calibri" w:hAnsi="Calibri"/>
          <w:b/>
          <w:i/>
          <w:sz w:val="22"/>
          <w:szCs w:val="22"/>
        </w:rPr>
        <w:t>nella planimetria allegata alla presente scrittura privata, per farne parte integrante e sostanzial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cquisto della totale superficie</w:t>
      </w:r>
      <w:r>
        <w:rPr>
          <w:rFonts w:cs="Calibri" w:ascii="Calibri" w:hAnsi="Calibri"/>
          <w:sz w:val="22"/>
          <w:szCs w:val="22"/>
        </w:rPr>
        <w:t xml:space="preserve"> dei  terreni censiti a Catasto terreni del Comune di 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della superficie di mq 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della superficie di mq 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della superficie di mq 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della superficie di mq 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cquisto della parziale superficie</w:t>
      </w:r>
      <w:r>
        <w:rPr>
          <w:rFonts w:cs="Calibri" w:ascii="Calibri" w:hAnsi="Calibri"/>
          <w:sz w:val="22"/>
          <w:szCs w:val="22"/>
        </w:rPr>
        <w:t xml:space="preserve"> dei  terreni censiti a Catasto terreni del Comune di 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per una superficie di mq ________ rispetto alla superficie totale di mq 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per una superficie di mq ________ rispetto alla superficie totale di mq 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per una superficie di mq ________ rispetto alla superficie totale di mq 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.___  Mappali n. ___  per una superficie di mq ________ rispetto alla superficie totale di mq 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r i quali, prima del'atto definitivo a rogito notaio,i si procederà al frazionamento a carico del promittente acquirent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4 – Corrispet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Il terreno viene /I terreni vengono venduto/i</w:t>
      </w:r>
      <w:r>
        <w:rPr>
          <w:rFonts w:cs="Calibri" w:ascii="Calibri" w:hAnsi="Calibri"/>
          <w:sz w:val="22"/>
          <w:szCs w:val="22"/>
        </w:rPr>
        <w:t xml:space="preserve">  a corpo, nello stato di fatto in cui si trova, al prezzo concordato di Euro_________________________ (_______________________Eur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Alla firma della presente scrittura privata di promessa di vendita vengono versati Euro__________________ (_________Euro) a titolo di caparra confirmatori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La rimanenza di Euro _________________________ (_______________________Euro), verrà pagata a saldo alla firma del rogito Notari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5 – Validità ed Efficacia della presente scrit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presente scrittura privata di promessa di vendita, che esplicitamente si intende valevole nei confronti di eredi e/o aventi causa, </w:t>
      </w:r>
      <w:r>
        <w:rPr>
          <w:rFonts w:cs="Calibri" w:ascii="Calibri" w:hAnsi="Calibri"/>
          <w:sz w:val="22"/>
          <w:szCs w:val="22"/>
          <w:highlight w:val="yellow"/>
        </w:rPr>
        <w:t>avrà un validità di ________________ a partire dalla data di sottoscrizione ovvero per tutto 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eriodo necessario alla conclusione del procedimento di autorizzazione unica dell'ope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i che trattas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parti si dichiarano edotte che la presente scrittura privata è sottoposta a clausola risolutiva nel caso in cui la società ________________ o suoi aventi causa non ottenessero le necessarie e prescritte autorizzazioni alla realizzazione dell'opera di che trattasi. In tal caso la presente scrittura perderà efficacia e </w:t>
      </w:r>
      <w:r>
        <w:rPr>
          <w:rFonts w:cs="Calibri" w:ascii="Calibri" w:hAnsi="Calibri"/>
          <w:sz w:val="22"/>
          <w:szCs w:val="22"/>
          <w:highlight w:val="yellow"/>
        </w:rPr>
        <w:t>il promittente venditore potrà trattenere per sé la somma di acconto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o definitivo sarà stipulato a rogito notaio nel momento in cui si  otterranno le autorizzazioni per la realizzazione dell'opera di che tratta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t.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Spe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pese per l'atto notarile, per l'imposta di registro, ipotecarie e catastali saranno interamente a carico della parte promissaria acquir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7 - Clausola specifica F.E.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tta è autorizzata a realizzare e gestire l’impianto, le opere connesse e le infrastrutture indispensabili per la produzione di energia da fonti rinnovabili di cui al D. Lgs. n. 387 del 29/12/2003 e s.m.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8 – Condizioni particolar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a inserire se del ca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 Lì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approvato e sottoscrit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enditore__________________________</w:t>
        <w:tab/>
        <w:tab/>
        <w:t>L’acquirente/i _________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   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imetria catastale con indicazione </w:t>
      </w:r>
      <w:r>
        <w:rPr>
          <w:rFonts w:cs="Calibri" w:ascii="Calibri" w:hAnsi="Calibri"/>
          <w:sz w:val="22"/>
          <w:szCs w:val="22"/>
          <w:highlight w:val="yellow"/>
        </w:rPr>
        <w:t>del mappale/dei mappali</w:t>
      </w:r>
      <w:r>
        <w:rPr>
          <w:rFonts w:cs="Calibri" w:ascii="Calibri" w:hAnsi="Calibri"/>
          <w:sz w:val="22"/>
          <w:szCs w:val="22"/>
        </w:rPr>
        <w:t xml:space="preserve"> oggetto della PROMESSA DI VENDITA, con puntuale indicazione della superficie oggetto di vendita qualora la stessa non riguardi l'intero mappale.  La planimetria  approvata e sottoscritta dalle Parti, è  unita al presente atto, di cui forma parte integr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’identità delle par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-Modello promessa di vendita –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1:00Z</dcterms:created>
  <dc:creator>Nome utente</dc:creator>
  <dc:description/>
  <dc:language>en-US</dc:language>
  <cp:lastModifiedBy>olivero_nazzarena</cp:lastModifiedBy>
  <cp:lastPrinted>2013-11-11T11:53:00Z</cp:lastPrinted>
  <dcterms:modified xsi:type="dcterms:W3CDTF">2019-01-04T09:41:00Z</dcterms:modified>
  <cp:revision>2</cp:revision>
  <dc:subject/>
  <dc:title/>
</cp:coreProperties>
</file>