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303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514985</wp:posOffset>
                      </wp:positionV>
                      <wp:extent cx="543560" cy="419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0.3pt;margin-top:40.5pt;width:42.75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ett. le  Provincia di Cun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ore Affari Gener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Nizza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00 Cune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etti interes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</w:r>
    </w:p>
    <w:p>
      <w:pPr>
        <w:pStyle w:val="Normal"/>
        <w:tabs>
          <w:tab w:val="clear" w:pos="708"/>
          <w:tab w:val="center" w:pos="20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chiesta di autorizzazione di accesso ai fondi. - a</w:t>
      </w:r>
      <w:r>
        <w:rPr>
          <w:b/>
          <w:bCs/>
          <w:u w:val="single"/>
          <w:lang w:val="de-DE"/>
        </w:rPr>
        <w:t>rt. 15 D.P.R: 327/2001 e s.m.i. ed avviso  ai sensi art. 15 c.2.</w:t>
      </w:r>
    </w:p>
    <w:p>
      <w:pPr>
        <w:pStyle w:val="TextBody"/>
        <w:tabs>
          <w:tab w:val="clear" w:pos="1276"/>
          <w:tab w:val="clear" w:pos="1701"/>
        </w:tabs>
        <w:ind w:right="-81" w:firstLine="72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xtBody"/>
        <w:tabs>
          <w:tab w:val="clear" w:pos="1276"/>
          <w:tab w:val="clear" w:pos="1701"/>
        </w:tabs>
        <w:ind w:right="-8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'opera in oggetto, codesta ditta in qualità di proponente e beneficiario della procedura espropriativa richiede, per gli adempimenti di cui al D.P.R. 327/2001 e s.m.i., l'autorizzazione di accesso ai fondi sotto elencati, ai sensi dell'art.15 D.P.R. 327/2001 e s.m.i.:</w:t>
      </w:r>
    </w:p>
    <w:p>
      <w:pPr>
        <w:pStyle w:val="TextBody"/>
        <w:tabs>
          <w:tab w:val="clear" w:pos="1276"/>
          <w:tab w:val="clear" w:pos="1701"/>
        </w:tabs>
        <w:ind w:right="-8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…………………………….</w:t>
      </w:r>
    </w:p>
    <w:p>
      <w:pPr>
        <w:pStyle w:val="TextBody"/>
        <w:tabs>
          <w:tab w:val="clear" w:pos="1276"/>
          <w:tab w:val="clear" w:pos="1701"/>
        </w:tabs>
        <w:ind w:right="-8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g…………………………Mappale……………………Ditta </w:t>
      </w:r>
    </w:p>
    <w:p>
      <w:pPr>
        <w:pStyle w:val="TextBody"/>
        <w:tabs>
          <w:tab w:val="clear" w:pos="1276"/>
          <w:tab w:val="clear" w:pos="170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a18mm"/>
        <w:spacing w:before="0" w:after="0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a presente comunicazione inviata per conoscenza ai soggetti proprietari, a norma dell'art. 15 c. D.P.R. 327/2001  e s.m.i. si dà notizia ai proprietari medesimi della richiesta di autorizzazione avanzata all'Autorità espropriante e si avverte che gli stessi possono presentare eventuali osservazioni entro il termine di giorni 7 dal ricevimento della presente, all'Autorità Espropriante per mezzo dell’Ufficio Tecnico __________________________________________________________. </w:t>
      </w:r>
    </w:p>
    <w:p>
      <w:pPr>
        <w:pStyle w:val="Rientra18mm"/>
        <w:spacing w:before="0" w:after="0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a18mm"/>
        <w:spacing w:before="0" w:after="0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Rientra18mm"/>
        <w:spacing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Rientra18mm"/>
        <w:spacing w:before="0" w:after="0"/>
        <w:ind w:left="1729" w:firstLine="39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3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 tecnico incaricato dal soggetto proponente/beneficiario dell'opera ai recapiti indicati nelle precedenti comunicazioni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T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Paragrafoelenco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  numero 0171-44545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nei seguenti orari di ricevimento: lunedì, martedì e venerdì dalle ore 9,00 alle ore 12,00 - giovedì dalle ore 14,30 alle ore 16,30 </w:t>
            </w:r>
          </w:p>
          <w:p>
            <w:pPr>
              <w:pStyle w:val="TextBody"/>
              <w:tabs>
                <w:tab w:val="left" w:pos="1276" w:leader="none"/>
                <w:tab w:val="left" w:pos="1701" w:leader="none"/>
                <w:tab w:val="left" w:pos="3945" w:leader="none"/>
                <w:tab w:val="right" w:pos="9846" w:leader="none"/>
              </w:tabs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ab/>
              <w:tab/>
              <w:t xml:space="preserve">          per ulteriori informazioni: telefono n. 0171/4458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allegare documento di identità </w:t>
    </w:r>
  </w:p>
  <w:p>
    <w:pPr>
      <w:pStyle w:val="Footer"/>
      <w:rPr/>
    </w:pPr>
    <w:r>
      <w:rPr/>
      <w:t>10-istanza autorizzazione accesso ai fondi art15 – re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1105" w:leader="none"/>
      </w:tabs>
      <w:rPr/>
    </w:pPr>
    <w:r>
      <w:rPr/>
      <w:t>Raccomandata 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567" w:hanging="0"/>
      <w:jc w:val="center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567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9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701" w:leader="none"/>
      </w:tabs>
      <w:spacing w:before="120" w:after="120"/>
      <w:ind w:right="-81" w:hanging="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18mm">
    <w:name w:val="Rientra_18mm"/>
    <w:basedOn w:val="Normal"/>
    <w:qFormat/>
    <w:pPr>
      <w:spacing w:before="0" w:after="240"/>
      <w:ind w:left="1021" w:hanging="102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3:00Z</dcterms:created>
  <dc:creator>Packard Bell NEC</dc:creator>
  <dc:description/>
  <cp:keywords/>
  <dc:language>en-US</dc:language>
  <cp:lastModifiedBy>olivero_nazzarena</cp:lastModifiedBy>
  <cp:lastPrinted>2014-03-26T12:26:00Z</cp:lastPrinted>
  <dcterms:modified xsi:type="dcterms:W3CDTF">2019-01-04T09:56:00Z</dcterms:modified>
  <cp:revision>10</cp:revision>
  <dc:subject/>
  <dc:title>cb</dc:title>
</cp:coreProperties>
</file>