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atto di notorie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n. 445 del 28.12.2000 e s.m.i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   nato a    il    residente a  , in qualità di    della società    corrente in    C.F. P.IV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consapevole delle sanzioni penali</w:t>
      </w:r>
      <w:r>
        <w:rPr>
          <w:bCs/>
          <w:sz w:val="22"/>
          <w:szCs w:val="22"/>
        </w:rPr>
        <w:t xml:space="preserve">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rovveduto ad effettuare le verifiche presso gli Enti Competenti per reperire eventuali dichiarazioni di successione, senza avere alcun esi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seguenti soggetti deceduti, risultanti a catasto ancora proprietari dei terreni interessati dalla procedura, che pertanto si ritengono, e si richiede di considerare ai fini delle notifiche, come soggetti irreperibili assolu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Esente da imposta di bollo ai sensi dell'art. 37 D.P.R. 28 dicembre 2000, n. 4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 xml:space="preserve">firma leggibile del dichiarante(*)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it-IT"/>
        </w:rPr>
      </w:pPr>
      <w:r>
        <w:rPr>
          <w:bCs/>
          <w:i/>
          <w:iCs/>
          <w:lang w:eastAsia="it-IT"/>
        </w:rPr>
        <w:t>I dati conferiti saranno trattati nel rispetto dei principi di cui al regolamento UE n. 2016/679 e alla normativa nazionale vigente in mate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08-Modello dichiarazione deceduti – rev.01</w:t>
    </w:r>
  </w:p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1:00Z</dcterms:created>
  <dc:creator>Ministero Interno</dc:creator>
  <dc:description/>
  <cp:keywords/>
  <dc:language>en-US</dc:language>
  <cp:lastModifiedBy>Olivero Nazzarena</cp:lastModifiedBy>
  <cp:lastPrinted>2025-07-07T10:53:00Z</cp:lastPrinted>
  <dcterms:modified xsi:type="dcterms:W3CDTF">2025-07-07T08:53:00Z</dcterms:modified>
  <cp:revision>12</cp:revision>
  <dc:subject/>
  <dc:title>Mod</dc:title>
</cp:coreProperties>
</file>