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ind w:left="52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 Provincia di Cuneo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Area LLPP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Espropri ed Assicurazion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/>
      </w:pPr>
      <w:r>
        <w:rPr>
          <w:rFonts w:cs="Arial"/>
          <w:b/>
          <w:sz w:val="22"/>
          <w:szCs w:val="22"/>
        </w:rPr>
        <w:t xml:space="preserve">Oggetto: Determinazione ai sensi dell’art. 21 comma 15 del  D.P.R. 327/2001 e s.m.i. dell’indennità definitiva di </w:t>
      </w:r>
      <w:r>
        <w:rPr>
          <w:rFonts w:cs="Arial"/>
          <w:b/>
          <w:sz w:val="22"/>
          <w:szCs w:val="22"/>
          <w:highlight w:val="yellow"/>
        </w:rPr>
        <w:t>espropriazione/asservimento/occupazione temporanea</w:t>
      </w:r>
      <w:r>
        <w:rPr>
          <w:rFonts w:cs="Arial"/>
          <w:b/>
          <w:sz w:val="22"/>
          <w:szCs w:val="22"/>
        </w:rPr>
        <w:t xml:space="preserve"> dei beni interessati dalla realizzazione de</w:t>
      </w:r>
      <w:r>
        <w:rPr>
          <w:rFonts w:cs="Arial"/>
          <w:b/>
          <w:sz w:val="22"/>
          <w:szCs w:val="22"/>
          <w:highlight w:val="yellow"/>
        </w:rPr>
        <w:t>ll'Impianto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scicol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Con la presente il sottoscritto    nato a   Prov.   il    residente in  , in qualità di    della società    corrente in   , via   - P.IVA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(</w:t>
      </w:r>
      <w:r>
        <w:rPr>
          <w:highlight w:val="yellow"/>
        </w:rPr>
        <w:t>procedura art.20)</w:t>
      </w:r>
      <w:r>
        <w:rPr/>
        <w:t xml:space="preserve"> ai sensi dell’art. 20 comma 3 del D.P.R. 327/2001 e s.m.i., l’autorità espropriante, con provvedimento </w:t>
      </w:r>
      <w:r>
        <w:rPr>
          <w:b/>
        </w:rPr>
        <w:t>numero  del  Dirigente dell'Ufficio Espropri ha determinato  in via provvisoria</w:t>
      </w:r>
      <w:r>
        <w:rPr/>
        <w:t xml:space="preserve">  la misura dell’indennità di espropriazione, sulla base della perizia di stima acquisita agli atti della Provincia e prodotta dalla ditta   in qualità di promotore/beneficiario;</w:t>
      </w:r>
    </w:p>
    <w:p>
      <w:pPr>
        <w:pStyle w:val="Default"/>
        <w:jc w:val="both"/>
        <w:rPr/>
      </w:pPr>
      <w:r>
        <w:rPr/>
        <w:t xml:space="preserve">con Decreto </w:t>
      </w:r>
      <w:r>
        <w:rPr>
          <w:b/>
          <w:bCs/>
        </w:rPr>
        <w:t xml:space="preserve">n.  Repertorio Generale  del   </w:t>
      </w:r>
      <w:r>
        <w:rPr/>
        <w:t>del Dirigente è stato disposto, a favore della Ditta  , beneficiario delle opere di cui sopra, l’espropriazione/asservimento/occupazione temporanea degli immobili necessari alla realizzazione e all’esercizio della stessa atto opportunamente notifica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testualmente alla trasmissione del decreto e notifica della data di immissione in possesso </w:t>
      </w:r>
      <w:r>
        <w:rPr>
          <w:b/>
        </w:rPr>
        <w:t>si è provveduto notificare ai soggetti non accettanti la facoltà di ricorrere al procedimento di cui all'art.21 comma 2 del D.P.R. 327/2001 e smi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(</w:t>
      </w:r>
      <w:r>
        <w:rPr>
          <w:highlight w:val="yellow"/>
        </w:rPr>
        <w:t>procedura art.22)</w:t>
      </w:r>
      <w:r>
        <w:rPr/>
        <w:t xml:space="preserve"> ai sensi dell’art. 22    D.P.R. 327/2001 e s.m.i., l’autorità espropriante, con Decreto </w:t>
      </w:r>
      <w:r>
        <w:rPr>
          <w:b/>
          <w:bCs/>
        </w:rPr>
        <w:t xml:space="preserve">n.  Repertorio Generale  del   </w:t>
      </w:r>
      <w:r>
        <w:rPr/>
        <w:t xml:space="preserve">del Dirigente è stato disposto, a favore della Ditta  , beneficiario delle opere di cui sopra, l’espropriazione/asservimento/occupazione temporanea degli immobili necessari alla realizzazione e all’esercizio della stessa atto opportunamente notificato ha </w:t>
      </w:r>
      <w:r>
        <w:rPr>
          <w:b/>
        </w:rPr>
        <w:t>determinato  in via provvisoria</w:t>
      </w:r>
      <w:r>
        <w:rPr/>
        <w:t xml:space="preserve"> </w:t>
      </w:r>
      <w:r>
        <w:rPr>
          <w:b/>
        </w:rPr>
        <w:t>ed urgente</w:t>
      </w:r>
      <w:r>
        <w:rPr/>
        <w:t xml:space="preserve"> la misura dell’indennità di espropriazione, sulla base della perizia di stima acquisita agli atti della Provincia e prodotta dalla ditta   in qualità di promotore/beneficiari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 nota protocollo numero del  si è proceduto alla notifica della data di immissione in possesso </w:t>
      </w:r>
    </w:p>
    <w:p>
      <w:pPr>
        <w:pStyle w:val="Default"/>
        <w:jc w:val="both"/>
        <w:rPr/>
      </w:pPr>
      <w:r>
        <w:rPr/>
        <w:t xml:space="preserve">con nota protocollo numero del  si </w:t>
      </w:r>
      <w:r>
        <w:rPr>
          <w:b/>
        </w:rPr>
        <w:t>è provveduto a notificare ai soggetti non accettanti la facoltà di ricorrere al procedimento di cui all'art.21 comma 2 del D.P.R. 327/2001 e smi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ai sensi dell'art. 47 del D.P.R. 445/2000 e sm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highlight w:val="yellow"/>
        </w:rPr>
        <w:t xml:space="preserve">Che non è pervenuta nei termini di legge, né a lui medesimo in quanto proponente/beneficiario dell'opera, né al Geom.     , suo tecnico incarico,  alcuna richiesta di avviare il procedimento di cui all'art.21 commi 2 e seg. con relativa nomina del tecnico di parte </w:t>
      </w:r>
      <w:r>
        <w:rPr>
          <w:highlight w:val="yellow"/>
        </w:rPr>
        <w:t>per la determinazione definitiva dell'indennità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Oppure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 xml:space="preserve">Che sono pervenute nei termini di legge, le seguenti richieste per l’avvio dell procedimento di cui all'art.21 commi 2 e seg. con relativa nomina del tecnico di parte </w:t>
      </w:r>
      <w:r>
        <w:rPr>
          <w:highlight w:val="yellow"/>
        </w:rPr>
        <w:t>per la determinazione definitiva dell'indennità. Istanze che si allegano in cop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anto sopra al fine della </w:t>
      </w:r>
      <w:r>
        <w:rPr/>
        <w:t xml:space="preserve">determinazione definitiva delle indennità di espropriazione </w:t>
      </w:r>
      <w:r>
        <w:rPr>
          <w:bCs/>
        </w:rPr>
        <w:t xml:space="preserve">dei terreni interessati dall'opera in oggetto </w:t>
      </w:r>
      <w:r>
        <w:rPr/>
        <w:t>ai sensi del disposto dell’art. 21 comma 15 del  D.P.R. 327/2001 e s.m.i. mediante la Commissione Provinciale Espropr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FEDE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lang w:eastAsia="it-IT"/>
        </w:rPr>
      </w:pPr>
      <w:r>
        <w:rPr>
          <w:bCs/>
          <w:i/>
          <w:iCs/>
          <w:lang w:eastAsia="it-IT"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both"/>
        <w:rPr>
          <w:color w:val="0000FF"/>
          <w:lang w:eastAsia="it-IT"/>
        </w:rPr>
      </w:pPr>
      <w:r>
        <w:rPr>
          <w:color w:val="0000FF"/>
          <w:lang w:eastAsia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-comunicazione invio pratica in cpe – rev.0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25mm">
    <w:name w:val="Rientra_25mm"/>
    <w:basedOn w:val="Normal"/>
    <w:qFormat/>
    <w:pPr>
      <w:suppressAutoHyphens w:val="false"/>
      <w:ind w:left="1418" w:hanging="141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0:00Z</dcterms:created>
  <dc:creator>Ministero Interno</dc:creator>
  <dc:description/>
  <cp:keywords/>
  <dc:language>en-US</dc:language>
  <cp:lastModifiedBy>Olivero Nazzarena</cp:lastModifiedBy>
  <cp:lastPrinted>2013-02-12T17:44:00Z</cp:lastPrinted>
  <dcterms:modified xsi:type="dcterms:W3CDTF">2025-07-08T09:25:00Z</dcterms:modified>
  <cp:revision>3</cp:revision>
  <dc:subject/>
  <dc:title>Mod</dc:title>
</cp:coreProperties>
</file>