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-97155</wp:posOffset>
                </wp:positionV>
                <wp:extent cx="24003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7.65pt;width:188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Modulo valido solo  per le manifestazio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9875</wp:posOffset>
                </wp:positionH>
                <wp:positionV relativeFrom="paragraph">
                  <wp:posOffset>-203200</wp:posOffset>
                </wp:positionV>
                <wp:extent cx="188531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ovv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ssolvimento dell’imposta   di bollo in modo virtua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ahoma" w:hAnsi="Tahoma" w:eastAsia="NSimSun" w:cs="Tahoma"/>
                                <w:kern w:val="2"/>
                                <w:sz w:val="14"/>
                                <w:szCs w:val="14"/>
                                <w:lang w:bidi="hi-IN"/>
                              </w:rPr>
                            </w:pPr>
                            <w:r>
                              <w:rPr>
                                <w:rFonts w:eastAsia="NSimSun" w:cs="Tahoma" w:ascii="Tahoma" w:hAnsi="Tahoma"/>
                                <w:kern w:val="2"/>
                                <w:sz w:val="14"/>
                                <w:szCs w:val="14"/>
                                <w:lang w:bidi="hi-IN"/>
                              </w:rPr>
                              <w:t>(esente per federazioni sportive, enti di promozione sportiva e associazioni e società sportive dilettantistiche senza fine di lucro riconosciuti dal CON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NSimSun" w:cs="Tahoma"/>
                                <w:kern w:val="2"/>
                                <w:sz w:val="14"/>
                                <w:szCs w:val="14"/>
                                <w:lang w:bidi="hi-IN"/>
                              </w:rPr>
                            </w:pPr>
                            <w:r>
                              <w:rPr>
                                <w:rFonts w:eastAsia="NSimSun" w:cs="Tahoma" w:ascii="Tahoma" w:hAnsi="Tahoma"/>
                                <w:kern w:val="2"/>
                                <w:sz w:val="14"/>
                                <w:szCs w:val="14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99pt;mso-wrap-distance-left:9.05pt;mso-wrap-distance-right:9.05pt;mso-wrap-distance-top:0pt;mso-wrap-distance-bottom:0pt;margin-top:-16pt;mso-position-vertical-relative:text;margin-left:32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ovv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ssolvimento dell’imposta   di bollo in modo virtuale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Tahoma" w:hAnsi="Tahoma" w:eastAsia="NSimSun" w:cs="Tahoma"/>
                          <w:kern w:val="2"/>
                          <w:sz w:val="14"/>
                          <w:szCs w:val="14"/>
                          <w:lang w:bidi="hi-IN"/>
                        </w:rPr>
                      </w:pPr>
                      <w:r>
                        <w:rPr>
                          <w:rFonts w:eastAsia="NSimSun" w:cs="Tahoma" w:ascii="Tahoma" w:hAnsi="Tahoma"/>
                          <w:kern w:val="2"/>
                          <w:sz w:val="14"/>
                          <w:szCs w:val="14"/>
                          <w:lang w:bidi="hi-IN"/>
                        </w:rPr>
                        <w:t>(esente per federazioni sportive, enti di promozione sportiva e associazioni e società sportive dilettantistiche senza fine di lucro riconosciuti dal CON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NSimSun" w:cs="Tahoma"/>
                          <w:kern w:val="2"/>
                          <w:sz w:val="14"/>
                          <w:szCs w:val="14"/>
                          <w:lang w:bidi="hi-IN"/>
                        </w:rPr>
                      </w:pPr>
                      <w:r>
                        <w:rPr>
                          <w:rFonts w:eastAsia="NSimSun" w:cs="Tahoma" w:ascii="Tahoma" w:hAnsi="Tahoma"/>
                          <w:kern w:val="2"/>
                          <w:sz w:val="14"/>
                          <w:szCs w:val="14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ortive </w:t>
      </w:r>
      <w:r>
        <w:rPr>
          <w:rFonts w:cs="Tahoma" w:ascii="Tahoma" w:hAnsi="Tahoma"/>
          <w:i/>
          <w:iCs/>
          <w:sz w:val="18"/>
        </w:rPr>
        <w:t xml:space="preserve">atletiche, </w:t>
      </w:r>
      <w:r>
        <w:rPr>
          <w:rFonts w:cs="Tahoma" w:ascii="Tahoma" w:hAnsi="Tahoma"/>
          <w:sz w:val="18"/>
        </w:rPr>
        <w:t>a carattere competitiv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teressante più comuni  da presentare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lmeno 30 gg. prima della  data prevista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la gara.</w:t>
      </w:r>
    </w:p>
    <w:p>
      <w:pPr>
        <w:pStyle w:val="Normal"/>
        <w:ind w:left="84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4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4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DELLO DI ISTANZA PER IL RILASCIO DELL’ AUTORIZZAZIONE ALLO SVOLGIMENTO DELLA </w:t>
      </w:r>
      <w:r>
        <w:rPr>
          <w:rFonts w:cs="Tahoma" w:ascii="Tahoma" w:hAnsi="Tahoma"/>
          <w:i/>
          <w:iCs/>
          <w:sz w:val="22"/>
          <w:u w:val="single"/>
        </w:rPr>
        <w:t>GARA PODISTICA (Skiroll, Equestri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PROVINCIA DI CUNE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Area Lavori Pubblici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Ufficio Coordinamento</w:t>
      </w:r>
    </w:p>
    <w:p>
      <w:pPr>
        <w:pStyle w:val="Normal"/>
        <w:ind w:left="637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Intersettorial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Corso Nizza, 2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u w:val="single"/>
        </w:rPr>
        <w:t>CUNE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la PREFETTURA DI CUNEO </w:t>
      </w:r>
    </w:p>
    <w:p>
      <w:pPr>
        <w:pStyle w:val="Normal"/>
        <w:ind w:left="6372" w:firstLine="43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FFICIO TERRITORIALE DEL</w:t>
      </w:r>
    </w:p>
    <w:p>
      <w:pPr>
        <w:pStyle w:val="Normal"/>
        <w:tabs>
          <w:tab w:val="clear" w:pos="708"/>
          <w:tab w:val="left" w:pos="6804" w:leader="none"/>
        </w:tabs>
        <w:ind w:left="708" w:firstLine="70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GOVERN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u w:val="single"/>
        </w:rPr>
        <w:t>CUNE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Alla QUESTURA DI CUNE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u w:val="single"/>
        </w:rPr>
        <w:t>CUNE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Alla POLIZIA STRADAL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u w:val="single"/>
        </w:rPr>
        <w:t>CUNE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t>Al   Comand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CARABINIER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u w:val="single"/>
        </w:rPr>
        <w:t>CUNE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  <w:u w:val="single"/>
        </w:rPr>
        <w:t xml:space="preserve">Obbligatorio </w:t>
      </w:r>
      <w:r>
        <w:rPr>
          <w:rFonts w:cs="Tahoma" w:ascii="Tahoma" w:hAnsi="Tahoma"/>
          <w:b/>
          <w:bCs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(per le Strade Statali)</w:t>
        <w:tab/>
        <w:tab/>
        <w:tab/>
        <w:tab/>
        <w:t>Al COMPARTIMENTO A.N.A.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Corso Matteotti, 8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10121 </w:t>
      </w:r>
      <w:r>
        <w:rPr>
          <w:rFonts w:cs="Tahoma" w:ascii="Tahoma" w:hAnsi="Tahoma"/>
          <w:sz w:val="22"/>
          <w:u w:val="single"/>
        </w:rPr>
        <w:t>TORINO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Ai COMUNI DI 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 xml:space="preserve"> 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 xml:space="preserve"> ……………………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 ……………………</w:t>
        <w:tab/>
        <w:tab/>
        <w:tab/>
        <w:tab/>
        <w:tab/>
        <w:t xml:space="preserve"> ……………………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……………………</w:t>
      </w: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Indent"/>
        <w:rPr/>
      </w:pPr>
      <w:r>
        <w:rPr>
          <w:b/>
          <w:bCs/>
        </w:rPr>
        <w:t>Oggetto:</w:t>
        <w:tab/>
        <w:t>Gara podistica (Skiroll, Equestre) agonistica denominata “___________________________” indetta per il giorno _______________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Il sottoscritto _____________________________, nato a ________________(____) il _____________, residente a__________(________) in via __________ n. ___, in qualità di Presidente della Società ___________________________, con sede legale a ____________(____) in Via ______________________, tel.: _______________ p.e.c.: ________________ ____________________, e-mail: _________________________ai sensi degli artt. 9 e 6 del C.d.S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2"/>
        <w:ind w:left="0" w:hanging="0"/>
        <w:rPr/>
      </w:pPr>
      <w:r>
        <w:rPr/>
        <w:t>C H I E D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ab/>
        <w:t>l’autorizzazione per lo svolgimento della competizione in oggetto indicat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A tal fine, ai sensi e per gli effetti dell’art. 47 del DPR n. 445/2000, consapevole della responsabilità e delle conseguenze penali, previste dall’art. 76 del DPR n. 445/2000, in caso di rilascio di dichiarazioni mendaci e/o formazione di atti falsi e/o uso degli stessi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 I C H I A R A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otto la propria responsabilità, quanto segue: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La gara è denominata </w:t>
      </w:r>
      <w:r>
        <w:rPr>
          <w:b/>
          <w:bCs/>
        </w:rPr>
        <w:t xml:space="preserve">“______________________________________”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avrà luogo il giorno </w:t>
      </w:r>
      <w:r>
        <w:rPr>
          <w:b/>
          <w:bCs/>
        </w:rPr>
        <w:t>___________________</w:t>
      </w:r>
      <w:r>
        <w:rPr/>
        <w:t>, con partenza alle ore ________ da ____________   __________________________________________________ ed arrivo alle ore _______________ a ______________________________________________________________________________;</w:t>
      </w:r>
    </w:p>
    <w:p>
      <w:pPr>
        <w:pStyle w:val="TextBody"/>
        <w:rPr/>
      </w:pPr>
      <w:r>
        <w:rPr/>
        <w:t>interesserà i territori Comunali di 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 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 si svolgerà sul seguente percorso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ahoma" w:ascii="Tahoma" w:hAnsi="Tahoma"/>
          <w:b/>
          <w:bCs/>
          <w:sz w:val="22"/>
        </w:rPr>
        <w:t>(</w:t>
      </w:r>
      <w:r>
        <w:rPr>
          <w:rFonts w:cs="Tahoma" w:ascii="Tahoma" w:hAnsi="Tahoma"/>
          <w:b/>
          <w:bCs/>
          <w:sz w:val="22"/>
          <w:u w:val="single"/>
        </w:rPr>
        <w:t>indicare in modo chiaro e preciso le strade attraversate nell’ambito di ogni Comune</w:t>
      </w:r>
      <w:r>
        <w:rPr>
          <w:rFonts w:cs="Tahoma" w:ascii="Tahoma" w:hAnsi="Tahoma"/>
          <w:b/>
          <w:bCs/>
          <w:sz w:val="22"/>
        </w:rPr>
        <w:t>)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>Si dichiara inoltre che:</w:t>
      </w:r>
    </w:p>
    <w:p>
      <w:pPr>
        <w:pStyle w:val="TextBody"/>
        <w:numPr>
          <w:ilvl w:val="0"/>
          <w:numId w:val="3"/>
        </w:numPr>
        <w:rPr/>
      </w:pPr>
      <w:r>
        <w:rPr/>
        <w:t>si è provveduto all’inoltro di copia della presente istanza anche ai seguenti enti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_______________________________ in data: _____________ a mezzo: ________________; 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he la società sportiva di cui in premessa è affiliata a: _____________________________;</w:t>
      </w:r>
    </w:p>
    <w:p>
      <w:pPr>
        <w:pStyle w:val="TextBody"/>
        <w:numPr>
          <w:ilvl w:val="0"/>
          <w:numId w:val="3"/>
        </w:numPr>
        <w:rPr/>
      </w:pPr>
      <w:r>
        <w:rPr/>
        <w:t>che la società sportiva di cui in premessa è iscritta al Registro Nazionale delle Associazioni e Società Sportive Dilettantistiche istituito dal Coni al n. __________________________;</w:t>
      </w:r>
    </w:p>
    <w:p>
      <w:pPr>
        <w:pStyle w:val="TextBody"/>
        <w:numPr>
          <w:ilvl w:val="0"/>
          <w:numId w:val="3"/>
        </w:numPr>
        <w:rPr/>
      </w:pPr>
      <w:r>
        <w:rPr/>
        <w:t>il numero presuntivo dei partecipanti alla competizione sportiva è di ___________ elementi;</w:t>
      </w:r>
    </w:p>
    <w:p>
      <w:pPr>
        <w:pStyle w:val="TextBody"/>
        <w:numPr>
          <w:ilvl w:val="0"/>
          <w:numId w:val="3"/>
        </w:numPr>
        <w:rPr/>
      </w:pPr>
      <w:r>
        <w:rPr/>
        <w:t>la manifestazione di che trattasi ha carattere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matoriale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fessionistica o dilettantistica;</w:t>
      </w:r>
    </w:p>
    <w:p>
      <w:pPr>
        <w:pStyle w:val="TextBody"/>
        <w:ind w:left="360" w:hanging="0"/>
        <w:rPr/>
      </w:pPr>
      <w:r>
        <w:rPr/>
        <w:t>(</w:t>
      </w:r>
      <w:r>
        <w:rPr>
          <w:i/>
          <w:iCs/>
          <w:sz w:val="18"/>
        </w:rPr>
        <w:t>barrare solo la casella che interessa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partenza, durante tutto il percorso e al traguardo, sarà assicurato il regolare svolgimento della competizione con proprio personale appositamente incaricat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rà assicurata una costante assistenza sanitaria con presenza di almeno un’ambulanza  e di personale medico in grado di intervenire in caso di necessità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rà garantita la tutela della strada e dei relativi manufatti e pertinenze e non saranno arrecati danni di natura estetico-ecologica alla sede stradale ed alla segnaletic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termine della corsa verranno rimossi tutti i cartelli affissi lungo il percorso di gara e sarà ripristinato il preesistente stato dei luogh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ompetizione è regolarmente assicurata per la responsabilità civile verso terzi, nonché per eventuali danni a cose, comprese le strade e le relative attrezzature, con polizza n. ________________ del __________ emessa dalla Società Assicuratrice 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è stato effettuato un sopralluogo del percorso di gara da parte dell’Organizzatore dal quale è emerso che </w:t>
      </w:r>
      <w:r>
        <w:rPr>
          <w:rFonts w:cs="Tahoma" w:ascii="Tahoma" w:hAnsi="Tahoma"/>
          <w:sz w:val="22"/>
        </w:rPr>
        <w:t xml:space="preserve">le attuali condizioni delle strade interessate sono compatibili con il tipo di mezzo partecipante e </w:t>
      </w:r>
      <w:r>
        <w:rPr>
          <w:rFonts w:cs="Tahoma" w:ascii="Tahoma" w:hAnsi="Tahoma"/>
          <w:sz w:val="22"/>
          <w:szCs w:val="22"/>
        </w:rPr>
        <w:t>non è presente alcun tipo di ostacolo e/o pericolo che possa minacciare l’incolumità dei concorrenti partecipanti alla competizione, così come non è emerso nessun tipo di controindicazione all’effettuazione della manifestazione stessa relativamente alle strade interessat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  <w:t>Eventualment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i richiede inoltre alla competente Prefettura l’ordinanza di sospensione del traffico per circolazione di veicoli, persone ed animali, con divieto di sosta con rimozione su entrambi i lati della carreggiata, dalle ore __________ alle ore _____________, del seguente percorso di gar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_________________________________________________________________ (art. 6 del D.L. 30.04.1992, n. 285 e s.m.i.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eventuali chiarimenti o comunicazioni urgenti, si prega contattar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l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Sig. ________________ Tel.: _______________ Fax: 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ig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___________________ Tel.: __________________________ Fax: 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Cell. 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Style w:val="Emphasis"/>
          <w:bCs/>
        </w:rPr>
        <w:t>I dati conferiti saranno trattati nel rispetto dei principi di cui al regolamento UE n. 2016/679 e alla normativa nazionale vigente in materia. L’informativa completa ai sensi dell’art. 13 del suddetto regolamento è disponibile nella sezione Privacy del portale istituzionale.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_____________li_____________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RESIDENTE DELLA SOCIETA’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Ai sensi dell’art. 38, DPR 445 del 28/12/2000 e s.m.i., la dichiarazione è sottoscritta dal dichiarante in presenza del dipendente addetto ovvero - </w:t>
      </w:r>
      <w:r>
        <w:rPr>
          <w:b/>
          <w:bCs/>
          <w:i/>
          <w:iCs/>
          <w:color w:val="000000"/>
          <w:sz w:val="22"/>
        </w:rPr>
        <w:t>se inviata via p.e.c. , fax oppure a mezzo posta</w:t>
      </w:r>
      <w:r>
        <w:rPr>
          <w:b/>
          <w:bCs/>
          <w:color w:val="000000"/>
          <w:sz w:val="22"/>
        </w:rPr>
        <w:t xml:space="preserve"> – la stessa dovrà essere </w:t>
      </w:r>
      <w:r>
        <w:rPr>
          <w:b/>
          <w:bCs/>
          <w:color w:val="000000"/>
          <w:sz w:val="22"/>
          <w:u w:val="single"/>
        </w:rPr>
        <w:t>sottoscritta e inviata unitamente a fotocopia</w:t>
      </w:r>
      <w:r>
        <w:rPr>
          <w:b/>
          <w:bCs/>
          <w:color w:val="000000"/>
          <w:sz w:val="22"/>
        </w:rPr>
        <w:t xml:space="preserve">, non autenticata, </w:t>
      </w:r>
      <w:r>
        <w:rPr>
          <w:b/>
          <w:bCs/>
          <w:color w:val="000000"/>
          <w:sz w:val="22"/>
          <w:u w:val="single"/>
        </w:rPr>
        <w:t>di un documento di identità, in corso di validità, del sottoscrittore</w:t>
      </w:r>
      <w:r>
        <w:rPr>
          <w:b/>
          <w:bCs/>
          <w:color w:val="000000"/>
          <w:sz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llega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. 1 copia del documento di identità del dichiarante in corso di valid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 xml:space="preserve">n. 2 marche da bollo da € 16,00 (1 per l’istanza di rilascio dell’autorizzazione Provinciale e l’altra per il provvedimento autorizzativo) </w:t>
      </w:r>
      <w:r>
        <w:rPr>
          <w:rFonts w:cs="Tahoma" w:ascii="Tahoma" w:hAnsi="Tahoma"/>
          <w:b/>
          <w:sz w:val="22"/>
        </w:rPr>
        <w:t>ovvero</w:t>
      </w:r>
      <w:r>
        <w:rPr>
          <w:rFonts w:cs="Tahoma" w:ascii="Tahoma" w:hAnsi="Tahoma"/>
          <w:sz w:val="22"/>
        </w:rPr>
        <w:t xml:space="preserve">, qualora l’istanza sia inoltrata via P.E.C., </w:t>
      </w:r>
      <w:r>
        <w:rPr>
          <w:rFonts w:cs="Tahoma" w:ascii="Tahoma" w:hAnsi="Tahoma"/>
          <w:sz w:val="22"/>
          <w:szCs w:val="22"/>
        </w:rPr>
        <w:t xml:space="preserve">ricevuta telematica del pagamento effettuato mediante PagoPa-Gare sportive </w:t>
      </w:r>
      <w:r>
        <w:rPr>
          <w:rFonts w:cs="Tahoma" w:ascii="Tahoma" w:hAnsi="Tahoma"/>
          <w:color w:val="000000"/>
          <w:sz w:val="18"/>
          <w:szCs w:val="18"/>
        </w:rPr>
        <w:t>(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https://www.provincia.cuneo.it/pagopa</w:t>
        </w:r>
      </w:hyperlink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vvero ricevuta del pagamento effettuato in contanti direttamente allo Sportello della Tesoreria Provinciale (presso la Banca Alpi Marittime – Credito Cooperativo Carrù s.c.p.a. – sede di Cuneo, corso Brunet 9) o presso qualsiasi altro sportello dello stesso istituto bancario sul territorio provinciale</w:t>
      </w:r>
      <w:r>
        <w:rPr>
          <w:rFonts w:cs="Tahoma" w:ascii="Tahoma" w:hAnsi="Tahoma"/>
          <w:bCs/>
          <w:sz w:val="22"/>
          <w:szCs w:val="22"/>
        </w:rPr>
        <w:t>, indicando la causale: “competizione sportiva denominata ….. del …….. assolvimento dell’imposta di bollo in modo virtuale”</w:t>
      </w:r>
      <w:r>
        <w:rPr>
          <w:rFonts w:cs="Tahoma" w:ascii="Tahoma" w:hAnsi="Tahoma"/>
          <w:sz w:val="22"/>
        </w:rPr>
        <w:t xml:space="preserve"> (esente per federazioni sportive, enti di promozione sportiva e associazioni e società sportive dilettantistiche senza fine di lucro riconosciuti dal CONI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icevuta telematica del versamento del </w:t>
      </w:r>
      <w:r>
        <w:rPr>
          <w:rFonts w:cs="Tahoma" w:ascii="Tahoma" w:hAnsi="Tahoma"/>
          <w:sz w:val="22"/>
          <w:szCs w:val="22"/>
        </w:rPr>
        <w:t xml:space="preserve">corrispettivo di € 60,00 effettuato mediante PagoPa-Gare sportive </w:t>
      </w:r>
      <w:r>
        <w:rPr>
          <w:rFonts w:cs="Tahoma" w:ascii="Tahoma" w:hAnsi="Tahoma"/>
          <w:color w:val="000000"/>
          <w:sz w:val="18"/>
          <w:szCs w:val="18"/>
        </w:rPr>
        <w:t>(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https://www.provincia.cuneo.it/pagopa</w:t>
        </w:r>
      </w:hyperlink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vvero ricevuta del pagamento effettuato in contanti direttamente allo Sportello della Tesoreria Provinciale (presso la Banca Alpi Marittime – Credito Cooperativo Carrù s.c.p.a. – sede di Cuneo, corso Brunet 9) o presso qualsiasi altro sportello dello stesso istituto bancario sul territorio provinciale,</w:t>
      </w:r>
      <w:r>
        <w:rPr>
          <w:rFonts w:cs="Tahoma" w:ascii="Tahoma" w:hAnsi="Tahoma"/>
          <w:bCs/>
          <w:sz w:val="22"/>
          <w:szCs w:val="22"/>
        </w:rPr>
        <w:t xml:space="preserve"> indicando la causale: “competizione sportiva denominata ….. del ……. assolvimento diritti di istruttoria”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Qualora l’imposta di bollo sia assolta in modo virtuale, è possibile effettuare un unico versamento di € 92,00 nelle modalità sopra indicate, specificando le relative causal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programma della manifestazione debitamente approvato dall’Ente di Promozione Sportiv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ella di marci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olamento di gara approvato dalla Federazione o Ente di promozione sportiv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metria generale del percorso riportante i confini dei Comuni interessati dalla gara;</w:t>
      </w:r>
    </w:p>
    <w:p>
      <w:pPr>
        <w:pStyle w:val="TextBody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copia della polizza di assicurazione della responsabilità civile e danni derivanti da competizioni sportive stipulata per la gara in argomento, in corso di validità.</w:t>
      </w:r>
    </w:p>
    <w:sectPr>
      <w:type w:val="continuous"/>
      <w:pgSz w:w="11906" w:h="16838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 - istanza gare podistiche skiroll equestri – rev. 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ahoma" w:hAnsi="Tahoma" w:cs="Tahoma"/>
      <w:sz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ind w:left="1985" w:firstLine="6804"/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provincia.cuneo.it/pagopa" TargetMode="External"/><Relationship Id="rId4" Type="http://schemas.openxmlformats.org/officeDocument/2006/relationships/hyperlink" Target="https://www.provincia.cuneo.it/pagop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2:00Z</dcterms:created>
  <dc:creator>ciarla</dc:creator>
  <dc:description/>
  <cp:keywords/>
  <dc:language>en-US</dc:language>
  <cp:lastModifiedBy>Trabucco Maria Gloria</cp:lastModifiedBy>
  <cp:lastPrinted>2020-07-02T13:16:00Z</cp:lastPrinted>
  <dcterms:modified xsi:type="dcterms:W3CDTF">2022-02-07T11:54:00Z</dcterms:modified>
  <cp:revision>9</cp:revision>
  <dc:subject/>
  <dc:title>All</dc:title>
</cp:coreProperties>
</file>