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-9715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7.6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Modulo valido s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6575</wp:posOffset>
                </wp:positionH>
                <wp:positionV relativeFrom="paragraph">
                  <wp:posOffset>-288290</wp:posOffset>
                </wp:positionV>
                <wp:extent cx="1885315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ovv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ssolvimento dell’imposta   di bollo in modo virtu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ahoma" w:hAnsi="Tahoma" w:eastAsia="NSimSun" w:cs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rFonts w:eastAsia="NSimSun" w:cs="Tahoma" w:ascii="Tahoma" w:hAnsi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  <w:t>(esente per federazioni sportive, enti di promozione sportiva e associazioni e società sportive dilettantistiche senza fine di lucro riconosciuti dal CO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NSimSun" w:cs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rFonts w:eastAsia="NSimSun" w:cs="Tahoma" w:ascii="Tahoma" w:hAnsi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6.4pt;mso-wrap-distance-left:9.05pt;mso-wrap-distance-right:9.05pt;mso-wrap-distance-top:0pt;mso-wrap-distance-bottom:0pt;margin-top:-22.7pt;mso-position-vertical-relative:text;margin-left:34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ovv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ssolvimento dell’imposta   di bollo in modo virtuale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ahoma" w:hAnsi="Tahoma" w:eastAsia="NSimSun" w:cs="Tahoma"/>
                          <w:kern w:val="2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rFonts w:eastAsia="NSimSun" w:cs="Tahoma" w:ascii="Tahoma" w:hAnsi="Tahoma"/>
                          <w:kern w:val="2"/>
                          <w:sz w:val="14"/>
                          <w:szCs w:val="14"/>
                          <w:lang w:bidi="hi-IN"/>
                        </w:rPr>
                        <w:t>(esente per federazioni sportive, enti di promozione sportiva e associazioni e società sportive dilettantistiche senza fine di lucro riconosciuti dal CO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NSimSun" w:cs="Tahoma"/>
                          <w:kern w:val="2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rFonts w:eastAsia="NSimSun" w:cs="Tahoma" w:ascii="Tahoma" w:hAnsi="Tahoma"/>
                          <w:kern w:val="2"/>
                          <w:sz w:val="14"/>
                          <w:szCs w:val="1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le manifestazioni sportive </w:t>
      </w:r>
      <w:r>
        <w:rPr>
          <w:rFonts w:cs="Tahoma" w:ascii="Tahoma" w:hAnsi="Tahoma"/>
          <w:i/>
          <w:iCs/>
          <w:sz w:val="18"/>
        </w:rPr>
        <w:t>motoristich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auto e moto) a carattere competitivo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 presentare almeno 30 gg. prima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lla data prevista per la gara.</w:t>
      </w:r>
    </w:p>
    <w:p>
      <w:pPr>
        <w:pStyle w:val="Normal"/>
        <w:ind w:left="7655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ind w:left="849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8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</w:rPr>
        <w:t xml:space="preserve">MODELLO DI ISTANZA PER IL RILASCIO DELL’ AUTORIZZAZIONE ALLO SVOLGIMENTO DELLA </w:t>
      </w:r>
      <w:r>
        <w:rPr>
          <w:rFonts w:cs="Tahoma" w:ascii="Tahoma" w:hAnsi="Tahoma"/>
          <w:i/>
          <w:iCs/>
          <w:sz w:val="22"/>
          <w:u w:val="single"/>
        </w:rPr>
        <w:t xml:space="preserve">GARA AUTOMOBILISTICA O MOTOCICLISTICA  </w:t>
      </w:r>
      <w:r>
        <w:rPr>
          <w:rFonts w:cs="Tahoma" w:ascii="Tahoma" w:hAnsi="Tahoma"/>
          <w:sz w:val="22"/>
        </w:rPr>
        <w:t>E DI SOSPENSIONE TEMPORANEA DEL TRAFFICO O DI LIMITAZIONE DELLA CIRCOLAZIONE STRAD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PROVINCIA DI CUNE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Area Lavori Pubblic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Ufficio Coordinamento</w:t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Intersettori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Corso Nizza, 2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6804" w:hanging="6804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Alla PREFETTURA DI CUNEO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UFFICIO TERRITORIALE DEL      GOVERN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Alla QUESTURA D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Alla POLIZIA STRADAL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u w:val="single"/>
        </w:rPr>
        <w:t xml:space="preserve">Obbligatorio 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(per le Strade Statali)</w:t>
        <w:tab/>
        <w:tab/>
        <w:tab/>
        <w:tab/>
        <w:t>Al COMPARTIMENTO A.N.A.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Corso Matteotti, 8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10121 </w:t>
      </w:r>
      <w:r>
        <w:rPr>
          <w:rFonts w:cs="Tahoma" w:ascii="Tahoma" w:hAnsi="Tahoma"/>
          <w:sz w:val="22"/>
          <w:u w:val="single"/>
        </w:rPr>
        <w:t>TORIN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Ai COMUNI DI 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 xml:space="preserve"> 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 xml:space="preserve"> ……………………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……………………</w:t>
        <w:tab/>
        <w:tab/>
        <w:tab/>
        <w:tab/>
        <w:tab/>
        <w:t xml:space="preserve"> ……………………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Oggetto: Gara automobilistica agonistica denominata “________________________” </w:t>
      </w:r>
    </w:p>
    <w:p>
      <w:pPr>
        <w:pStyle w:val="TextBodyIndent"/>
        <w:ind w:left="1418" w:hanging="710"/>
        <w:jc w:val="left"/>
        <w:rPr>
          <w:b/>
          <w:b/>
          <w:bCs/>
        </w:rPr>
      </w:pPr>
      <w:r>
        <w:rPr>
          <w:rFonts w:eastAsia="Tahoma"/>
          <w:b/>
          <w:bCs/>
        </w:rPr>
        <w:t xml:space="preserve">      </w:t>
      </w:r>
      <w:r>
        <w:rPr>
          <w:b/>
          <w:bCs/>
        </w:rPr>
        <w:t>indetta per il giorno _______________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oppure)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Indent"/>
        <w:jc w:val="left"/>
        <w:rPr/>
      </w:pPr>
      <w:r>
        <w:rPr>
          <w:b/>
          <w:bCs/>
        </w:rPr>
        <w:t xml:space="preserve">Oggetto: Gara motociclistica agonistica denominata “_________________________” </w:t>
      </w:r>
    </w:p>
    <w:p>
      <w:pPr>
        <w:pStyle w:val="TextBodyIndent"/>
        <w:ind w:left="1418" w:hanging="710"/>
        <w:jc w:val="left"/>
        <w:rPr>
          <w:b/>
          <w:b/>
          <w:bCs/>
        </w:rPr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>indetta per il giorno __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 sottoscritto _____________________________, nato a ________________(____) il  _____________, residente a __________(________) in via __________ n. ___, in qualità di Presidente della Società ___________________________, con sede legale a ____________(____) in Via ______________________, tel.: _______________ p.e.c.: ________________ ____________________, e-mail: _________________________ai sensi degli artt. 9 e 6 del C.d.S.,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Rientrocorpodeltesto2"/>
        <w:ind w:left="0" w:hanging="0"/>
        <w:rPr/>
      </w:pPr>
      <w:r>
        <w:rPr/>
        <w:t>C H I E D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color w:val="FF0000"/>
        </w:rPr>
      </w:pPr>
      <w:r>
        <w:rPr/>
        <w:t>il rilascio dell’autorizzazione per lo svolgimento della competizione in oggetto indicat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A tal fine, ai sensi e per gli effetti dell’art. 47 del DPR n. 445/2000, consapevole della responsabilità e delle conseguenze penali, previste dall’art. 76 del DPR n. 445/2000, in caso di rilascio di dichiarazioni mendaci e/o formazione di atti falsi e/o uso degli stess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 I C H I A R 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otto la propria responsabilità, quanto segue: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La gara è denominata </w:t>
      </w:r>
      <w:r>
        <w:rPr>
          <w:b/>
          <w:bCs/>
        </w:rPr>
        <w:t xml:space="preserve">“______________________________________”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avrà luogo il giorno </w:t>
      </w:r>
      <w:r>
        <w:rPr>
          <w:b/>
          <w:bCs/>
        </w:rPr>
        <w:t>___________________</w:t>
      </w:r>
      <w:r>
        <w:rPr/>
        <w:t>, con partenza alle ore ________ da ____________   __________________________________________________ ed arrivo alle ore _______________ a ______________________________________________________________________________;</w:t>
      </w:r>
    </w:p>
    <w:p>
      <w:pPr>
        <w:pStyle w:val="TextBody"/>
        <w:jc w:val="left"/>
        <w:rPr/>
      </w:pPr>
      <w:r>
        <w:rPr/>
        <w:t>- interesserà i territori Comunali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 si svolgerà sul seguente percors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ahoma" w:ascii="Tahoma" w:hAnsi="Tahoma"/>
          <w:b/>
          <w:bCs/>
          <w:sz w:val="22"/>
        </w:rPr>
        <w:t>(</w:t>
      </w:r>
      <w:r>
        <w:rPr>
          <w:rFonts w:cs="Tahoma" w:ascii="Tahoma" w:hAnsi="Tahoma"/>
          <w:b/>
          <w:bCs/>
          <w:sz w:val="22"/>
          <w:u w:val="single"/>
        </w:rPr>
        <w:t>indicare in modo chiaro e preciso le strade attraversate nell’ambito di ogni Comune e Frazione</w:t>
      </w:r>
      <w:r>
        <w:rPr>
          <w:rFonts w:cs="Tahoma" w:ascii="Tahoma" w:hAnsi="Tahoma"/>
          <w:b/>
          <w:bCs/>
          <w:sz w:val="22"/>
        </w:rPr>
        <w:t>)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Il percorso si snoda per Km. _________ e comprende n. prove speciali ___________ da svolgersi nel territorio della Provincia di _______________ e più precisamente nel territorio dei Comuni d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I Comuni interessati dal solo trasferimento sono: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Tale percorso verrà effettuato per ___________ volte per un totale di Km. ___________ e di totale di n. prove speciali 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Qui di seguito viene descritto in modo dettagliato il percorso di gara completo nonchè le prove speciali, le ubicazioni e gli orari di chiusura al traff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pecificare dettagliatamente il percorso delle prove speciali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Si dichiara inoltre che:</w:t>
      </w:r>
    </w:p>
    <w:p>
      <w:pPr>
        <w:pStyle w:val="TextBody"/>
        <w:numPr>
          <w:ilvl w:val="0"/>
          <w:numId w:val="4"/>
        </w:numPr>
        <w:rPr/>
      </w:pPr>
      <w:r>
        <w:rPr/>
        <w:t>si è provveduto all’inoltro di copia della presente istanza anche ai seguenti ent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a società sportiva di cui in premessa è affiliata a: ______________________________;</w:t>
      </w:r>
    </w:p>
    <w:p>
      <w:pPr>
        <w:pStyle w:val="TextBody"/>
        <w:numPr>
          <w:ilvl w:val="0"/>
          <w:numId w:val="4"/>
        </w:numPr>
        <w:rPr/>
      </w:pPr>
      <w:r>
        <w:rPr/>
        <w:t>la società sportiva di cui in premessa è iscritta al Registro Nazionale delle Associazioni e Società Sportive Dilettantistiche istituito dal Coni al n. __________________________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manifestazione in oggetto è regolarmente inserita nel programma annuale del Ministero delle Infrastrutture e dei Trasporti, per l’anno ______________ oppure </w:t>
      </w:r>
    </w:p>
    <w:p>
      <w:pPr>
        <w:pStyle w:val="TextBody"/>
        <w:ind w:left="360" w:hanging="0"/>
        <w:rPr/>
      </w:pPr>
      <w:r>
        <w:rPr>
          <w:i/>
          <w:iCs/>
        </w:rPr>
        <w:t>(da compilare solo qualora la manifestazione non fosse inserita nel programma annuale ministeriale)</w:t>
      </w:r>
      <w:r>
        <w:rPr/>
        <w:t xml:space="preserve"> si è provveduto a richiedere il nulla-osta al Ministero delle Infrastrutture e dei Trasporti in data _________________ a mezzo di  __________________________________, precisando che il percorso dichiarato nella relativa richiesta coincide perfettamente con quanto decritto nella presente istanza;</w:t>
      </w:r>
    </w:p>
    <w:p>
      <w:pPr>
        <w:pStyle w:val="TextBody"/>
        <w:numPr>
          <w:ilvl w:val="0"/>
          <w:numId w:val="4"/>
        </w:numPr>
        <w:rPr/>
      </w:pPr>
      <w:r>
        <w:rPr/>
        <w:t>il numero presuntivo dei partecipanti alla competizione sportiva è di ___________ elementi;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la manifestazione di che trattasi ha carattere: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i velocità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 regolarità;</w:t>
      </w:r>
    </w:p>
    <w:p>
      <w:pPr>
        <w:pStyle w:val="TextBody"/>
        <w:ind w:left="360" w:hanging="0"/>
        <w:rPr/>
      </w:pPr>
      <w:r>
        <w:rPr/>
        <w:t>(</w:t>
      </w:r>
      <w:r>
        <w:rPr>
          <w:i/>
          <w:iCs/>
          <w:sz w:val="18"/>
        </w:rPr>
        <w:t>barrare solo la casella che interessa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partenza, durante tutto il percorso e al traguardo, sarà assicurato il regolare svolgimento della competizione con proprio personale specializzato appositamente incarica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à assicurata una costante assistenza sanitaria con presenza del servizio ambulanza  e di personale medico in grado di intervenire in caso di necessità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à garantita la tutela della strada e dei relativi manufatti e pertinenze e non saranno arrecati danni di natura estetico-ecologica alla sede stradale, loro pertinenze ed alla segnaletic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termine della corsa verranno rimossi tutti i cartelli affissi lungo il percorso di gara e sarà ripristinato il preesistente stato dei luogh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petizione è regolarmente assicurata per la responsabilità civile verso terzi, nonché per eventuali danni a cose, comprese le strade e le relative attrezzature, con polizza n. ________________ del __________ emessa dalla Società Assicuratrice __________________. Si assicura, altresì, che - qualora, il contratto di assicurazione preveda un’eventuale franchigia – verrà garantita la totale copertura di eventuali dann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è stato effettuato un sopralluogo del percorso di gara da parte dell’Organizzatore dal quale è emerso che </w:t>
      </w:r>
      <w:r>
        <w:rPr>
          <w:rFonts w:cs="Tahoma" w:ascii="Tahoma" w:hAnsi="Tahoma"/>
          <w:sz w:val="22"/>
        </w:rPr>
        <w:t xml:space="preserve">le attuali condizioni delle strade interessate sono compatibili con il tipo di veicolo partecipante e </w:t>
      </w:r>
      <w:r>
        <w:rPr>
          <w:rFonts w:cs="Tahoma" w:ascii="Tahoma" w:hAnsi="Tahoma"/>
          <w:sz w:val="22"/>
          <w:szCs w:val="22"/>
        </w:rPr>
        <w:t>non è presente alcun tipo di ostacolo e/o pericolo che possa minacciare l’incolumità dei concorrenti partecipanti alla competizione, così come non è emerso nessun tipo di controindicazione all’effettuazione della manifestazione stessa relativamente alle strade interessate</w:t>
      </w:r>
      <w:r>
        <w:rPr>
          <w:rFonts w:cs="Tahoma" w:ascii="Tahoma" w:hAnsi="Tahoma"/>
          <w:b/>
          <w:sz w:val="22"/>
        </w:rPr>
        <w:t xml:space="preserve"> (per le competizioni che hanno carattere di regolarità e per le quali non viene effettuato il collaudo tecnico del percorso di gar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’Organizzatore si assume ogni responsabilità, sia civilmente sia penalmente ed esonera, fin da ora, l'Amministrazione Provinciale di Cuneo da qualsiasi molestia o spesa, che comunque potesse derivarle da parte di terzi in conseguenza di eventuali danni arrecati alle strade e/o ai loro accessori, alle persone, agli animali ed alle cose in genere e comunque </w:t>
      </w:r>
      <w:r>
        <w:rPr>
          <w:rFonts w:cs="Tahoma" w:ascii="Tahoma" w:hAnsi="Tahoma"/>
          <w:sz w:val="22"/>
        </w:rPr>
        <w:t>da qualsiasi responsabilità conseguente a sinistri, danni o altro, che potessero verificarsi durante o in conseguenza della competizione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Eventualment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hiede inoltre l’ordinanza di sospensione del traffico per circolazione di veicoli, persone ed animali, con divieto di sosta con rimozione su entrambi i lati della carreggiata, dalle ore __________ alle ore _____________, del seguente percorso di gar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 (art. 6 del D.L. 30.04.1992, n. 285 e s.m.i.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eventuali chiarimenti o comunicazioni urgenti, si prega contattar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ig. ________________ Tel.: _______________ Fax: 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ig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 Tel.: __________________________ Fax: 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ell.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Style w:val="Emphasis"/>
          <w:bCs/>
        </w:rPr>
        <w:t xml:space="preserve">I dati conferiti saranno trattati nel rispetto dei principi di cui al regolamento UE n. 2016/679 e alla normativa nazionale vigente in materia. L’informativa completa ai sensi dell’art. 13 del suddetto regolamento è disponibile nella sezione Privacy del portale istituzionale. 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_____________li_____________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ESIDENTE DELLA SOCIETA’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Ai sensi dell’art. 38, DPR 445 del 28/12/2000 e s.m.i., la dichiarazione è sottoscritta dal dichiarante in presenza del dipendente addetto ovvero - </w:t>
      </w:r>
      <w:r>
        <w:rPr>
          <w:b/>
          <w:bCs/>
          <w:i/>
          <w:iCs/>
          <w:color w:val="000000"/>
          <w:sz w:val="22"/>
        </w:rPr>
        <w:t>se inviata via p.e.c. , fax oppure a mezzo posta</w:t>
      </w:r>
      <w:r>
        <w:rPr>
          <w:b/>
          <w:bCs/>
          <w:color w:val="000000"/>
          <w:sz w:val="22"/>
        </w:rPr>
        <w:t xml:space="preserve"> – la stessa dovrà essere </w:t>
      </w:r>
      <w:r>
        <w:rPr>
          <w:b/>
          <w:bCs/>
          <w:color w:val="000000"/>
          <w:sz w:val="22"/>
          <w:u w:val="single"/>
        </w:rPr>
        <w:t>sottoscritta e inviata unitamente a fotocopia</w:t>
      </w:r>
      <w:r>
        <w:rPr>
          <w:b/>
          <w:bCs/>
          <w:color w:val="000000"/>
          <w:sz w:val="22"/>
        </w:rPr>
        <w:t xml:space="preserve">, non autenticata, </w:t>
      </w:r>
      <w:r>
        <w:rPr>
          <w:b/>
          <w:bCs/>
          <w:color w:val="000000"/>
          <w:sz w:val="22"/>
          <w:u w:val="single"/>
        </w:rPr>
        <w:t>di un documento di identità, in corso di validità, del sottoscrittore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llegati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n. 1 copia del documento di identità del dichiarante in corso di valid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n. 2 marche da bollo da € 16,00 (1 per l’istanza di rilascio dell’autorizzazione Provinciale e l’altra per il provvedimento autorizzativo) </w:t>
      </w:r>
      <w:r>
        <w:rPr>
          <w:rFonts w:cs="Tahoma" w:ascii="Tahoma" w:hAnsi="Tahoma"/>
          <w:b/>
          <w:sz w:val="22"/>
        </w:rPr>
        <w:t>ovvero</w:t>
      </w:r>
      <w:r>
        <w:rPr>
          <w:rFonts w:cs="Tahoma" w:ascii="Tahoma" w:hAnsi="Tahoma"/>
          <w:sz w:val="22"/>
        </w:rPr>
        <w:t xml:space="preserve">, qualora l’istanza sia inoltrata via P.E.C., </w:t>
      </w:r>
      <w:r>
        <w:rPr>
          <w:rFonts w:cs="Tahoma" w:ascii="Tahoma" w:hAnsi="Tahoma"/>
          <w:sz w:val="22"/>
          <w:szCs w:val="22"/>
        </w:rPr>
        <w:t xml:space="preserve">ricevuta telematica del pagamento effettuato mediante PagoPa-Gare sportive </w:t>
      </w:r>
      <w:r>
        <w:rPr>
          <w:rFonts w:cs="Tahoma" w:ascii="Tahoma" w:hAnsi="Tahoma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s://www.provincia.cuneo.it/pagopa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sz w:val="22"/>
          <w:szCs w:val="22"/>
        </w:rPr>
        <w:t xml:space="preserve"> ovvero ricevuta del pagamento effettuato in contanti direttamente allo Sportello della Tesoreria Provinciale (presso la Banca Alpi Marittime – Credito Cooperativo Carrù s.c.p.a. – sede di Cuneo, corso Brunet 9) o presso qualsiasi altro sportello dello stesso istituto bancario sul territorio provinciale,</w:t>
      </w:r>
      <w:r>
        <w:rPr>
          <w:rFonts w:cs="Tahoma" w:ascii="Tahoma" w:hAnsi="Tahoma"/>
          <w:bCs/>
          <w:sz w:val="22"/>
          <w:szCs w:val="22"/>
        </w:rPr>
        <w:t xml:space="preserve"> indicando la causale: “competizione sportiva denominata ………… del ………… assolvimento dell’imposta di bollo in modo virtuale” </w:t>
      </w:r>
      <w:r>
        <w:rPr>
          <w:rFonts w:cs="Tahoma" w:ascii="Tahoma" w:hAnsi="Tahoma"/>
          <w:sz w:val="22"/>
        </w:rPr>
        <w:t>(esente per federazioni sportive, enti di promozione sportiva e associazioni e società sportive dilettantistiche senza fine di lucro riconosciuti dal CONI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cevuta telematica del versamento del </w:t>
      </w:r>
      <w:r>
        <w:rPr>
          <w:rFonts w:cs="Tahoma" w:ascii="Tahoma" w:hAnsi="Tahoma"/>
          <w:sz w:val="22"/>
          <w:szCs w:val="22"/>
        </w:rPr>
        <w:t xml:space="preserve">corrispettivo di € 60,00 (ovvero di € 300,00 qualora si renda necessario il sopralluogo e il collaudo tecnico del percorso di gara) effettuato mediante PagoPa-Gare sportive </w:t>
      </w:r>
      <w:r>
        <w:rPr>
          <w:rFonts w:cs="Tahoma" w:ascii="Tahoma" w:hAnsi="Tahoma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s://www.provincia.cuneo.it/pagopa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sz w:val="22"/>
          <w:szCs w:val="22"/>
        </w:rPr>
        <w:t xml:space="preserve"> ovvero ricevuta del pagamento effettuato in contanti direttamente allo Sportello della Tesoreria Provinciale (presso la Banca Alpi Marittime – Credito Cooperativo Carrù s.c.p.a. – sede di Cuneo, corso Brunet 9) o presso qualsiasi altro sportello dello stesso istituto bancario sul territorio provinciale,</w:t>
      </w:r>
      <w:r>
        <w:rPr>
          <w:rFonts w:cs="Tahoma" w:ascii="Tahoma" w:hAnsi="Tahoma"/>
          <w:bCs/>
          <w:sz w:val="22"/>
          <w:szCs w:val="22"/>
        </w:rPr>
        <w:t xml:space="preserve"> indicando la causale: “competizione sportiva denominata ………… del ……… assolvimento diritti di istruttoria”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Qualora l’imposta di bollo sia assolta in modo virtuale, è possibile effettuare un unico versamento di € 92,00 (ovvero di € 332,00 se previsto il </w:t>
      </w:r>
      <w:r>
        <w:rPr>
          <w:rFonts w:cs="Tahoma" w:ascii="Tahoma" w:hAnsi="Tahoma"/>
          <w:b/>
          <w:sz w:val="22"/>
          <w:szCs w:val="22"/>
        </w:rPr>
        <w:t>collaudo tecnico del percorso di gara)</w:t>
      </w:r>
      <w:r>
        <w:rPr>
          <w:rFonts w:cs="Tahoma" w:ascii="Tahoma" w:hAnsi="Tahoma"/>
          <w:b/>
          <w:bCs/>
          <w:sz w:val="22"/>
          <w:szCs w:val="22"/>
        </w:rPr>
        <w:t xml:space="preserve"> nelle modalità sopra indicate, specificando le relative causal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 della manifestazione con indicazione della velocità media e massi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tabella di marci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ano di sicurezza del percorso di gara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ano di emergenza sanitar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il Regolamento particolare di gara approvato dalla CSAI per gli autoveicoli, dalla FMI per i motoveicol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ppresentazione grafica dettagliata del percorso di gara (allegando, planimetria generale del percorso riportante i confini dei Comuni interessati dalla gara);</w:t>
      </w:r>
    </w:p>
    <w:p>
      <w:pPr>
        <w:pStyle w:val="TextBody"/>
        <w:numPr>
          <w:ilvl w:val="0"/>
          <w:numId w:val="5"/>
        </w:numPr>
        <w:rPr/>
      </w:pPr>
      <w:r>
        <w:rPr/>
        <w:t>polizza di assicurazione della responsabilità civile (art. 3 L. 990/69 e s.m.i.) e a copertura di eventuali danni arrecati alla strade e loro pertinenze, in corso di validità.</w:t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 - modello istanza gare motoristiche – rev. 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left="1985" w:firstLine="6804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provincia.cuneo.it/pagopa" TargetMode="External"/><Relationship Id="rId4" Type="http://schemas.openxmlformats.org/officeDocument/2006/relationships/hyperlink" Target="https://www.provincia.cuneo.it/pago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2:00Z</dcterms:created>
  <dc:creator>ciarla</dc:creator>
  <dc:description/>
  <cp:keywords/>
  <dc:language>en-US</dc:language>
  <cp:lastModifiedBy>Trabucco Maria Gloria</cp:lastModifiedBy>
  <cp:lastPrinted>2019-01-17T16:39:00Z</cp:lastPrinted>
  <dcterms:modified xsi:type="dcterms:W3CDTF">2022-02-07T11:57:00Z</dcterms:modified>
  <cp:revision>7</cp:revision>
  <dc:subject/>
  <dc:title>All</dc:title>
</cp:coreProperties>
</file>