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pacing w:val="20"/>
          <w:sz w:val="28"/>
          <w:szCs w:val="28"/>
        </w:rPr>
      </w:pPr>
      <w:r>
        <w:rPr>
          <w:rFonts w:cs="Trebuchet MS" w:ascii="Trebuchet MS" w:hAnsi="Trebuchet MS"/>
          <w:b/>
          <w:spacing w:val="20"/>
          <w:sz w:val="28"/>
          <w:szCs w:val="28"/>
        </w:rPr>
        <w:t xml:space="preserve">ACCORDO DI PROGETTO </w:t>
      </w:r>
    </w:p>
    <w:p>
      <w:pPr>
        <w:pStyle w:val="Normal"/>
        <w:rPr>
          <w:rFonts w:ascii="Trebuchet MS" w:hAnsi="Trebuchet MS" w:cs="Trebuchet MS"/>
          <w:b/>
          <w:b/>
          <w:spacing w:val="20"/>
          <w:sz w:val="28"/>
          <w:szCs w:val="28"/>
        </w:rPr>
      </w:pPr>
      <w:r>
        <w:rPr>
          <w:rFonts w:cs="Trebuchet MS" w:ascii="Trebuchet MS" w:hAnsi="Trebuchet MS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 xml:space="preserve">TITOL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DEL PROGET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 xml:space="preserve">AMBI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DEL PROGET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ENTE DI REALIZZAZION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sz w:val="20"/>
          <w:szCs w:val="20"/>
        </w:rPr>
        <w:t>il volontario in servizio c</w:t>
      </w:r>
      <w:r>
        <w:rPr/>
        <w:t xml:space="preserve">ivi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 xml:space="preserve">NOM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COGNOM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e l’Ente di realizzazione del progetto, nella persona dell’Operatore Lo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 xml:space="preserve">NOM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COGNOM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i IMPEGNANO reciprocamente nella stipula e nella futura realizzazione di quanto stabilito nel seguente ACCORDO DI PROGETTO. </w:t>
      </w:r>
      <w:r>
        <w:rPr>
          <w:rFonts w:cs="Tahoma" w:ascii="Trebuchet MS" w:hAnsi="Trebuchet MS"/>
          <w:sz w:val="20"/>
          <w:szCs w:val="20"/>
        </w:rPr>
        <w:t>Tale documento, senza sostituirsi al Progetto di Servizio Civile al quale si è aderito, intende precisare e definire, anche a partire dalle attitudini e competenze proprie del volontario, le caratteristiche e le modalità di realizzazione dell’esperienza di Servizio Civil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ASPETTATI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recipro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OBIET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per il medio e lungo perio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ATTIVITA’ e MANS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 xml:space="preserve">DEL VOLONTAR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205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ORARIO DI SERVIZIO e tempi di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programmazio-ne del servi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 xml:space="preserve">PERSONE DELL’ENTE DI RIFERIMEN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  <w:t>NO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ahoma"/>
          <w:b/>
          <w:b/>
          <w:spacing w:val="20"/>
          <w:sz w:val="22"/>
          <w:szCs w:val="22"/>
        </w:rPr>
      </w:pPr>
      <w:r>
        <w:rPr>
          <w:rFonts w:cs="Tahoma" w:ascii="Trebuchet MS" w:hAnsi="Trebuchet MS"/>
          <w:b/>
          <w:spacing w:val="20"/>
          <w:sz w:val="22"/>
          <w:szCs w:val="22"/>
        </w:rPr>
        <w:t>Data e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20"/>
      </w:rPr>
    </w:pPr>
    <w:r>
      <w:rPr>
        <w:rFonts w:cs="Trebuchet MS" w:ascii="Trebuchet MS" w:hAnsi="Trebuchet MS"/>
        <w:spacing w:val="20"/>
      </w:rPr>
      <w:t>mod tut_AP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6:00Z</dcterms:created>
  <dc:creator>home</dc:creator>
  <dc:description/>
  <cp:keywords/>
  <dc:language>en-US</dc:language>
  <cp:lastModifiedBy>daperno_chiara</cp:lastModifiedBy>
  <cp:lastPrinted>2014-04-03T09:13:00Z</cp:lastPrinted>
  <dcterms:modified xsi:type="dcterms:W3CDTF">2014-04-03T07:16:00Z</dcterms:modified>
  <cp:revision>2</cp:revision>
  <dc:subject/>
  <dc:title>ACCORDO DI PROGETTO </dc:title>
</cp:coreProperties>
</file>