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460375</wp:posOffset>
            </wp:positionV>
            <wp:extent cx="158877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09855</wp:posOffset>
                </wp:positionV>
                <wp:extent cx="94678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 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_1_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_1_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47.25pt;mso-wrap-distance-left:9.05pt;mso-wrap-distance-right:9.05pt;mso-wrap-distance-top:0pt;mso-wrap-distance-bottom:0pt;margin-top:8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RA 3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_1_201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_1_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-989965</wp:posOffset>
                </wp:positionV>
                <wp:extent cx="12280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OSTA DI BOLLO ASSOLTA IN MODO VIRTUALE.EX AUT. AGENZIA ENTRATE, UFF. CUNEO, PROT. NR. 2009/74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8.7pt;mso-wrap-distance-left:9.05pt;mso-wrap-distance-right:9.05pt;mso-wrap-distance-top:0pt;mso-wrap-distance-bottom:0pt;margin-top:-77.9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OSTA DI BOLLO ASSOLTA IN MODO VIRTUALE.EX AUT. AGENZIA ENTRATE, UFF. CUNEO, PROT. NR. 2009/7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AUTORIZZAZIONE PER </w:t>
        <w:tab/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LA REVISIONE DEI VEICOLI PER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RESA SINGOLA E CONSORZI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VINCIA DI CUNE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TRASPORTI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RVIZI ALLA PERSONA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SUPPORTO AL TERRITORI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Nizza 21</w:t>
      </w:r>
    </w:p>
    <w:p>
      <w:pPr>
        <w:pStyle w:val="Normal"/>
        <w:spacing w:lineRule="atLeast" w:line="10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NEO</w:t>
      </w:r>
    </w:p>
    <w:p>
      <w:pPr>
        <w:pStyle w:val="Footer"/>
        <w:ind w:left="284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l presente modulo contiene delle autocertificazioni rese ai sensi degli artt. 46 e 47 del D.P.R 28.12.2000, n.445. Il sottoscrittore è consapevole delle sanzioni penali e amministrative previste in caso di dichiarazioni false, falsità degli atti, uso o esibizione di atti falsi o contenenti dati non rispondenti a verità. Il sottoscrittore dichiara di rendere i dati sotto la propria responsabilità ed è consapevole che l’amministrazione procederà ai controlli previsti dall’art. 71 del D.P.R. richiamato.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A: DATI ANAGRAFICI DEL TITOLARE / LEGALE RAPPRESENTANT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 (___) il_______________ c.f. 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 (___) via ________________________________ n. 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 recapito telefonico a cui desidera essere contattato 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/ legale rappresentante dell’impresa individuale / società / consorzio denominata/o______________________________________P.IVA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___ fax______________________PEC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via_____________________n. ______ C.A.P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operativa in ______________________ via____________________ n. _______CAP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CHIEDE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RILASCIO DI AUTORIZZAZIONE PER L’ATTIVITA’ DI REVISION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DEI VEICOLI EX ART. 80 DEL CODICE DELLA STRAD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B: ATTIVITA’ DI REVISIONE EX ART. 80 CODICE DELLA STRAD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sugli autoveicoli (art. 80 comma 8 del D.Lgs. n. 285/92)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[ ] sugli autoveicoli e sui veicoli a motore a due ruote (artt. 80 comma 8; 52 e 53 del D.Lgs. n. 285/92)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[ ] sugli autoveicoli e sui veicoli a motore a due, a tre e/o quattro ruote (artt. 80 comma 8; 52 e 53 del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Lgs. n. 285/92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[ ] sui veicoli a due ruote (artt. 52 e 53 del D.Lgs. n. 285/92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Nota: barrare le caselle per le quali si richiede l'autorizzazione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Presso la </w:t>
      </w:r>
      <w:r>
        <w:rPr>
          <w:rFonts w:cs="Arial" w:ascii="Arial" w:hAnsi="Arial"/>
          <w:b/>
          <w:bCs/>
          <w:sz w:val="20"/>
          <w:szCs w:val="20"/>
        </w:rPr>
        <w:t xml:space="preserve">sede operativa </w:t>
      </w:r>
      <w:r>
        <w:rPr>
          <w:rFonts w:cs="Arial" w:ascii="Arial" w:hAnsi="Arial"/>
          <w:sz w:val="20"/>
          <w:szCs w:val="20"/>
        </w:rPr>
        <w:t>della impresa sita in __________________________________________( _____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 n. _________ C.A.P.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 fax ____________________ e-mail: 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zio per eventuali precisazioni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.B. in caso di Consorzio omettere la compilazione dei quadri C, F, G, E e H e procedere ad allegare il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od_re20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(per ognuno dei soggetti riportati nella </w:t>
      </w:r>
      <w:r>
        <w:rPr>
          <w:rFonts w:cs="Arial" w:ascii="Arial" w:hAnsi="Arial"/>
          <w:b/>
          <w:sz w:val="20"/>
          <w:szCs w:val="20"/>
        </w:rPr>
        <w:t>scheda</w:t>
      </w:r>
      <w:r>
        <w:rPr>
          <w:rFonts w:cs="Arial" w:ascii="Arial" w:hAnsi="Arial"/>
          <w:b/>
          <w:i/>
          <w:sz w:val="20"/>
          <w:szCs w:val="20"/>
        </w:rPr>
        <w:t xml:space="preserve"> ELENCO CARICHE PER COMPILAZIONE DELLA DOCUMENTAZIONE ANTIMAFI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di tale modell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+ il </w:t>
      </w:r>
      <w:r>
        <w:rPr>
          <w:rFonts w:cs="Arial" w:ascii="Arial" w:hAnsi="Arial"/>
          <w:b/>
          <w:bCs/>
          <w:sz w:val="20"/>
          <w:szCs w:val="20"/>
        </w:rPr>
        <w:t>Mod_re03 (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da compilarsi da parte di ogni impresa aderente)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C: DATI RELATIVI ALL’IMPRESA E AI SOCI CON LEGALE RAPPRESENTANZ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 ] che i dati relativi alla impresa risultanti presso la C.C.I.A.A. di 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ata odierna sono i seguenti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tita I.V.A. 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scrizione [ ] Registro Imprese [ ] Albo imprese artigian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____ effettuata in data ____________ sezione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l’impresa è iscritta alla C.C.I.A.A. per tutte le seguenti attività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eccatronica 2. gommista 3. carrozzeria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 ] che all’interno dell’impresa ci sono altri soci aventi la legale rappresentanza così identificati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ig./ sig.ra 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ig./ sig.ra 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ig./ sig.ra 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4. sig./ sig.ra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(Mod_re20) dichiarazione sostitutiva di comunicazione antimafia per ognuno dei soggetti sopra indicati - vedasi </w:t>
      </w:r>
      <w:r>
        <w:rPr>
          <w:rFonts w:cs="Arial" w:ascii="Arial" w:hAnsi="Arial"/>
          <w:b/>
          <w:i/>
          <w:sz w:val="20"/>
          <w:szCs w:val="20"/>
        </w:rPr>
        <w:t>scheda riportata nel Mod_re20 ELENCO CARICHE PER COMPILAZIONE DELLA DOCUMENTAZIONE ANTIMAFI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D: ESERCIZIO EFFETTIVO DELL’ATTIVITA’ DI AUTORIPARAZION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B. RIQUADRO DA COMPILARSI IN CASO DI IMPRESE SINGOLE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[ ] che l’i</w:t>
      </w:r>
      <w:r>
        <w:rPr>
          <w:rFonts w:cs="Arial" w:ascii="Arial" w:hAnsi="Arial"/>
          <w:b/>
          <w:sz w:val="20"/>
          <w:szCs w:val="20"/>
        </w:rPr>
        <w:t>mpresa</w:t>
      </w:r>
      <w:r>
        <w:rPr>
          <w:rFonts w:cs="Arial" w:ascii="Arial" w:hAnsi="Arial"/>
          <w:sz w:val="20"/>
          <w:szCs w:val="20"/>
        </w:rPr>
        <w:t xml:space="preserve"> svolge </w:t>
      </w:r>
      <w:r>
        <w:rPr>
          <w:rFonts w:cs="Arial" w:ascii="Arial" w:hAnsi="Arial"/>
          <w:b/>
          <w:bCs/>
          <w:sz w:val="20"/>
          <w:szCs w:val="20"/>
        </w:rPr>
        <w:t>effettivamente</w:t>
      </w:r>
      <w:r>
        <w:rPr>
          <w:rFonts w:cs="Arial" w:ascii="Arial" w:hAnsi="Arial"/>
          <w:sz w:val="20"/>
          <w:szCs w:val="20"/>
        </w:rPr>
        <w:t>, ai sensi dell’art. 239 del D.P.R. n. 495/1992 le attività di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1. meccatronica </w:t>
      </w:r>
      <w:r>
        <w:rPr>
          <w:rFonts w:cs="Arial" w:ascii="Arial" w:hAnsi="Arial"/>
          <w:sz w:val="16"/>
          <w:szCs w:val="16"/>
        </w:rPr>
        <w:t xml:space="preserve">presso la sede sita in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2. gommista </w:t>
      </w:r>
      <w:r>
        <w:rPr>
          <w:rFonts w:cs="Arial" w:ascii="Arial" w:hAnsi="Arial"/>
          <w:sz w:val="16"/>
          <w:szCs w:val="16"/>
        </w:rPr>
        <w:t xml:space="preserve">presso la sede sita in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3. carrozzeria </w:t>
      </w:r>
      <w:r>
        <w:rPr>
          <w:rFonts w:cs="Arial" w:ascii="Arial" w:hAnsi="Arial"/>
          <w:sz w:val="16"/>
          <w:szCs w:val="16"/>
        </w:rPr>
        <w:t xml:space="preserve">presso la sede sita in 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B. RIQUADRO DA COMPILARSI IN CASO DI CONSORZIO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che il </w:t>
      </w:r>
      <w:r>
        <w:rPr>
          <w:rFonts w:cs="Arial" w:ascii="Arial" w:hAnsi="Arial"/>
          <w:b/>
          <w:sz w:val="20"/>
          <w:szCs w:val="20"/>
        </w:rPr>
        <w:t>consorzio/società consortile</w:t>
      </w:r>
      <w:r>
        <w:rPr>
          <w:rFonts w:cs="Arial" w:ascii="Arial" w:hAnsi="Arial"/>
          <w:sz w:val="20"/>
          <w:szCs w:val="20"/>
        </w:rPr>
        <w:t xml:space="preserve"> svolge </w:t>
      </w:r>
      <w:r>
        <w:rPr>
          <w:rFonts w:cs="Arial" w:ascii="Arial" w:hAnsi="Arial"/>
          <w:b/>
          <w:bCs/>
          <w:sz w:val="20"/>
          <w:szCs w:val="20"/>
        </w:rPr>
        <w:t>effettivamente</w:t>
      </w:r>
      <w:r>
        <w:rPr>
          <w:rFonts w:cs="Arial" w:ascii="Arial" w:hAnsi="Arial"/>
          <w:sz w:val="20"/>
          <w:szCs w:val="20"/>
        </w:rPr>
        <w:t>, ai sensi dell’art. 239 del D.P.R. n. 495/1992,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di meccanica e motoristica, elettrauto, gommista e carrozzeria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[ ] che l’attività di </w:t>
      </w:r>
      <w:r>
        <w:rPr>
          <w:rFonts w:cs="Arial" w:ascii="Arial" w:hAnsi="Arial"/>
          <w:b/>
          <w:bCs/>
          <w:sz w:val="20"/>
          <w:szCs w:val="20"/>
        </w:rPr>
        <w:t xml:space="preserve">meccatronica </w:t>
      </w:r>
      <w:r>
        <w:rPr>
          <w:rFonts w:cs="Arial" w:ascii="Arial" w:hAnsi="Arial"/>
          <w:sz w:val="20"/>
          <w:szCs w:val="20"/>
        </w:rPr>
        <w:t>è esercitata dalla seguente impresa iscritta al consorzio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denominazione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[ ] che l’attività di </w:t>
      </w:r>
      <w:r>
        <w:rPr>
          <w:rFonts w:cs="Arial" w:ascii="Arial" w:hAnsi="Arial"/>
          <w:b/>
          <w:bCs/>
          <w:sz w:val="20"/>
          <w:szCs w:val="20"/>
        </w:rPr>
        <w:t xml:space="preserve">gommista </w:t>
      </w:r>
      <w:r>
        <w:rPr>
          <w:rFonts w:cs="Arial" w:ascii="Arial" w:hAnsi="Arial"/>
          <w:sz w:val="20"/>
          <w:szCs w:val="20"/>
        </w:rPr>
        <w:t>è esercitata dalla seguente impresa iscritta al consorzio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denominazione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[ ] che l’attività di </w:t>
      </w:r>
      <w:r>
        <w:rPr>
          <w:rFonts w:cs="Arial" w:ascii="Arial" w:hAnsi="Arial"/>
          <w:b/>
          <w:bCs/>
          <w:sz w:val="20"/>
          <w:szCs w:val="20"/>
        </w:rPr>
        <w:t xml:space="preserve">carrozzeria </w:t>
      </w:r>
      <w:r>
        <w:rPr>
          <w:rFonts w:cs="Arial" w:ascii="Arial" w:hAnsi="Arial"/>
          <w:sz w:val="20"/>
          <w:szCs w:val="20"/>
        </w:rPr>
        <w:t>è esercitata dalla seguente impresa iscritta al consorzio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 xml:space="preserve">denominazione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E: DATI RELATIVI AL RESPONSABILE TECNICO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che svolgerà </w:t>
      </w:r>
      <w:r>
        <w:rPr>
          <w:rFonts w:cs="Arial" w:ascii="Arial" w:hAnsi="Arial"/>
          <w:i/>
          <w:iCs/>
          <w:sz w:val="20"/>
          <w:szCs w:val="20"/>
        </w:rPr>
        <w:t xml:space="preserve">personalmente </w:t>
      </w:r>
      <w:r>
        <w:rPr>
          <w:rFonts w:cs="Arial" w:ascii="Arial" w:hAnsi="Arial"/>
          <w:sz w:val="20"/>
          <w:szCs w:val="20"/>
        </w:rPr>
        <w:t>la mansione di responsabile tecnico per le revision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la mansione di responsabile tecnico per le revisioni sarà svolta dal/dalla sig./sig.ra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 nome 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azio per eventuali integrazioni/ precisazion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Dichiarazione responsabile tecnico (Mod_re05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F: DATI RELATIVI AI LOCALI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che i locali sono </w:t>
      </w:r>
      <w:r>
        <w:rPr>
          <w:rFonts w:cs="Arial" w:ascii="Arial" w:hAnsi="Arial"/>
          <w:b/>
          <w:bCs/>
          <w:sz w:val="20"/>
          <w:szCs w:val="20"/>
        </w:rPr>
        <w:t xml:space="preserve">idonei all’esercizio dell’attività di revisione </w:t>
      </w:r>
      <w:r>
        <w:rPr>
          <w:rFonts w:cs="Arial" w:ascii="Arial" w:hAnsi="Arial"/>
          <w:sz w:val="20"/>
          <w:szCs w:val="20"/>
        </w:rPr>
        <w:t>in quanto posseggono i requisiti indicati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ell’art. 239 del D.P.R. n. 495/1992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Titolo di godimento dei local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] che i locali sono di </w:t>
      </w:r>
      <w:r>
        <w:rPr>
          <w:rFonts w:cs="Arial" w:ascii="Arial" w:hAnsi="Arial"/>
          <w:b/>
          <w:bCs/>
          <w:sz w:val="20"/>
          <w:szCs w:val="20"/>
        </w:rPr>
        <w:t>PROPRIETA’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______________ codice fiscale 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atto trascritto presso la Conservatoria di 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_____ al numero 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] che i locali sono in </w:t>
      </w:r>
      <w:r>
        <w:rPr>
          <w:rFonts w:cs="Arial" w:ascii="Arial" w:hAnsi="Arial"/>
          <w:b/>
          <w:bCs/>
          <w:sz w:val="20"/>
          <w:szCs w:val="20"/>
        </w:rPr>
        <w:t>LOCAZION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ntratto tra _________________________________codice fiscale 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________________________________codice fiscale __________________________ sottoscritto in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 e registrato presso l’Agenzia delle Entrate di 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numero _____________________ serie _________ con validità fino al 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 ] che i locali sono in </w:t>
      </w:r>
      <w:r>
        <w:rPr>
          <w:rFonts w:cs="Arial" w:ascii="Arial" w:hAnsi="Arial"/>
          <w:b/>
          <w:bCs/>
          <w:sz w:val="20"/>
          <w:szCs w:val="20"/>
        </w:rPr>
        <w:t xml:space="preserve">COMODATO / ALTRO DIRITTO REAL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 xml:space="preserve">specificare </w:t>
      </w:r>
      <w:r>
        <w:rPr>
          <w:rFonts w:cs="Arial" w:ascii="Arial" w:hAnsi="Arial"/>
          <w:sz w:val="20"/>
          <w:szCs w:val="20"/>
        </w:rPr>
        <w:t>__________________________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atto tra _______________________________codice fiscale 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________________________________codice fiscale ____________________________ sottoscritto in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 e registrato / trascritto presso 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numero _____________________ serie 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zio per eventuali precisazioni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n. 1 planimetria in originale </w:t>
      </w:r>
      <w:r>
        <w:rPr>
          <w:rFonts w:cs="Arial" w:ascii="Arial" w:hAnsi="Arial"/>
          <w:sz w:val="18"/>
          <w:szCs w:val="18"/>
        </w:rPr>
        <w:t>(pianta e sezione in scala 1:100 quotata, corredata dai relativi conteggi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ella superficie netta, timbrata e firmata da un professionista abilitato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gibilità dei locali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</w:t>
      </w:r>
      <w:r>
        <w:rPr>
          <w:rFonts w:cs="Arial" w:ascii="Arial" w:hAnsi="Arial"/>
          <w:b/>
          <w:bCs/>
          <w:sz w:val="20"/>
          <w:szCs w:val="20"/>
        </w:rPr>
        <w:t xml:space="preserve">certificazione di agibilità rilasciata </w:t>
      </w:r>
      <w:r>
        <w:rPr>
          <w:rFonts w:cs="Arial" w:ascii="Arial" w:hAnsi="Arial"/>
          <w:sz w:val="20"/>
          <w:szCs w:val="20"/>
        </w:rPr>
        <w:t>dal Comune di: 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_______ prot. n.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aver chiesto la certificazione di agibilità al Comune di: 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_______ prot. n.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e che sono già decorsi i termini di cui all’art. 25 D.P.R. 380/2001- </w:t>
      </w:r>
      <w:r>
        <w:rPr>
          <w:rFonts w:cs="Arial" w:ascii="Arial" w:hAnsi="Arial"/>
          <w:b/>
          <w:bCs/>
          <w:sz w:val="20"/>
          <w:szCs w:val="20"/>
        </w:rPr>
        <w:t>silenzio assens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utorizzazione sanitari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] di essere in possesso della </w:t>
      </w:r>
      <w:r>
        <w:rPr>
          <w:rFonts w:cs="Arial" w:ascii="Arial" w:hAnsi="Arial"/>
          <w:b/>
          <w:bCs/>
          <w:sz w:val="20"/>
          <w:szCs w:val="20"/>
        </w:rPr>
        <w:t xml:space="preserve">autorizzazione sanitaria </w:t>
      </w:r>
      <w:r>
        <w:rPr>
          <w:rFonts w:cs="Arial" w:ascii="Arial" w:hAnsi="Arial"/>
          <w:sz w:val="20"/>
          <w:szCs w:val="20"/>
        </w:rPr>
        <w:t>per l’esercizio dell’</w:t>
      </w:r>
      <w:r>
        <w:rPr>
          <w:rFonts w:cs="Arial" w:ascii="Arial" w:hAnsi="Arial"/>
          <w:i/>
          <w:iCs/>
          <w:sz w:val="20"/>
          <w:szCs w:val="20"/>
        </w:rPr>
        <w:t>attività di autoriparazion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a dal Comune di 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_______ prot. n.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aver chiesto la autorizzazione sanitaria al Comune di 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_______ ricevuta prot. n.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e che </w:t>
      </w:r>
      <w:r>
        <w:rPr>
          <w:rFonts w:cs="Arial" w:ascii="Arial" w:hAnsi="Arial"/>
          <w:b/>
          <w:bCs/>
          <w:sz w:val="20"/>
          <w:szCs w:val="20"/>
        </w:rPr>
        <w:t xml:space="preserve">nulla osta </w:t>
      </w:r>
      <w:r>
        <w:rPr>
          <w:rFonts w:cs="Arial" w:ascii="Arial" w:hAnsi="Arial"/>
          <w:sz w:val="20"/>
          <w:szCs w:val="20"/>
        </w:rPr>
        <w:t>in pendenza del rilascio all’esercizio dell’attività di autoriparazion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il Regolamento comunale non prevede il rilascio dell’autorizzazione sanitaria per l’esercizio dell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uddetta attività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Prevenzione incendi</w:t>
      </w:r>
      <w:r>
        <w:rPr>
          <w:rFonts w:eastAsia="Times New Roman" w:cs="Arial" w:ascii="Arial" w:hAnsi="Arial"/>
          <w:color w:val="343434"/>
          <w:sz w:val="20"/>
          <w:szCs w:val="20"/>
        </w:rPr>
        <w:t xml:space="preserve"> (nel solo caso di locali con superficie superiore a 300 mq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[ ] di aver presentato </w:t>
      </w:r>
      <w:r>
        <w:rPr>
          <w:rFonts w:eastAsia="Times New Roman" w:cs="Arial" w:ascii="Arial" w:hAnsi="Arial"/>
          <w:color w:val="343434"/>
          <w:sz w:val="20"/>
          <w:szCs w:val="20"/>
        </w:rPr>
        <w:t xml:space="preserve">Segnalazione Certificata Inizio Attività (S.C.I.A.) prevenzione incendi </w:t>
      </w:r>
      <w:r>
        <w:rPr>
          <w:rFonts w:cs="Arial" w:ascii="Arial" w:hAnsi="Arial"/>
          <w:sz w:val="20"/>
          <w:szCs w:val="20"/>
        </w:rPr>
        <w:t>allo Sportello Unico del Comune di _________________________in data ____________con ricevuta prot. n.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QUADRO G: DATI RELATIVI ALLE ATTREZZATURE NECESSARIE PER LE OPERAZIONI DI REVISION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sz w:val="20"/>
          <w:szCs w:val="20"/>
        </w:rPr>
        <w:t>[ ] di possedere le attrezzature elencate nell’</w:t>
      </w:r>
      <w:r>
        <w:rPr>
          <w:rFonts w:cs="Arial" w:ascii="Arial" w:hAnsi="Arial"/>
          <w:b/>
          <w:bCs/>
          <w:sz w:val="20"/>
          <w:szCs w:val="20"/>
        </w:rPr>
        <w:t xml:space="preserve">Appendice X - art. 241 comma 1 </w:t>
      </w:r>
      <w:r>
        <w:rPr>
          <w:rFonts w:cs="Arial" w:ascii="Arial" w:hAnsi="Arial"/>
          <w:sz w:val="20"/>
          <w:szCs w:val="20"/>
        </w:rPr>
        <w:t>D.P.R. n. 495/1992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 </w:t>
      </w:r>
      <w:r>
        <w:rPr>
          <w:rFonts w:cs="Arial" w:ascii="Arial" w:hAnsi="Arial"/>
          <w:sz w:val="20"/>
          <w:szCs w:val="20"/>
        </w:rPr>
        <w:t>[ ] di possedere le attrezzature elencate nell’</w:t>
      </w:r>
      <w:r>
        <w:rPr>
          <w:rFonts w:cs="Arial" w:ascii="Arial" w:hAnsi="Arial"/>
          <w:b/>
          <w:bCs/>
          <w:sz w:val="20"/>
          <w:szCs w:val="20"/>
        </w:rPr>
        <w:t xml:space="preserve">Appendice X - art. 241 comma 1 bis </w:t>
      </w:r>
      <w:r>
        <w:rPr>
          <w:rFonts w:cs="Arial" w:ascii="Arial" w:hAnsi="Arial"/>
          <w:sz w:val="20"/>
          <w:szCs w:val="20"/>
        </w:rPr>
        <w:t>D.P.R. n. 495/1992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 </w:t>
      </w:r>
      <w:r>
        <w:rPr>
          <w:rFonts w:cs="Arial" w:ascii="Arial" w:hAnsi="Arial"/>
          <w:sz w:val="20"/>
          <w:szCs w:val="20"/>
        </w:rPr>
        <w:t>[ ] di possedere le attrezzature elencate nell’</w:t>
      </w:r>
      <w:r>
        <w:rPr>
          <w:rFonts w:cs="Arial" w:ascii="Arial" w:hAnsi="Arial"/>
          <w:b/>
          <w:bCs/>
          <w:sz w:val="20"/>
          <w:szCs w:val="20"/>
        </w:rPr>
        <w:t xml:space="preserve">Appendice X- art. 241 comma 1 ter </w:t>
      </w:r>
      <w:r>
        <w:rPr>
          <w:rFonts w:cs="Arial" w:ascii="Arial" w:hAnsi="Arial"/>
          <w:sz w:val="20"/>
          <w:szCs w:val="20"/>
        </w:rPr>
        <w:t>D.P.R. n. 495/1992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N.B.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Le attrezzature di cui al punto 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i/>
          <w:iCs/>
          <w:sz w:val="18"/>
          <w:szCs w:val="18"/>
        </w:rPr>
        <w:t xml:space="preserve">sono necessarie per la revisione degli autoveicoli. Le attrezzature di cui ai punti </w:t>
      </w:r>
      <w:r>
        <w:rPr>
          <w:rFonts w:cs="Arial" w:ascii="Arial" w:hAnsi="Arial"/>
          <w:b/>
          <w:bCs/>
          <w:sz w:val="16"/>
          <w:szCs w:val="16"/>
        </w:rPr>
        <w:t>A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6"/>
          <w:szCs w:val="16"/>
        </w:rPr>
        <w:t xml:space="preserve">B </w:t>
      </w:r>
      <w:r>
        <w:rPr>
          <w:rFonts w:cs="Arial" w:ascii="Arial" w:hAnsi="Arial"/>
          <w:i/>
          <w:iCs/>
          <w:sz w:val="18"/>
          <w:szCs w:val="18"/>
        </w:rPr>
        <w:t>sono necessarie per la revisione degli autoveicoli e dei veicoli a due, a tre e a quattro ruote. Le attrezzature di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 xml:space="preserve">cui al punto </w:t>
      </w:r>
      <w:r>
        <w:rPr>
          <w:rFonts w:cs="Arial" w:ascii="Arial" w:hAnsi="Arial"/>
          <w:b/>
          <w:bCs/>
          <w:sz w:val="16"/>
          <w:szCs w:val="16"/>
        </w:rPr>
        <w:t xml:space="preserve">C </w:t>
      </w:r>
      <w:r>
        <w:rPr>
          <w:rFonts w:cs="Arial" w:ascii="Arial" w:hAnsi="Arial"/>
          <w:i/>
          <w:iCs/>
          <w:sz w:val="18"/>
          <w:szCs w:val="18"/>
        </w:rPr>
        <w:t>sono necessarie per la revisione dei soli veicoli a due ruot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elenco attrezzature per la revisione (Mod_re08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H: DATI RELATIVI ALLE ATTREZZATURE DI SOLLEVAMENTO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il ponte sollevatore in uso per la revisione degli autoveicoli è così identificato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_________________________Modello ___________________ Matricola 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il ponte sollevatore in uso per la revisione dei veicoli a due ruote è così identificato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_________________________Modello ___________________ Matricola 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il ponte sollevatore in uso per la revisione dei veicoli a tre e/o quattro ruote è così identificato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rca _________________________Modello ___________________ Matricola 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Allega </w:t>
      </w:r>
      <w:r>
        <w:rPr>
          <w:rFonts w:cs="Arial" w:ascii="Arial" w:hAnsi="Arial"/>
          <w:b/>
          <w:bCs/>
          <w:i/>
          <w:iCs/>
          <w:sz w:val="20"/>
          <w:szCs w:val="20"/>
        </w:rPr>
        <w:t>per ciascun ponte sollevatore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certificazione di riconoscimento di idoneità I.S.P.E.S.L. vistato dal costruttor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 dichiarazione di conformità rilasciata dal costruttor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 certificazione attestante la verifica iniziale del ponte rilasciata dalla casa costruttrice o da un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cnico autorizzato dalla stessa casa costruttric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I: DIMOSTRAZIONE DELLA CAPACITA’ FINANZIARI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possedere una capacità finanziaria di Euro</w:t>
      </w:r>
      <w:r>
        <w:rPr>
          <w:rFonts w:cs="Arial" w:ascii="Arial" w:hAnsi="Arial"/>
          <w:b/>
          <w:sz w:val="20"/>
          <w:szCs w:val="20"/>
        </w:rPr>
        <w:t xml:space="preserve"> 154.937,07 *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dell’istituto di credito/società finanziaria 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/filiale __________________________ con sede in _______________________________ (_____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 C.A.P. ________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*La capacità finanziaria deve essere pari ad almeno € 154.937,07 per le imprese singole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el caso di consorzi deve essere pari ad almeno € 154.937,07 se riferita al consorzio stesso. Se, diversamente, è riferita alle imprese aderenti che garantiscono la copertura delle attività, deve essere pari ad almeno: €uro 51.645,69, €uro 87.797,67, €uro 118.785,09 a seconda che l’impresa risulti iscritta ad una, due o tre sezioni dell’elenco di cui all’art. 1 comma 3 della Legge n. 122/92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attestazione capacità finanziaria in original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ADRO L: CONTRIBUTO RIMBORSO SPES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[ ] di aver provveduto a versare alla Provincia di Cuneo il </w:t>
      </w:r>
      <w:r>
        <w:rPr>
          <w:rFonts w:cs="Arial" w:ascii="Arial" w:hAnsi="Arial"/>
          <w:b/>
          <w:bCs/>
          <w:sz w:val="20"/>
          <w:szCs w:val="20"/>
        </w:rPr>
        <w:t xml:space="preserve">contributo per spese istruttorie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uro 150,00 mediante il sistema di pagamento elettronico PagoPA come da indicazioni disponibili al seguente link: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www.provincia.cuneo.it/ente/pagopa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icevuta del versamento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N.B. ALLEGAR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INOLTRE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-  gli orari di apertura del centro di revisione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</w:rPr>
        <w:t xml:space="preserve">- </w:t>
      </w:r>
      <w:r>
        <w:rPr>
          <w:rFonts w:cs="Arial" w:ascii="Arial" w:hAnsi="Arial"/>
          <w:b/>
          <w:bCs/>
          <w:iCs/>
          <w:sz w:val="20"/>
          <w:szCs w:val="20"/>
        </w:rPr>
        <w:t>ricevuta di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AGAMENTO DI BOLLO VIRTUALE di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€ 32,00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effettuat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sclusivamente mediante il sistema di pagamento elettronico PagoPA come da indicazioni disponibili al seguente link:  : 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www.provincia.cuneo.it/ente/pagopa</w:t>
        </w:r>
      </w:hyperlink>
    </w:p>
    <w:p>
      <w:pPr>
        <w:pStyle w:val="Normal"/>
        <w:spacing w:lineRule="auto" w:line="24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 ______________________ Firma 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ottoscrizione dell'istanza e delle dichiarazioni sostitutive allegate, rese ai sensi degli artt. 46 e 47 del D.P.R. 28/12/2000 n. 445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è soggetta ad autenticazione quando la firma viene apposta in presenza del dipendente addetto, previa esibizione del document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'identitá del sottoscrittore. In alternativa, l'istanza può anche essere spedita per mezzo del sistema postale e deve esser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ccompagnata dalla fotocopia (fronte-retro) leggibile di un documento d'identitá non scadut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SPAZIO DISPONIBILE PER EVENTUALE DELEGA A PRIVAT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 delega a presentar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in sua vece il/la sig./sig.ra_______________________________________________________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 il delegato che è tenuto a produrre all'ufficio ricevente una fotocopia del proprio documento d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à per i controlli previsti dalla legge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documento: ______________________________ rilasciato da 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ata _______________________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Wingdings" w:hAnsi="Wingdings" w:cs="Wingdings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______________________ Firma______________________________</w:t>
      </w:r>
    </w:p>
    <w:p>
      <w:pPr>
        <w:pStyle w:val="Normal"/>
        <w:spacing w:lineRule="atLeast" w:line="100" w:before="0" w:after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Ufficio Trasporti della Provincia di Cuneo consente l’accesso occasionale ai propri sportelli di persone munite di delega. La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ssa persona non potrà accedere agli sportelli con più di cinque deleghe nel corso dell’anno, altrimenti si configurerà l’ipotesi d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rcizio abituale e abusivo dell’attività di consulenza automobilistica punita ai sensi dell’art. 348 del Codice Penale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I dati conferiti saranno trattati nel rispetto dei principi di cui al regolamento UE        n. 2016/679 e alla normativa nazionale vigente in materia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highlight w:val="yellow"/>
          <w:lang w:eastAsia="it-IT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1 - Istanza autorizzazione revisione veicoli per impresa singola e consorzio - Rev.0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01 - Istanza autorizzazione per la revisione dei veicoli per impresa singola e consorzio - Rev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posta">
    <w:name w:val="proposta"/>
    <w:basedOn w:val="Normal"/>
    <w:qFormat/>
    <w:pPr>
      <w:overflowPunct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vincia.cuneo.it/ente/pagopa" TargetMode="External"/><Relationship Id="rId4" Type="http://schemas.openxmlformats.org/officeDocument/2006/relationships/hyperlink" Target="https://www.provincia.cuneo.it/ente/pagop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Provincia di Cun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5:00Z</dcterms:created>
  <dc:creator>risso_alessandro</dc:creator>
  <dc:description/>
  <cp:keywords/>
  <dc:language>en-US</dc:language>
  <cp:lastModifiedBy>Dalmasso Silvana</cp:lastModifiedBy>
  <dcterms:modified xsi:type="dcterms:W3CDTF">2024-05-23T09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