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9060</wp:posOffset>
            </wp:positionV>
            <wp:extent cx="159194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-1179830</wp:posOffset>
                </wp:positionV>
                <wp:extent cx="90487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 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_1_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5.75pt;mso-wrap-distance-left:9.05pt;mso-wrap-distance-right:9.05pt;mso-wrap-distance-top:0pt;mso-wrap-distance-bottom:0pt;margin-top:-92.9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 33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_1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ISPETTORE AI CONTROLLI TECNICI DEI VEICOL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residente a 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 n. ____ c.a.p. ________ recapito telefonico 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cittadino italian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cittadino di uno Stato appartenente all'Unione Europe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cittadino di uno Stato, anche non appartenente alla Comunità Europea, con cui sia oper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 condizione di reciprocità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regolarmente residente/soggiornante in Italia ai sensi del D.P.R. n. 223/1989 e della Legge n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/1998, con____________________________________ di soggiorno n.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valido fino al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onseguito diploma di ________________________________in data_____________ presso l’istituto /università____________________________________________________di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di essere in possesso dell’</w:t>
      </w:r>
      <w:r>
        <w:rPr>
          <w:rFonts w:cs="Arial" w:ascii="Arial" w:hAnsi="Arial"/>
          <w:b/>
          <w:bCs/>
          <w:sz w:val="20"/>
          <w:szCs w:val="20"/>
        </w:rPr>
        <w:t xml:space="preserve">attestato di idoneità </w:t>
      </w:r>
      <w:r>
        <w:rPr>
          <w:rFonts w:cs="Arial" w:ascii="Arial" w:hAnsi="Arial"/>
          <w:sz w:val="20"/>
          <w:szCs w:val="20"/>
        </w:rPr>
        <w:t>per ispettore ai controlli tecnici dei veicoli a motore e dei loro rimorchi di cui all’art. 240 del D.P.R. n. 495/1992 rilasciato dall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___________________________ Servizio /Settore 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 n. prot.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non essere stato sottoposto a misure restrittive di sicurezza personale di cui agli art. 215 e seguenti del Codice Penale; ulteriori misure di sicurezza previste dalla normativa vigente o a misure di prevenzione ai sensi del Decreto Legislativo 06/09/2011 n. 159;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non essere e non essere stato interdetto o inabilitato o dichiarato fallito ovvero di non ave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rso procedimento per dichiarazione di fallimento;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non aver riportato condanne per delitti, anche colposi e di non essere stato ammesso a gode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benefici previsti dall'art. 444 del C.P.P. e di non essere sottoposto a procedimenti penali;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] di svolgere le funzioni di responsabile tecnico in modo </w:t>
      </w:r>
      <w:r>
        <w:rPr>
          <w:rFonts w:cs="Arial" w:ascii="Arial" w:hAnsi="Arial"/>
          <w:i/>
          <w:iCs/>
          <w:sz w:val="20"/>
          <w:szCs w:val="20"/>
        </w:rPr>
        <w:t xml:space="preserve">esclusivo e continuativo </w:t>
      </w:r>
      <w:r>
        <w:rPr>
          <w:rFonts w:cs="Arial" w:ascii="Arial" w:hAnsi="Arial"/>
          <w:sz w:val="20"/>
          <w:szCs w:val="20"/>
        </w:rPr>
        <w:t>presso la sed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del centro di revisione 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in __________________________(_____) via __________________________________ n. 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dipendente &lt; &gt;socio &lt; &gt; lavoratore autonomo &lt; &gt; altr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tempo indeterminat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tempo determinato con contratto fino al 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part – time &lt; &gt; altro 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4"/>
          <w:szCs w:val="20"/>
        </w:rPr>
        <w:t xml:space="preserve">: </w:t>
      </w:r>
      <w:r>
        <w:rPr>
          <w:rFonts w:cs="Arial" w:ascii="Arial" w:hAnsi="Arial"/>
          <w:b/>
          <w:bCs/>
          <w:sz w:val="24"/>
          <w:szCs w:val="20"/>
        </w:rPr>
        <w:t>idonea documentazione attestante la tipologia del rapporto di lavor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copia della comunicazione obbligatoria on-line al centro per l’impiego competente per territorio, copia contratto registrato, …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2338" w:footer="1134" w:bottom="177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5 - Dichiarazione ispettore ai controlli tecnici dei veicoli - Re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4:00Z</dcterms:created>
  <dc:creator>risso_alessandro</dc:creator>
  <dc:description/>
  <cp:keywords/>
  <dc:language>en-US</dc:language>
  <cp:lastModifiedBy>manfredi_elena</cp:lastModifiedBy>
  <dcterms:modified xsi:type="dcterms:W3CDTF">2021-06-0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