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9060</wp:posOffset>
            </wp:positionV>
            <wp:extent cx="159004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-1161415</wp:posOffset>
                </wp:positionV>
                <wp:extent cx="122809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 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4pt;mso-wrap-distance-left:9.05pt;mso-wrap-distance-right:9.05pt;mso-wrap-distance-top:0pt;mso-wrap-distance-bottom:0pt;margin-top:-91.4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 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 TRASFORMAZIONE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TTO SOCIETARIO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ENTRO DI CONTROLLO VEICOLI</w:t>
        <w:tab/>
        <w:t xml:space="preserve"> </w:t>
        <w:tab/>
        <w:tab/>
        <w:t xml:space="preserve">         </w:t>
        <w:tab/>
        <w:tab/>
        <w:tab/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i sotto la propria responsabilità ed è consapevole che l’amministrazione procederà ai controlli previsti dall’art. 71 del D.P.R. richiamato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A: DATI ANAGRAFICI DEL TITOLARE / 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/ legale rappresentante del Centro di controllo per revisione veicoli denominato: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0"/>
        </w:rPr>
        <w:t>COMUNIC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QUADRO B: MODIFICA ASSETTO SOCIETARI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CHE E’ INTERVENUTA LA SEGUENTE TRASFORMAZIONE DELL’ASSETTO SOCIETARIO </w:t>
      </w:r>
      <w:r>
        <w:rPr>
          <w:rFonts w:cs="Arial" w:ascii="Arial" w:hAnsi="Arial"/>
          <w:sz w:val="18"/>
          <w:szCs w:val="18"/>
        </w:rPr>
        <w:t>(es. trasformazione di una impresa singola in società e viceversa, aggregazione in consorzio di singole imprese, trasformazione o fusione di società, cambiamento forma societaria: spa, srl , sas, snc, ecc.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il tipo di trasformazione intervenuta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HE LA SUDDETTA TRASFORMAZIONE E’ INTERVENUTA CO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__________________________________________________ del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o/trascritto presso ______________________________________________________________</w:t>
        <w:softHyphen/>
        <w:softHyphen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 data _____________________________ al n. 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*Dati precedenti alla trasformazione **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 partita IVA 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( _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___________________________( ____) via ______________________________ n. 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AP _______ tel. __________________ fax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*Dati successivi alla trasformazione **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nominazione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____________________________ sede legale _________________________________(____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 n. 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___________________________________________________________________ (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tel _________________ fax _________________ e-mail 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0"/>
        </w:rPr>
        <w:t>DICHIAR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C: DATI RELATIVI ISCRIZIONE C.C.I.A.A. E SOCI CON LEGALE RAPPRESENTANZ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 dati relativi alla impresa risultanti presso la C.C.I.A.A. di 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ata odierna sono i seguent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ita I.V.A. 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scrizione: [ ] Registro Imprese [ ] Albo imprese artigia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 effettuata in data ____/____/________ sezione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’impresa è iscritta alla C.C.I.A.A. per tutte le seguenti attività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meccatronica [ ]  gommista [ ]  carrozze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all’interno dell’impresa ci sono altri soci aventi la legale rappresentanza così identificat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g./ sig.ra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g./ sig.ra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g./ sig.ra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sig./ sig.ra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(Mod_re20) dichiarazione sostitutiva di comunicazione antimafia per ognuno dei soggetti sopra indicati - vedasi </w:t>
      </w:r>
      <w:r>
        <w:rPr>
          <w:rFonts w:cs="Arial" w:ascii="Arial" w:hAnsi="Arial"/>
          <w:b/>
          <w:i/>
          <w:sz w:val="20"/>
          <w:szCs w:val="20"/>
        </w:rPr>
        <w:t>scheda riportata nel Mod_re20 ELENCO CARICHE PER COMPILAZIONE DELLA DOCUMENTAZIONE ANTIMAF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D: ATTIVITA’ DI REVISIONE VEICOLI A MOTO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’impresa è autorizzata a svolgere le operazioni di revisione ex art. 80 del Codice della Strad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sugli autoveicoli (art. 80 comma 8 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autoveicoli e sui veicoli a motore a due ruote (art. 80 comma 8, 52 e 53 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sugli autoveicoli e sui veicoli a motore a due, a tre e/o quattro ruote ruote (art. 80 comma 8, 52 e 53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sz w:val="20"/>
          <w:szCs w:val="20"/>
        </w:rPr>
        <w:t>&lt; &gt; sui veicoli a due ruote (art. 52 e 53 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E: ESERCIZIO EFFETTIVO DELL’ATTIVITA’ DI AUTORIPARAZION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l’impresa svolge </w:t>
      </w:r>
      <w:r>
        <w:rPr>
          <w:rFonts w:cs="Arial" w:ascii="Arial" w:hAnsi="Arial"/>
          <w:b/>
          <w:bCs/>
          <w:sz w:val="20"/>
          <w:szCs w:val="20"/>
        </w:rPr>
        <w:t>effettivamente</w:t>
      </w:r>
      <w:r>
        <w:rPr>
          <w:rFonts w:cs="Arial" w:ascii="Arial" w:hAnsi="Arial"/>
          <w:sz w:val="20"/>
          <w:szCs w:val="20"/>
        </w:rPr>
        <w:t>, ai sensi dell’art. 239 del D.P.R. n. 495/1992 le attività di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1. meccatronic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2. gommist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sz w:val="20"/>
          <w:szCs w:val="20"/>
        </w:rPr>
        <w:t xml:space="preserve">3. carrozzeri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F: DATI RELATIVI AL/AI RESPONSABILE/I TECNICO/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[ ] che il/i responsabile/i tecnico/i è/sono il/i medesimo/i già precedentemente autorizzato/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istanza nomina responsabile tecnico (Mod_re04) e dichiarazione responsabile tecnic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d_re05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16"/>
        </w:rPr>
        <w:t>QUADRO G: DATI RELATIVI AI LOCALI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a trasformazione del soggetto giuridico deve essere stata comunicata agli enti che hanno rilasciato le certificazion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relative ai locali per l’eventuale aggiornamento delle stesse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</w:t>
      </w:r>
      <w:r>
        <w:rPr>
          <w:rFonts w:cs="Arial" w:ascii="Arial" w:hAnsi="Arial"/>
          <w:b/>
          <w:bCs/>
          <w:sz w:val="20"/>
          <w:szCs w:val="20"/>
        </w:rPr>
        <w:t xml:space="preserve">idonei all’esercizio dell’attività di revisione </w:t>
      </w:r>
      <w:r>
        <w:rPr>
          <w:rFonts w:cs="Arial" w:ascii="Arial" w:hAnsi="Arial"/>
          <w:sz w:val="20"/>
          <w:szCs w:val="20"/>
        </w:rPr>
        <w:t>in quanto posseggono i requisiti indicat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ell’art. 239 del 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Titolo di godimento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he i locali sono di </w:t>
      </w:r>
      <w:r>
        <w:rPr>
          <w:rFonts w:cs="Arial" w:ascii="Arial" w:hAnsi="Arial"/>
          <w:b/>
          <w:bCs/>
          <w:sz w:val="20"/>
          <w:szCs w:val="20"/>
        </w:rPr>
        <w:t>PROPRIETA’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___ codice fiscale 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tto trascritto presso la Conservatoria di 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 al numero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he i locali sono in </w:t>
      </w:r>
      <w:r>
        <w:rPr>
          <w:rFonts w:cs="Arial" w:ascii="Arial" w:hAnsi="Arial"/>
          <w:b/>
          <w:bCs/>
          <w:sz w:val="20"/>
          <w:szCs w:val="20"/>
        </w:rPr>
        <w:t>LOC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tra _________________________________codice fiscale 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codice fiscale __________________________ sottoscritto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 e registrato presso l’Agenzia delle Entrate di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umero _____________________ serie _________ con validità fino al 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in </w:t>
      </w:r>
      <w:r>
        <w:rPr>
          <w:rFonts w:cs="Arial" w:ascii="Arial" w:hAnsi="Arial"/>
          <w:b/>
          <w:bCs/>
          <w:sz w:val="20"/>
          <w:szCs w:val="20"/>
        </w:rPr>
        <w:t xml:space="preserve">COMODATO / ALTRO DIRITTO RE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</w:t>
      </w:r>
      <w:r>
        <w:rPr>
          <w:rFonts w:cs="Arial" w:ascii="Arial" w:hAnsi="Arial"/>
          <w:sz w:val="20"/>
          <w:szCs w:val="20"/>
        </w:rPr>
        <w:t>_____________________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tto tra _______________________________codice fiscale 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codice fiscale ____________________________ sottoscritto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e registrato / trascritto presso 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 numero _____________________ serie 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gibilità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nulla è variato relativamente all’agibilità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ltro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utorizzazione sanit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omunicato l’avvenuta trasformazione al Comune di 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ricevuta prot. n.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Regolamento comunale non prevede il rilascio dell’autorizzazione sanitaria per l’esercizio del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uddetta attività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giene e sicurezza dei lavorator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omunicato l’avvenuta trasformazione alla A.S.L. di 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 C.A.P. 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 data ______________________________ ricevuta prot. n.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Prevenzione incen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nulla è variato nei locali rispetto alla prevenzione incen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omunicato l’avvenuta trasformazione al Comando dei Vigili del Fuoco di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ricevuta prot. n.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ltro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zio per eventuali precisazion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QUADRO H: DATI RELATIVI ALLE ATTREZZATURE NECESSARIE PER LE OPERAZIONI DI REVI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 - art. 241 </w:t>
      </w:r>
      <w:r>
        <w:rPr>
          <w:rFonts w:cs="Arial" w:ascii="Arial" w:hAnsi="Arial"/>
          <w:sz w:val="20"/>
          <w:szCs w:val="20"/>
        </w:rPr>
        <w:t>del 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e attrezzature in dotazione corrispondono (per marca, modello e numero di serie) a quell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già precedentemente utilizza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I: DIMOSTRAZIONE DELLA CAPACITA’ FINANZIARI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produce una </w:t>
      </w:r>
      <w:r>
        <w:rPr>
          <w:rFonts w:cs="Arial" w:ascii="Arial" w:hAnsi="Arial"/>
          <w:b/>
          <w:bCs/>
          <w:sz w:val="20"/>
          <w:szCs w:val="20"/>
        </w:rPr>
        <w:t xml:space="preserve">nuova attestazione di capacità finanziaria </w:t>
      </w:r>
      <w:r>
        <w:rPr>
          <w:rFonts w:cs="Arial" w:ascii="Arial" w:hAnsi="Arial"/>
          <w:sz w:val="20"/>
          <w:szCs w:val="20"/>
        </w:rPr>
        <w:t>di Euro 154.937,07 con indicata 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ova </w:t>
      </w:r>
      <w:r>
        <w:rPr>
          <w:rFonts w:cs="Arial" w:ascii="Arial" w:hAnsi="Arial"/>
          <w:i/>
          <w:iCs/>
          <w:sz w:val="20"/>
          <w:szCs w:val="20"/>
        </w:rPr>
        <w:t xml:space="preserve">ragione sociale </w:t>
      </w:r>
      <w:r>
        <w:rPr>
          <w:rFonts w:cs="Arial" w:ascii="Arial" w:hAnsi="Arial"/>
          <w:sz w:val="20"/>
          <w:szCs w:val="20"/>
        </w:rPr>
        <w:t>dell’impres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ttestazione di capacità finanziaria in originale (Mod_07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ADRO F: CONTRIBUTO RIMBORSO SPESE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</w:rPr>
        <w:t xml:space="preserve">[ ] DICHIARA di aver provveduto a versare alla Provincia di Cuneo il 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contributo per spese istruttorie </w:t>
      </w:r>
      <w:r>
        <w:rPr>
          <w:rFonts w:eastAsia="Calibri" w:cs="Arial" w:ascii="Arial" w:hAnsi="Arial"/>
          <w:kern w:val="0"/>
          <w:sz w:val="20"/>
          <w:szCs w:val="20"/>
        </w:rPr>
        <w:t xml:space="preserve">di 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Euro 60,00</w:t>
      </w:r>
      <w:r>
        <w:rPr>
          <w:rFonts w:eastAsia="Calibri" w:cs="Arial" w:ascii="Arial" w:hAnsi="Arial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u w:val="single"/>
        </w:rPr>
        <w:t>Allega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</w:rPr>
        <w:t xml:space="preserve"> ricevuta del vers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Calibri" w:cs="Arial" w:ascii="Arial" w:hAnsi="Arial"/>
          <w:b/>
          <w:bCs/>
          <w:iCs/>
          <w:kern w:val="0"/>
          <w:sz w:val="20"/>
          <w:szCs w:val="20"/>
          <w:u w:val="single"/>
        </w:rPr>
        <w:t xml:space="preserve">Allega inoltre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</w:rPr>
        <w:t>ricevuta di</w:t>
      </w:r>
      <w:r>
        <w:rPr>
          <w:rFonts w:eastAsia="Arial Unicode MS" w:cs="Arial" w:ascii="Arial" w:hAnsi="Arial"/>
          <w:b/>
          <w:kern w:val="0"/>
        </w:rPr>
        <w:t xml:space="preserve">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</w:rPr>
        <w:t>PAGAMENTO DI BOLLO VIRTUALE di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</w:rPr>
        <w:t>€ 32,00*</w:t>
      </w:r>
      <w:r>
        <w:rPr>
          <w:rFonts w:eastAsia="Calibri" w:cs="Arial" w:ascii="Arial" w:hAnsi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kern w:val="0"/>
          <w:sz w:val="20"/>
          <w:szCs w:val="20"/>
          <w:u w:val="single"/>
        </w:rPr>
        <w:t>*entrambi i versamenti vanno effettuati esclusivamente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</w:rPr>
        <w:t xml:space="preserve">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RILASCIO DI UN NUOVO PROVVEDIMENTO AUTORIZZATIVO PER L’ATTIVITA’ DI REVISIONE DEI VEICOLI EX ART. 80 DEL CODICE DELLA STRADA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SPAZIO DISPONIBILE PER EVENTUALE DELEGA 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highlight w:val="yellow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2338" w:footer="1134" w:bottom="177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uppressLineNumbers/>
      <w:spacing w:before="0" w:after="200"/>
      <w:rPr/>
    </w:pPr>
    <w:r>
      <w:rPr>
        <w:rFonts w:cs="Arial" w:ascii="Arial" w:hAnsi="Arial"/>
        <w:sz w:val="20"/>
        <w:szCs w:val="20"/>
      </w:rPr>
      <w:t>11 - Istanza per trasformazione societaria centro di controllo veicoli- Rev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hd w:fill="FF0000" w:val="clear"/>
      </w:rPr>
    </w:pPr>
    <w:r>
      <w:rPr>
        <w:shd w:fill="FF0000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gov.it/ente/pag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risso_alessandro</dc:creator>
  <dc:description/>
  <cp:keywords/>
  <dc:language>en-US</dc:language>
  <cp:lastModifiedBy>Dalmasso Silvana</cp:lastModifiedBy>
  <dcterms:modified xsi:type="dcterms:W3CDTF">2024-05-23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