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99060</wp:posOffset>
            </wp:positionV>
            <wp:extent cx="159004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ANZA PRESA D’ATTO VARIAZION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ETTO SOCIETARIO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CENTRO DI CONTROLLO VEICOLI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-2345055</wp:posOffset>
                </wp:positionV>
                <wp:extent cx="12280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OSTA DI BOLLO ASSOLTA IN MODO VIRTUALE. EX AUT. AGENZIA ENTRATE, UFF. CUNEO, PROT. NR. 2009/74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8.7pt;mso-wrap-distance-left:9.05pt;mso-wrap-distance-right:9.05pt;mso-wrap-distance-top:0pt;mso-wrap-distance-bottom:0pt;margin-top:-184.6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OSTA DI BOLLO ASSOLTA IN MODO VIRTUALE. EX AUT. AGENZIA ENTRATE, UFF. CUNEO, PROT. NR. 2009/7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VINCIA DI CUNE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TRASPORTI E SERVIZI ALLA PERSONA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SUPPORTO AL TERRITORIO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Nizza 21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UNE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>QUADRO A: DATI ANAGRAFICI DEL TITOLARE / LEGALE RAPPRESENTANT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 (___) il_______________ c.f. 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 (___) via ________________________________ n. 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 recapito telefonico a cui desidera essere contattato 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/legale rappresentante del Centro di controllo per  revisione veicoli denominato: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i/>
          <w:iCs/>
          <w:sz w:val="20"/>
          <w:szCs w:val="20"/>
        </w:rPr>
        <w:t xml:space="preserve">sede legale </w:t>
      </w:r>
      <w:r>
        <w:rPr>
          <w:rFonts w:cs="Arial" w:ascii="Arial" w:hAnsi="Arial"/>
          <w:sz w:val="20"/>
          <w:szCs w:val="20"/>
        </w:rPr>
        <w:t>in ________________________________________________________________ (_____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 n. _________ C.A.P.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e con </w:t>
      </w:r>
      <w:r>
        <w:rPr>
          <w:rFonts w:cs="Arial" w:ascii="Arial" w:hAnsi="Arial"/>
          <w:i/>
          <w:iCs/>
          <w:sz w:val="20"/>
          <w:szCs w:val="20"/>
        </w:rPr>
        <w:t xml:space="preserve">sede operativa </w:t>
      </w:r>
      <w:r>
        <w:rPr>
          <w:rFonts w:cs="Arial" w:ascii="Arial" w:hAnsi="Arial"/>
          <w:sz w:val="20"/>
          <w:szCs w:val="20"/>
        </w:rPr>
        <w:t>in ____________________________________________________________ (_____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 n. _________ C.A.P.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0"/>
        </w:rPr>
        <w:t>COMUNIC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>QUADRO B: VARIAZIONE ASSETTO SOCIETARIO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CHE E’ INTERVENUTA UNA VARIAZIONE DELL’ASSETTO SOCIETARI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re il tipo di variazione intervenuta e l’eventuale nuova denominazione/ragione sociale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CHE LA SUDDETTA VARIAZIONE E’ INTERVENUTA CON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 __________________________________________________ del 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to/trascritto presso 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 data _____________________________ al n. 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eventuale documentazione esplicativ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0"/>
        </w:rPr>
        <w:t>DICHIAR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>QUADRO C: FORMA AMMINISTRATIVA ADOTTAT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la società attualmente risulta composta dalle seguenti persone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 carica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 carica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 carica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gnome e nome ____________________________________ carica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>: Mod_re20 (dichiarazione sostitutiva di comunicazione antimafia)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er ognuno dei soggetti previsti nella s</w:t>
      </w:r>
      <w:r>
        <w:rPr>
          <w:rFonts w:cs="Arial" w:ascii="Arial" w:hAnsi="Arial"/>
          <w:b/>
          <w:i/>
          <w:sz w:val="20"/>
          <w:szCs w:val="20"/>
          <w:u w:val="single"/>
        </w:rPr>
        <w:t>cheda ELENCO CARICHE PER COMPILAZIONE DELLA DOCUMENTAZIONE ANTIMAFIA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iportata nel Mod_re20 medesimo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ADRO D: CONTRIBUTO RIMBORSO SPESE</w:t>
      </w:r>
    </w:p>
    <w:p>
      <w:pPr>
        <w:pStyle w:val="Normal"/>
        <w:spacing w:lineRule="atLeast" w:line="100" w:before="0" w:after="0"/>
        <w:rPr/>
      </w:pPr>
      <w:r>
        <w:rPr>
          <w:rFonts w:eastAsia="Calibri" w:cs="Arial" w:ascii="Arial" w:hAnsi="Arial"/>
          <w:kern w:val="0"/>
          <w:sz w:val="20"/>
          <w:szCs w:val="20"/>
        </w:rPr>
        <w:t xml:space="preserve">[ ] DICHIARA di aver provveduto a versare alla Provincia di Cuneo il </w:t>
      </w:r>
      <w:r>
        <w:rPr>
          <w:rFonts w:eastAsia="Calibri" w:cs="Arial" w:ascii="Arial" w:hAnsi="Arial"/>
          <w:b/>
          <w:bCs/>
          <w:kern w:val="0"/>
          <w:sz w:val="20"/>
          <w:szCs w:val="20"/>
        </w:rPr>
        <w:t xml:space="preserve">contributo per spese istruttorie </w:t>
      </w:r>
      <w:r>
        <w:rPr>
          <w:rFonts w:eastAsia="Calibri" w:cs="Arial" w:ascii="Arial" w:hAnsi="Arial"/>
          <w:kern w:val="0"/>
          <w:sz w:val="20"/>
          <w:szCs w:val="20"/>
        </w:rPr>
        <w:t xml:space="preserve">di </w:t>
      </w:r>
      <w:r>
        <w:rPr>
          <w:rFonts w:eastAsia="Calibri" w:cs="Arial" w:ascii="Arial" w:hAnsi="Arial"/>
          <w:b/>
          <w:bCs/>
          <w:kern w:val="0"/>
          <w:sz w:val="20"/>
          <w:szCs w:val="20"/>
        </w:rPr>
        <w:t>Euro 60,00</w:t>
      </w:r>
      <w:r>
        <w:rPr>
          <w:rFonts w:eastAsia="Calibri" w:cs="Arial" w:ascii="Arial" w:hAnsi="Arial"/>
          <w:b/>
          <w:bCs/>
          <w:sz w:val="20"/>
          <w:szCs w:val="20"/>
        </w:rPr>
        <w:t>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u w:val="single"/>
        </w:rPr>
        <w:t>Allega</w:t>
      </w: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</w:rPr>
        <w:t xml:space="preserve"> ricevuta del vers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Calibri" w:cs="Arial" w:ascii="Arial" w:hAnsi="Arial"/>
          <w:b/>
          <w:bCs/>
          <w:iCs/>
          <w:kern w:val="0"/>
          <w:sz w:val="20"/>
          <w:szCs w:val="20"/>
          <w:u w:val="single"/>
        </w:rPr>
        <w:t xml:space="preserve">Allega inoltre </w:t>
      </w:r>
      <w:r>
        <w:rPr>
          <w:rFonts w:eastAsia="Calibri" w:cs="Arial" w:ascii="Arial" w:hAnsi="Arial"/>
          <w:b/>
          <w:bCs/>
          <w:iCs/>
          <w:kern w:val="0"/>
          <w:sz w:val="20"/>
          <w:szCs w:val="20"/>
        </w:rPr>
        <w:t>ricevuta di</w:t>
      </w:r>
      <w:r>
        <w:rPr>
          <w:rFonts w:eastAsia="Arial Unicode MS" w:cs="Arial" w:ascii="Arial" w:hAnsi="Arial"/>
          <w:b/>
          <w:kern w:val="0"/>
        </w:rPr>
        <w:t xml:space="preserve"> </w:t>
      </w:r>
      <w:r>
        <w:rPr>
          <w:rFonts w:eastAsia="Calibri" w:cs="Arial" w:ascii="Arial" w:hAnsi="Arial"/>
          <w:b/>
          <w:bCs/>
          <w:iCs/>
          <w:kern w:val="0"/>
          <w:sz w:val="20"/>
          <w:szCs w:val="20"/>
        </w:rPr>
        <w:t>PAGAMENTO DI BOLLO VIRTUALE di</w:t>
      </w:r>
      <w:r>
        <w:rPr>
          <w:rFonts w:eastAsia="Arial Unicode MS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b/>
          <w:kern w:val="0"/>
          <w:sz w:val="20"/>
          <w:szCs w:val="20"/>
        </w:rPr>
        <w:t>€ 32,00*</w:t>
      </w:r>
      <w:r>
        <w:rPr>
          <w:rFonts w:eastAsia="Calibri" w:cs="Arial" w:ascii="Arial" w:hAnsi="Arial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iCs/>
          <w:kern w:val="0"/>
          <w:sz w:val="20"/>
          <w:szCs w:val="20"/>
          <w:u w:val="single"/>
        </w:rPr>
        <w:t>*entrambi i versamenti vanno effettuati esclusivamente</w:t>
      </w:r>
      <w:r>
        <w:rPr>
          <w:rFonts w:eastAsia="Calibri" w:cs="Arial" w:ascii="Arial" w:hAnsi="Arial"/>
          <w:b/>
          <w:bCs/>
          <w:iCs/>
          <w:kern w:val="0"/>
          <w:sz w:val="20"/>
          <w:szCs w:val="20"/>
        </w:rPr>
        <w:t xml:space="preserve"> mediante il sistema di pagamento elettronico PagoPA come da indicazioni disponibili al seguente link: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www.provincia.cuneo.it/ente/pagopa</w:t>
        </w:r>
      </w:hyperlink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 ______________________ Firma 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ottoscrizione dell'istanza e delle dichiarazioni sostitutive allegate, rese ai sensi degli artt. 46 e 47 del D.P.R. 28/12/2000 n. 445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è soggetta ad autenticazione quando la firma viene apposta in presenza del dipendente addetto, previa esibizione del document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'identità del sottoscrittore. In alternativa, l'istanza può anche essere spedita per mezzo del sistema postale e deve essere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accompagnata dalla fotocopia (fronte-retro) leggibile di un documento d'identità non scadut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>SPAZIO DISPONIBILE PER EVENTUALE DELEGA A PRIVAT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 delega a presentar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in sua vece il/la sig./sig.ra_______________________________________________________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 il delegato che è tenuto a produrre all'ufficio ricevente una fotocopia del proprio documento d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à per i controlli previsti dalla legge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mi documento: ______________________________ rilasciato da 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 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Wingdings" w:hAnsi="Wingdings" w:cs="Wingdings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______________________ Firma_______________________________</w:t>
      </w:r>
    </w:p>
    <w:p>
      <w:pPr>
        <w:pStyle w:val="Normal"/>
        <w:spacing w:lineRule="atLeast" w:line="100" w:before="0" w:after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Ufficio Trasporti della Provincia di Cuneo consente l’accesso occasionale ai propri sportelli di persone munite di delega. La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ssa persona non potrà accedere agli sportelli con più di cinque deleghe nel corso dell’anno, altrimenti si configurerà l’ipotesi d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ercizio abituale e abusivo dell’attività di consulenza automobilistica punita ai sensi dell’art. 348 del Codice Penale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it-IT"/>
        </w:rPr>
        <w:t>I dati conferiti saranno trattati nel rispetto dei principi di cui al regolamento UE       n. 2016/679 e alla normativa nazionale vigente in materi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17" w:top="2338" w:footer="1134" w:bottom="1772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uppressLineNumbers/>
      <w:spacing w:before="0" w:after="200"/>
      <w:rPr/>
    </w:pPr>
    <w:r>
      <w:rPr>
        <w:rFonts w:cs="Arial" w:ascii="Arial" w:hAnsi="Arial"/>
        <w:sz w:val="20"/>
        <w:szCs w:val="20"/>
      </w:rPr>
      <w:t>12 - Istanza presa atto variazione assetto societario centro di controllo veicoli - Rev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posta">
    <w:name w:val="proposta"/>
    <w:basedOn w:val="Normal"/>
    <w:qFormat/>
    <w:pPr>
      <w:overflowPunct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vincia.cuneo.gov.it/ente/pagop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Provincia di Cun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7:00Z</dcterms:created>
  <dc:creator>risso_alessandro</dc:creator>
  <dc:description/>
  <cp:keywords/>
  <dc:language>en-US</dc:language>
  <cp:lastModifiedBy>Dalmasso Silvana</cp:lastModifiedBy>
  <cp:lastPrinted>2021-12-14T18:05:00Z</cp:lastPrinted>
  <dcterms:modified xsi:type="dcterms:W3CDTF">2024-05-23T1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