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/>
        <w:drawing>
          <wp:inline distT="0" distB="0" distL="0" distR="0">
            <wp:extent cx="23812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I COMUNICAZIONE ANTIMAFIA E DI PROCEDIMENTI ANTIMAFIA IN CORS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enza cause di divieto, decadenza o sospensione / assenza di procedimenti di prevenzione di cui all’art. 67 del D.Lgs. n. 159/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.B La presente dichiarazione deve essere compilata dal titolare/legale rappresentante/direttore tecnico e da tutti gli ulteriori soggetti indicati dall’art. 85 D.Lgs. 159/2011 (vedi scheda nel seguito riportata ELENCO CARICHE PER COMPILAZIONE DELLA DOCUMENTAZIONE ANTIMAF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/____/_____ a _______________________________________ prov.:_____)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lla Ditta /società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nte sede principale/secondaria nel comune di ________________________________ Via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P. IVA 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alendosi delle norme di cui all’art. 89 del D.Lgs. 159 e degli art. 46 e 47 del D.P.R. 28/12/2000 n. 445 e consapevole, delle sanzioni penali in caso di dichiarazioni false o mendaci pereviste dall’articolo 76 del D.P.R. 28/12/2000 n. 445 delle sanzioni penali e della decadenza dei benefici eventualmente conseguiti prevista dall’art. 75 del medesimo T.U., sotto la propria responsabilit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1270</wp:posOffset>
                </wp:positionV>
                <wp:extent cx="123825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-0.1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he NON SUSSISTONO nei propri confronti le cause di divieto, di decadenza o di sospensione di cui all’articolo 67 del Decreto Legislativo 06/09/2011 n. 159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58115</wp:posOffset>
                </wp:positionV>
                <wp:extent cx="123825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2.4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he nei propri confronti NON È IN CORSO un procedimento per l’applicazione di una misura di prevenzione prevista dal Decreto Legislativo 06/09/2011 n. 159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56210</wp:posOffset>
                </wp:positionV>
                <wp:extent cx="123825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2.3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nei propri confronti È IN CORSO il procedimento n_______________ del _________il cui giudice competente è ________________________presso il Tribunale di ___________________ sez_____________ per l’applicazione di una misura di prevenzione prevista dal Decreto Legislativo 06/09/2011 n. 159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Letto, confermato e sottoscritto </w:t>
        <w:tab/>
        <w:tab/>
        <w:tab/>
        <w:tab/>
        <w:tab/>
      </w:r>
      <w:r>
        <w:rPr>
          <w:rFonts w:cs="CenturyGothic" w:ascii="CenturyGothic" w:hAnsi="CenturyGothic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_____________, lì ____/____/______ </w:t>
        <w:tab/>
        <w:tab/>
      </w:r>
      <w:r>
        <w:rPr>
          <w:rFonts w:cs="CenturyGothic,Bold" w:ascii="CenturyGothic,Bold" w:hAnsi="CenturyGothic,Bold"/>
          <w:b/>
          <w:bCs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8"/>
          <w:szCs w:val="22"/>
        </w:rPr>
      </w:pPr>
      <w:r>
        <w:rPr>
          <w:rFonts w:cs="CenturyGothic,Bold" w:ascii="CenturyGothic,Bold" w:hAnsi="CenturyGothic,Bold"/>
          <w:b/>
          <w:bCs/>
          <w:sz w:val="28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, non è soggetta ad autenticazione quando il documento viene sottoscritto in forma digitale e trasmesso per mezzo di posta elettronica certificata; in caso di apposizione di firma olografa, è obbligatorio allegare copia completa del documento di identità del sottoscrittore in corso di validità; in alternativa, il presente modello può essere consegnato agli uffici provinciali con apposizione della firma in presenza del dipendente addetto ovvero inoltrato mezzo posta ordinaria sempre accompagnata dalla fotocopia (fronte-retro) leggibile di un documento di identificazione personale in corso di validità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lega copia della ricevuta del vers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ENCO CARICHE PER COMPILAZIONE DELLA DOCUMENTAZIONE ANTIMAFIA (Art. 85 del D.Lgs 159/201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993"/>
      </w:tblGrid>
      <w:tr>
        <w:trPr>
          <w:trHeight w:val="37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</w:tc>
      </w:tr>
      <w:tr>
        <w:trPr>
          <w:trHeight w:val="1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.Legali rappresentanti </w:t>
            </w:r>
          </w:p>
        </w:tc>
      </w:tr>
      <w:tr>
        <w:trPr>
          <w:trHeight w:val="205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(SRL, SPA, SAPA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a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aco e soggetti che svolgono i compiti di vigilanza di cui all’art. 6, comma 1, lettera b) del dlgs 231/2001 (nei casi contemplati dall’ art. 2477 del codice civile)</w:t>
            </w:r>
          </w:p>
        </w:tc>
      </w:tr>
      <w:tr>
        <w:trPr>
          <w:trHeight w:val="37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</w:tc>
      </w:tr>
      <w:tr>
        <w:trPr>
          <w:trHeight w:val="37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</w:tc>
      </w:tr>
      <w:tr>
        <w:trPr>
          <w:trHeight w:val="53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</w:tc>
      </w:tr>
      <w:tr>
        <w:trPr>
          <w:trHeight w:val="7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Società di persone) (oltre a quanto espressamente previsto per le società in nome collettivo e accomandita semplice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</w:t>
            </w:r>
          </w:p>
        </w:tc>
      </w:tr>
      <w:tr>
        <w:trPr>
          <w:trHeight w:val="19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RL, SPA, SAPA)anche consortili, per le società cooperative di consorzi cooperativi, per i CONSORZI con attività esterna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0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</w:tc>
      </w:tr>
      <w:tr>
        <w:trPr>
          <w:trHeight w:val="8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</w:tc>
      </w:tr>
      <w:tr>
        <w:trPr>
          <w:trHeight w:val="126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(SRL, SPA, SAPA)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dati conferiti saranno trattati nel rispetto dei principi di cui al regolamento UE n. 2016/679 e alla normativa nazionale vigente in materi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Gothic">
    <w:charset w:val="00"/>
    <w:family w:val="auto"/>
    <w:pitch w:val="default"/>
  </w:font>
  <w:font w:name="CenturyGothic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1 - Dichiarazione sostitutiva di comunicazione antimafia - Rev.0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0:00Z</dcterms:created>
  <dc:creator>Simo</dc:creator>
  <dc:description/>
  <cp:keywords/>
  <dc:language>en-US</dc:language>
  <cp:lastModifiedBy>Galfrè Mara</cp:lastModifiedBy>
  <cp:lastPrinted>2021-08-31T16:17:00Z</cp:lastPrinted>
  <dcterms:modified xsi:type="dcterms:W3CDTF">2024-05-22T11:00:00Z</dcterms:modified>
  <cp:revision>5</cp:revision>
  <dc:subject/>
  <dc:title>antimafia</dc:title>
</cp:coreProperties>
</file>