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00" w:leader="none"/>
        </w:tabs>
        <w:rPr>
          <w:b/>
          <w:b/>
          <w:bCs/>
          <w:sz w:val="20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20395</wp:posOffset>
                </wp:positionV>
                <wp:extent cx="3200400" cy="294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2pt;mso-wrap-distance-left:9.05pt;mso-wrap-distance-right:9.05pt;mso-wrap-distance-top:0pt;mso-wrap-distance-bottom:0pt;margin-top:-48.8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-280035</wp:posOffset>
                </wp:positionV>
                <wp:extent cx="12280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-22.0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978535</wp:posOffset>
            </wp:positionV>
            <wp:extent cx="1589405" cy="756285"/>
            <wp:effectExtent l="0" t="0" r="0" b="0"/>
            <wp:wrapTopAndBottom/>
            <wp:docPr id="3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CUNE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TRASPORTI 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RVIZI ALLA PERSONA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UPPORTO AL TERRITORIO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2"/>
          <w:szCs w:val="22"/>
        </w:rPr>
        <w:t>Corso Nizza 21 – CUNE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PRIMA ISCRIZIONE AL REGISTRO TELEMATICO DELLE IMPRESE ESERCENTI L’ATTIVITA’ DI TRASPORTO VIAGGIATORI MEDIANTE NOLEGGIO AUTOBUS CON CONDUCENTE (</w:t>
      </w:r>
      <w:r>
        <w:rPr>
          <w:rFonts w:cs="Arial" w:ascii="Arial" w:hAnsi="Arial"/>
          <w:b/>
          <w:sz w:val="20"/>
          <w:szCs w:val="20"/>
        </w:rPr>
        <w:t>art. 4, comma 2, Legge Regionale 26 giugno 2006, n. 2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(Prov.________) il_____/_______/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in__________________________________(Prov.________) C.A.P.____________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via/corso______________________________n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__      in qualità di    (barrare l’ipotesi che ricor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 della ditta individuale</w:t>
        <w:tab/>
        <w:tab/>
        <w:tab/>
        <w:t> Legale rappresentante della socie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(Prov.________) C.A.P.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.C.I.A.A. di Cuneo al n. ________________ cod. Fiscale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Elettronico Nazionale (di cui all’art. 16 del regolamento CE n. 1071/2009) delle imprese esercenti l’attività di trasporto di persone mediante noleggio di autobus con conducente con il numero_____________ in data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utorizzazione allo svolgimento del servizio di trasporto di persone con noleggio di autobus con conducente tramite iscrizione al Registro Telematico dei Noleggiatori della Regione Piemo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ulla-osta all’immatricolazione in servizio di noleggio con conducente dei veicoli aventi le seguenti caratteris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ZIONE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AMBIENTALE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ITOLO PROPRIETA' (es. proprietà noleggio leasing)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ELAIO  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OVO </w:t>
      </w:r>
      <w:r>
        <w:rPr>
          <w:rFonts w:cs="Arial" w:ascii="Arial" w:hAnsi="Arial"/>
          <w:sz w:val="22"/>
          <w:szCs w:val="22"/>
        </w:rPr>
        <w:t></w:t>
      </w:r>
      <w:r>
        <w:rPr>
          <w:rFonts w:cs="Arial" w:ascii="Arial" w:hAnsi="Arial"/>
          <w:sz w:val="18"/>
          <w:szCs w:val="18"/>
        </w:rPr>
        <w:t xml:space="preserve">   USATO </w:t>
      </w:r>
      <w:r>
        <w:rPr>
          <w:rFonts w:cs="Arial" w:ascii="Arial" w:hAnsi="Arial"/>
          <w:sz w:val="22"/>
          <w:szCs w:val="22"/>
        </w:rPr>
        <w:t>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QUISTATO CON FINANZIAMENTO PUBBLICO   SI </w:t>
      </w:r>
      <w:r>
        <w:rPr>
          <w:rFonts w:cs="Arial" w:ascii="Arial" w:hAnsi="Arial"/>
          <w:sz w:val="22"/>
          <w:szCs w:val="22"/>
        </w:rPr>
        <w:t> NO 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 PRIMA IMMATRICOLAZIONE: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 CITTADINANZA DI UNO STATO APPARTENENTE ALL’UNIONE EUROPEA E PRECISA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ppure, se è cittadino di uno stato non appartenente all’Unione Europe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REGOLARMENTE SOGGIORNANTE IN ITALIA AI SENSI DELLE DISPOSIZIONI VIGENTI IN MATERIA DI IMMIGRAZIONE (D. LGS. 256/1998 E SUCCESSIVE MODIFICHE), CON TITOLO DI SOGGIORNO RILASCIATO DALLA QUESTURA DI___________________________ N. ____________________________ IN DATA _______________________________________________ CON SCADENZA 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SCRITTO AL REGISTRO ELETTRONICO NAZIONALE (REN) DI CUI SI ALLEGA IL CERTIFICATO DI ISCRI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IMPRESA NON E’ ISCRITTA PRESSO ALTRI REGISTRI REGIONALI DELLE IMPRESE DI TRASPORTO DI VIAGGIATORI MEDIANTE NOLEGGIO DI AUTOBUS CON CONDUC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IMPRESA E’ ISCRITTA NEI RUOLI DELLE IMPOSTE SUI REDDITI DELLE PERSONE FISICHE O GIURIDICHE RELATIVAMENTE AL REDDITO D’IMPRESA O COMUNQUE HA PRESENTATO LA DICHIARAZIONE RELATIVAMENTE A TALE REDDI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’IMPRESA E’ ISCRITTA AL REGISTRO DELLE IMPRESE PRESSO LA CAMERA DI COMMERCIO, AGRICOLTURA, INDUSTRIA E ARTIGIANATO DI 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HE HA DESIGNATO A DIRIGERE L’ATTIVITA’ DI TRASPORTO IN MANIERA PERMANENTE ED EFFETTIVA IL/LA SIG/SIG.RA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ITO NELL’IMPRESA CON IL RUOLO DI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OLO PER LE SOCIETA’: CHE LA SOCIETA’ HA PER OGGETTO SOCIALE L’ATTIVITA’ DI TRASPORTO DI VIAGGIATORI MEDIANTE NOLEGGIO DI AUTOBUS CON CONDUCENTE E CHE LA COMPOSIZIONE SOCIETARIA DEL CONSIGLIO DI AMMINISTRAZIONE E’ LA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HE IL NUMERO DI AUTOBUS DA IMMATRICOLARE O GIA’ IMMATRICOLATI DA ADIBIRE AL SERVIZIO DI NOLEGGIO, CON LA SPECIFICAZIONE DI QUELLI ACQUISTATI CON SOVVENZIONI PUBBLICHE E’ DESCRITTO NELL’</w:t>
      </w:r>
      <w:r>
        <w:rPr>
          <w:rFonts w:cs="Arial" w:ascii="Arial" w:hAnsi="Arial"/>
          <w:b/>
          <w:sz w:val="20"/>
          <w:szCs w:val="20"/>
        </w:rPr>
        <w:t>ALLEGATO MODELLO “AUTOBU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NUMERO DEI CONDUCENTI E LA NATURA GIURIDICA DEL RAPPORTO DI LAVORO DEL PERSONALE, COMUNQUE RIENTRANTE NELLE FATTISPECIE DI CUI ALL’ARTICOLO 6 DELLA L. 218/2003, SONO DESCRITTI NELL’</w:t>
      </w:r>
      <w:r>
        <w:rPr>
          <w:rFonts w:cs="Arial" w:ascii="Arial" w:hAnsi="Arial"/>
          <w:b/>
          <w:sz w:val="20"/>
          <w:szCs w:val="20"/>
        </w:rPr>
        <w:t>ALLEGATO MODELLO “CONDUCENTI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IN DISPONIBILITA’ I DEPOSITI PER IL PARCO AUTOBUS DESCRITTI </w:t>
      </w:r>
      <w:r>
        <w:rPr>
          <w:rFonts w:cs="Arial" w:ascii="Arial" w:hAnsi="Arial"/>
          <w:b/>
          <w:sz w:val="20"/>
          <w:szCs w:val="20"/>
        </w:rPr>
        <w:t>NELL’ALLEGATO MODELLO “DEPOSITI</w:t>
      </w:r>
      <w:r>
        <w:rPr>
          <w:rFonts w:cs="Arial" w:ascii="Arial" w:hAnsi="Arial"/>
          <w:sz w:val="20"/>
          <w:szCs w:val="20"/>
        </w:rPr>
        <w:t>”, E DI IMPEGNARSI A COMUNICARE EVENTUALI FUTURE VARIAZIONI C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STIVITA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HE LE SOLUZIONI TECNICHE PER LA CORRETTA MANUTENZIONE DEGLI AUTOBUS SONO DESCRITTE NELL’</w:t>
      </w:r>
      <w:r>
        <w:rPr>
          <w:rFonts w:cs="Arial" w:ascii="Arial" w:hAnsi="Arial"/>
          <w:b/>
          <w:sz w:val="20"/>
          <w:szCs w:val="20"/>
        </w:rPr>
        <w:t>ALLEGATO MODELLO “MANUTENZION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impegna a trasmettere, successivamente all’immatricolazione, copia del foglio di via del/i nuovo/i autobus ai fini del rilascio dell’autorizzazione relativa all’/agli autobus immatricolat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 </w:t>
      </w: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Depositi (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Manutenzioni (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Autobus (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autenticata del CERTIFICATO DI ISCRIZIONE AL R.E.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fronte retro della CARTA DI CIRCOLAZIONE o certificato di conform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certificato di PROPRIETA’   Fotocopia del contratto di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zione requisito capacità finanziaria (</w:t>
      </w:r>
      <w:r>
        <w:rPr>
          <w:rFonts w:cs="Arial" w:ascii="Arial" w:hAnsi="Arial"/>
          <w:bCs/>
          <w:sz w:val="22"/>
          <w:szCs w:val="22"/>
        </w:rPr>
        <w:t xml:space="preserve">pari a 9.000 € per il primo veicolo incrementato di 5.000 € per ogni ulteriore autobus per un totale di _________________ € </w:t>
      </w:r>
      <w:r>
        <w:rPr>
          <w:rFonts w:cs="Arial" w:ascii="Arial" w:hAnsi="Arial"/>
          <w:sz w:val="22"/>
          <w:szCs w:val="22"/>
        </w:rPr>
        <w:t>(allegare Mod. 06 o 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Conducenti (0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concernente il possesso del requisito di idoneità professionale (Mod. 10-AIP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concernente il requisito di onorabilità (Mod. 11 – ON) da parte di tutti i legali rappresentanti dell'impresa e del prepo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EVUTA DI PAGAMENTO DI SPESE ISTRUTTORIE  DI € 150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rsati esclusivamente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vincia.cuneo.it/ente/pagopa</w:t>
        </w:r>
      </w:hyperlink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(SEZIONE TRASPORTI) indicando come CAUSALE: ISCRIZIONE REGINA DELLA DITTA……..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color w:val="666666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ar-SA"/>
        </w:rPr>
        <w:t>RICEVUTA DI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ar-SA"/>
        </w:rPr>
        <w:t>PAGAMENTO DI BOLLO VIRTUALE di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€ 32,00</w:t>
      </w:r>
      <w:r>
        <w:rPr>
          <w:rFonts w:eastAsia="Calibri" w:cs="Arial" w:ascii="Arial" w:hAnsi="Arial"/>
          <w:color w:val="666666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rsati esclusivamente mediante il sistema di pagamento elettronico PagoPA come da indicazioni disponibili al seguente link: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vincia.cuneo.it/ente/pagopa</w:t>
        </w:r>
      </w:hyperlink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dati conferiti saranno trattati nel rispetto dei principi di cui al regolamento UE n. 2016/679 e alla normativa nazionale vigente in materi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ti sotto la propria responsabilità ed è consapevole che l’amministrazione procederà ai controlli previsti dall’art. 71 del D.P.R. richiam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AZIO RISERVATO PER EVENTUALE STUDIO DI CONSULENZA CHE PRESENTA LA PRA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ega lo Studio di Consulenza Automobilistica alla presentazione e/o ritiro della licenza di cui alla presente istan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’Agenzia/Studio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dell’Agenzia/Studio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telefonico dell’Agenzia/Studio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OGO E DATA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ELEGANTE 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1 - Istanza prima iscrizione registro telematico dei noleggiatori Regione Piemonte - Rev.0</w:t>
    </w:r>
    <w:r>
      <w:rPr>
        <w:rFonts w:cs="Arial" w:ascii="Arial" w:hAnsi="Arial"/>
        <w:sz w:val="20"/>
        <w:szCs w:val="20"/>
        <w:lang w:val="it-IT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16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yperlink" Target="https://www.provincia.cuneo.it/ente/pago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peduto_christine</dc:creator>
  <dc:description/>
  <cp:keywords/>
  <dc:language>en-US</dc:language>
  <cp:lastModifiedBy>Manfredi Elena</cp:lastModifiedBy>
  <cp:lastPrinted>2024-03-25T14:23:00Z</cp:lastPrinted>
  <dcterms:modified xsi:type="dcterms:W3CDTF">2024-05-23T10:44:00Z</dcterms:modified>
  <cp:revision>27</cp:revision>
  <dc:subject/>
  <dc:title/>
</cp:coreProperties>
</file>