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ttestazione del requisito idoneità finanziaria</w:t>
      </w:r>
    </w:p>
    <w:p>
      <w:pPr>
        <w:pStyle w:val="Testo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i sensi art 7 Reg. Europeo n. 1071/2009  </w:t>
      </w:r>
    </w:p>
    <w:p>
      <w:pPr>
        <w:pStyle w:val="Tes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lasciata dal revisore contabile incaricato dall’impresa</w:t>
      </w:r>
    </w:p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63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sottoscritto _________________________________________________________________, nato a _______________________________________ il ________________________________ e residente in _________________, con studio in ____________________________________________, in qualità di revisore contabile iscritto al Registro dei Revisori contabili, tenuto presso il Consiglio dei dottori commercialisti e degli esperti contabili di __________________________________________ al n. __________________________________,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Centra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RTIFICA </w:t>
      </w:r>
    </w:p>
    <w:p>
      <w:pPr>
        <w:pStyle w:val="Centra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i sensi dell’art. 7 del Regolamento Europeo n. 1071/2009 ed ai sensi della Circolare Ministeriale n. 11551 del 11-05-2012 , che sulla base di quanto risulta dall’analisi dei conti annuali, l'impres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 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 – P.I. __________________________________________________________________________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e di un capitale e riserve non inferiori a quanto previsto ai sensi del citato art. 7, paragrafo 1 del Regolamento Europeo n. 1071/2009  e perta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he la stessa è in possesso d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quisito di idoneità finanziaria per un importo pari a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 da documentazione allegata.</w:t>
            </w:r>
          </w:p>
        </w:tc>
      </w:tr>
    </w:tbl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"/>
        <w:rPr/>
      </w:pPr>
      <w:r>
        <w:rPr>
          <w:rFonts w:cs="Verdana" w:ascii="Verdana" w:hAnsi="Verdana"/>
          <w:sz w:val="18"/>
          <w:szCs w:val="18"/>
        </w:rPr>
        <w:t>Dichiara inoltre di essere a conoscenza dell’obbligo di comunicare in forma scritta all’autorità competente, entro 15 giorni, ogni fatto che determini diminuzione o perdita della capacità finanziaria attestata.</w:t>
      </w:r>
    </w:p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"/>
        <w:rPr/>
      </w:pPr>
      <w:r>
        <w:rPr>
          <w:rFonts w:cs="Verdana" w:ascii="Verdana" w:hAnsi="Verdana"/>
          <w:sz w:val="18"/>
          <w:szCs w:val="18"/>
        </w:rPr>
        <w:t>Le informazioni e i dati di cui si tratta sono utilizzati nell'osservanza di quanto prescritto dal decreto legislativo 30 giugno 2003, n. 196 (Codice in materia di protezione dei dati personali).</w:t>
      </w:r>
    </w:p>
    <w:p>
      <w:pPr>
        <w:pStyle w:val="Tes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7 - Fac-simile attestazione del requisito idoneità finanziaria tramite revisore contabile – Rev.0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olamento Europeo 1071/200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doneità finanziaria – attestazione rilasciata da revisore contab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276" w:hanging="1276"/>
    </w:pPr>
    <w:rPr>
      <w:rFonts w:ascii="Bookman Old Style" w:hAnsi="Bookman Old Style" w:cs="Bookman Old Style"/>
      <w:b/>
      <w:i/>
    </w:rPr>
  </w:style>
  <w:style w:type="paragraph" w:styleId="Rientrocorpodeltesto2">
    <w:name w:val="Rientro corpo del testo 2"/>
    <w:basedOn w:val="Normal"/>
    <w:qFormat/>
    <w:pPr>
      <w:ind w:left="567" w:hanging="425"/>
      <w:jc w:val="both"/>
    </w:pPr>
    <w:rPr>
      <w:rFonts w:ascii="Bookman Old Style" w:hAnsi="Bookman Old Style" w:cs="Bookman Old Style"/>
    </w:rPr>
  </w:style>
  <w:style w:type="paragraph" w:styleId="Centrato">
    <w:name w:val="Centrato"/>
    <w:basedOn w:val="Normal"/>
    <w:qFormat/>
    <w:pPr>
      <w:jc w:val="center"/>
    </w:pPr>
    <w:rPr/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ffici Sede Centrale</dc:creator>
  <dc:description/>
  <dc:language>en-US</dc:language>
  <cp:lastModifiedBy>berardengo_daniela</cp:lastModifiedBy>
  <cp:lastPrinted>2021-12-14T16:11:00Z</cp:lastPrinted>
  <dcterms:modified xsi:type="dcterms:W3CDTF">2021-12-14T15:11:00Z</dcterms:modified>
  <cp:revision>4</cp:revision>
  <dc:subject/>
  <dc:title>DOMANDA FAC-SIMILE PER LICENZA CONTO</dc:title>
</cp:coreProperties>
</file>