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7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7545</wp:posOffset>
                </wp:positionH>
                <wp:positionV relativeFrom="paragraph">
                  <wp:posOffset>-620395</wp:posOffset>
                </wp:positionV>
                <wp:extent cx="320040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.2pt;mso-wrap-distance-left:9.05pt;mso-wrap-distance-right:9.05pt;mso-wrap-distance-top:0pt;mso-wrap-distance-bottom:0pt;margin-top:-48.85pt;mso-position-vertical-relative:text;margin-left:2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  <w:sz w:val="16"/>
                        </w:rPr>
                      </w:pPr>
                      <w:r>
                        <w:rPr>
                          <w:smallCaps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14575</wp:posOffset>
            </wp:positionH>
            <wp:positionV relativeFrom="paragraph">
              <wp:posOffset>-978535</wp:posOffset>
            </wp:positionV>
            <wp:extent cx="1589405" cy="756285"/>
            <wp:effectExtent l="0" t="0" r="0" b="0"/>
            <wp:wrapTopAndBottom/>
            <wp:docPr id="2" name="Immagin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IP - DICHIARAZIONE SOSTITUTIVA CONCERNENTE IL POSSESSO DEL REQUISITO DI IDONEITA’ PROFESSIONALE PER L’ISCRIZIONE AL REGISTRO TELEMATICO DEI NOLEGGIATORI DELLA REGIONE PIEMO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RASPORTO DI VIAGGIATORI MEDIANTE AUTOBUS DA NOLEGGIO CON CONDUCENTE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Autodichiarazione resa ai sensi e per gli effetti degli artt. 45 e 46 del DPR 445/2000 s.m.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OVINCIA DI CUNEO</w:t>
      </w:r>
    </w:p>
    <w:p>
      <w:pPr>
        <w:pStyle w:val="Normal"/>
        <w:autoSpaceDE w:val="false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FFICIO TRASPORTI </w:t>
      </w:r>
    </w:p>
    <w:p>
      <w:pPr>
        <w:pStyle w:val="Normal"/>
        <w:autoSpaceDE w:val="false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ERVIZI ALLA PERSONA</w:t>
      </w:r>
    </w:p>
    <w:p>
      <w:pPr>
        <w:pStyle w:val="Normal"/>
        <w:autoSpaceDE w:val="false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SUPPORTO AL TERRITORIO</w:t>
      </w:r>
    </w:p>
    <w:p>
      <w:pPr>
        <w:pStyle w:val="Normal"/>
        <w:autoSpaceDE w:val="false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Nizza 21</w:t>
      </w:r>
    </w:p>
    <w:p>
      <w:pPr>
        <w:pStyle w:val="Normal"/>
        <w:autoSpaceDE w:val="false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NE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(Prov.________) il_____/_______/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residente in__________________________________(Prov.________) C.A.P._____________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/corso______________________________n.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dice fiscale_____________________________      dichiara di esser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EPOS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in qualità d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  <w:t>(indicare se dipendente, socio, gestore esterno…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rigere in maniera permanente ed effettiva l’attività di trasporto di persone con autobus da noleggio con conducente della ditta denomina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_________________________________ (Prov.________) C.A.P.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a far data dal 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e delle sanzioni penali e amministrative previste dall'art. 76 del DPR 445/2000 s.m.i. in caso di dichiarazioni false, falsità negli atti, uso o esibizione di atti falsi o contenenti dati non rispondenti a verità, rendere i dati sotto la propria responsabilità ed è consapevole che l'amministrazione procederà ai controlli previsti dall'art. 71 del disposto legislativ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DICHIARA (indicare la casistica corrispondent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122555</wp:posOffset>
                </wp:positionV>
                <wp:extent cx="216535" cy="184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9.6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i essere in possesso dell’attestato di idoneità professionale per il trasporto __________________ (precisare se nazionale o internazionale) di viaggiatori su strada ottenuto a seguito di esame sostenuto in data_________ presso la commissione ________________ (indicare se provinciale o regionale) rilascia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lla provincia di _______________ in data ________prot.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lla motorizzazione civile-ufficio provinciale di ________ ____ in data 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114300</wp:posOffset>
                </wp:positionV>
                <wp:extent cx="216535" cy="184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9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i essere in possesso dell’attestato di idoneità professionale per il trasporto __________________ (precisare se nazionale o internazionale) di viaggiatori su strada ottenuto in esenzione dall’esame previa dimostrazione di esperienza pratica quinquennale maturata a livello direzionale nell’impresa denominata _____________________iscritta all’albo nazionale degli autotrasportatori con il numero__________rilasciato dalla motorizzazione civile – ufficio provinciale di ___________________________in data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975</wp:posOffset>
                </wp:positionH>
                <wp:positionV relativeFrom="paragraph">
                  <wp:posOffset>144145</wp:posOffset>
                </wp:positionV>
                <wp:extent cx="216535" cy="184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11.3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di essere in possesso dell’attestato di idoneità professionale per il trasporto __________________ (precisare se nazionale o internazionale) di viaggiatori su strada ottenuto in esenzione dall’esame previa dimostrazione di esperienza pratica decennale maturata a livello direzionale rilasciata dalla provincia di _______________in data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115</wp:posOffset>
                </wp:positionH>
                <wp:positionV relativeFrom="paragraph">
                  <wp:posOffset>118110</wp:posOffset>
                </wp:positionV>
                <wp:extent cx="216535" cy="184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9.3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di essere in possesso dell’attestato di idoneità professionale per il trasporto __________________ (precisare se nazionale o internazionale) di viaggiatori in seguito alla frequenza di apposito corso professionale tenuto dall’ente di formazione denominato _______________________ con sede in___________________</w:t>
        <w:br/>
        <w:t>dal__________al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uogo e data 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firma _______________________________ </w:t>
      </w:r>
    </w:p>
    <w:p>
      <w:pPr>
        <w:pStyle w:val="Normal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  <w:lang w:val="en-US" w:eastAsia="en-US"/>
        </w:rPr>
        <w:t>La sottoscrizione dell'istanza e delle dichiarazioni sostitutive allegate, rese ai sensi degli artt. 46 e 47 del d.p.r. 28/12/2000 n. 445, non è soggetta ad autenticazione quando il documento viene sottoscritto in forma digitale e trasmesso per mezzo di posta elettronica certificata; in caso di apposizione di firma olografa, è obbligatorio allegare copia completa del documento di identità del sottoscrittore in corso di validità; in alternativa, il presente modello può essere consegnato agli uffici provinciali con apposizione della firma in presenza del dipendente addetto ovvero inoltrato mezzo posta ordinaria sempre accompagnata dalla fotocopia (fronte-retro) leggibile di un documento d'identità non scaduto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tale scopo </w:t>
      </w:r>
      <w:r>
        <w:rPr>
          <w:rFonts w:cs="Arial" w:ascii="Arial" w:hAnsi="Arial"/>
          <w:b/>
          <w:sz w:val="22"/>
          <w:szCs w:val="22"/>
        </w:rPr>
        <w:t>ALLEG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a documento di identità (leggibile, non scaduto) e del codice fisca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ello ON (onorabilità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eventuale) copia permesso di soggiorno / carta di soggiorno per extracomunitari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dati conferiti saranno trattati nel rispetto dei principi di cui al regolamento UE n. 2016/679 e alla normativa nazionale vigente in materi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>
        <w:rFonts w:cs="Arial" w:ascii="Arial" w:hAnsi="Arial"/>
        <w:sz w:val="20"/>
        <w:szCs w:val="20"/>
        <w:lang w:val="it-IT"/>
      </w:rPr>
      <w:t>10 - Attestazione idoneità profession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mallCaps/>
      <w:sz w:val="1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45" w:leader="none"/>
      </w:tabs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oposta">
    <w:name w:val="proposta"/>
    <w:basedOn w:val="Normal"/>
    <w:qFormat/>
    <w:pPr>
      <w:overflowPunct w:val="false"/>
      <w:autoSpaceDE w:val="false"/>
      <w:jc w:val="both"/>
      <w:textAlignment w:val="baseline"/>
    </w:pPr>
    <w:rPr>
      <w:rFonts w:eastAsia="Calibri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42:00Z</dcterms:created>
  <dc:creator>peduto_christine</dc:creator>
  <dc:description/>
  <cp:keywords/>
  <dc:language>en-US</dc:language>
  <cp:lastModifiedBy>Manfredi Elena</cp:lastModifiedBy>
  <cp:lastPrinted>2016-12-14T11:28:00Z</cp:lastPrinted>
  <dcterms:modified xsi:type="dcterms:W3CDTF">2024-05-23T10:41:00Z</dcterms:modified>
  <cp:revision>16</cp:revision>
  <dc:subject/>
  <dc:title/>
</cp:coreProperties>
</file>