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-1270</wp:posOffset>
                </wp:positionV>
                <wp:extent cx="139573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osta di bollo assolta in modo virtuale, Ex Aut. Agenzia dell’Entrate, Uff. Cune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. nr. 2009/7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84.3pt;mso-wrap-distance-left:9.05pt;mso-wrap-distance-right:9.05pt;mso-wrap-distance-top:0pt;mso-wrap-distance-bottom:0pt;margin-top:-0.1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posta di bollo assolta in modo virtuale, Ex Aut. Agenzia dell’Entrate, Uff. Cune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. nr. 2009/7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6390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NZA DI PERMES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RANSITO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LA PROVINCIA DI CUNEO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FFICIO TRASPORTI 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E SERVIZI ALLA PERSONA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ETTORE SUPPORTO AL TERRITORIO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Corso Nizza 21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NE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(prov._______ )  il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residente in_____________________________  Via  ______________________n°  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i nazionalità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 sua  veste  di  (titolare/legale rappresentante)  della  dit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tel / fax</w:t>
        <w:tab/>
        <w:tab/>
        <w:tab/>
        <w:tab/>
        <w:tab/>
        <w:tab/>
        <w:tab/>
        <w:tab/>
        <w:t>cod fiscale/P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 sensi della DGP 735/2004 e della AD n. 2003-DSTS-0529 del Conseil Général des Alpes de Haute Provence,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ttestato di deroga per il transito sul tratto francese del colle della Maddalena- Larche RD 900,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per i veicoli sotto indic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 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.46 e 47 e consapevole delle sanzioni previste dagli artt.75 e 76 del DPR n. 445/2000 in caso di dichiarazioni mendaci: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a suindicata ditta ha la sede legale nel comune di 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</w:t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rientrante pertanto nel territorio di uno dei comuni previsti per ottenere la deroga (</w:t>
      </w:r>
      <w:r>
        <w:rPr>
          <w:rFonts w:cs="Arial" w:ascii="Arial" w:hAnsi="Arial"/>
          <w:b/>
        </w:rPr>
        <w:t xml:space="preserve">Argentera, Pietraporzio, </w:t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>Sambuco, Vinadio, Aisone, Demonte, Moiola, Gaiola, Borgo San Dalmazzo, Cuneo, Boves, Peveragno</w:t>
      </w:r>
      <w:r>
        <w:rPr>
          <w:rFonts w:cs="Arial" w:ascii="Arial" w:hAnsi="Arial"/>
        </w:rPr>
        <w:t>)</w:t>
      </w:r>
    </w:p>
    <w:p>
      <w:pPr>
        <w:pStyle w:val="Normal"/>
        <w:ind w:left="4248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VERO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a suindicata ditta avente sede legale  nel comune di 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</w:t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dispone di un locale tecnico localizzato nel comune di 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presso (eventuale)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rientrante pertanto nel territorio di uno dei comuni previsti per ottenere la deroga</w:t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INOLTRE, ai sensi della Legge 298/74 e smi</w:t>
      </w:r>
    </w:p>
    <w:p>
      <w:pPr>
        <w:pStyle w:val="Normal"/>
        <w:rPr/>
      </w:pPr>
      <w:r>
        <w:rPr>
          <w:rFonts w:cs="Arial" w:ascii="Arial" w:hAnsi="Arial"/>
          <w:b/>
        </w:rPr>
        <w:t>Di essere</w:t>
      </w:r>
      <w:r>
        <w:rPr>
          <w:rFonts w:cs="Arial" w:ascii="Arial" w:hAnsi="Arial"/>
        </w:rPr>
        <w:t xml:space="preserve"> iscritto all’Albo Autotrasportatori di merci per conto di terzi al N.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/O</w:t>
      </w:r>
    </w:p>
    <w:p>
      <w:pPr>
        <w:pStyle w:val="TextBody"/>
        <w:tabs>
          <w:tab w:val="clear" w:pos="426"/>
        </w:tabs>
        <w:jc w:val="left"/>
        <w:rPr/>
      </w:pPr>
      <w:r>
        <w:rPr>
          <w:rFonts w:cs="Arial" w:ascii="Arial" w:hAnsi="Arial"/>
          <w:b/>
          <w:sz w:val="20"/>
        </w:rPr>
        <w:t>Di essere</w:t>
      </w:r>
      <w:r>
        <w:rPr>
          <w:rFonts w:cs="Arial" w:ascii="Arial" w:hAnsi="Arial"/>
          <w:sz w:val="20"/>
        </w:rPr>
        <w:t xml:space="preserve"> iscritto all’elenco nazionale degli Autotrasportatori di cose in conto proprio al  N.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 il veicolo per i quali si richiede l’attestato di deroga è il segu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A VEICOL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A’ DEL VEICOLO (proprietà, leasing ecc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</w:t>
        <w:tab/>
        <w:tab/>
        <w:tab/>
        <w:tab/>
        <w:tab/>
        <w:t xml:space="preserve">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0535</wp:posOffset>
                </wp:positionH>
                <wp:positionV relativeFrom="paragraph">
                  <wp:posOffset>635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pt" to="553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3905</wp:posOffset>
                </wp:positionH>
                <wp:positionV relativeFrom="paragraph">
                  <wp:posOffset>988187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778.1pt" to="454.5pt,77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144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A TAL FINE ALLEGA:</w:t>
      </w:r>
    </w:p>
    <w:p>
      <w:pPr>
        <w:pStyle w:val="Default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 DI CIRCOLAZIONE DEL VEICOLO PER IL QUALE SI RICHIEDE IL PERMESSO</w:t>
      </w:r>
    </w:p>
    <w:p>
      <w:pPr>
        <w:pStyle w:val="Default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VUTA DI PAGAMENTO DI SPESE ISTRUTTORIE  DI € 60,00</w:t>
      </w:r>
    </w:p>
    <w:p>
      <w:pPr>
        <w:pStyle w:val="Default"/>
        <w:ind w:left="1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ti esclusivamente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provincia.cuneo.it/ente/pagopa</w:t>
        </w:r>
      </w:hyperlink>
      <w:r>
        <w:rPr>
          <w:rFonts w:cs="Arial" w:ascii="Arial" w:hAnsi="Arial"/>
          <w:sz w:val="20"/>
          <w:szCs w:val="20"/>
        </w:rPr>
        <w:t xml:space="preserve"> (SEZIONE TRASPORTI)</w:t>
      </w:r>
    </w:p>
    <w:p>
      <w:pPr>
        <w:pStyle w:val="Default"/>
        <w:ind w:left="-528" w:firstLine="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ndo come causale: PERMESSO MADDALENA DELLA DITTA…………………</w:t>
      </w:r>
    </w:p>
    <w:p>
      <w:pPr>
        <w:pStyle w:val="Default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EVUTA DI PAGAMENTO DI BOLLO VIRTUALE di € 32,00 </w:t>
      </w:r>
    </w:p>
    <w:p>
      <w:pPr>
        <w:pStyle w:val="Default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sati esclusivamente mediante il sistema di pagamento elettronico PagoPA come da indicazioni disponibili </w:t>
      </w:r>
    </w:p>
    <w:p>
      <w:pPr>
        <w:pStyle w:val="Defaul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guente link: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provincia.cuneo.it/ente/pagopa</w:t>
        </w:r>
      </w:hyperlink>
      <w:r>
        <w:rPr>
          <w:rFonts w:cs="Arial" w:ascii="Arial" w:hAnsi="Arial"/>
          <w:sz w:val="20"/>
          <w:szCs w:val="20"/>
        </w:rPr>
        <w:t xml:space="preserve"> (SEZIONE TRASPORTI)</w:t>
      </w:r>
    </w:p>
    <w:p>
      <w:pPr>
        <w:pStyle w:val="Default"/>
        <w:spacing w:before="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i identificazione personale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conferiti saranno trattati nel rispetto dei principi di cui al regolamento UE n. 2016/679  ed alla normativa nazionale vigente in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20" w:top="14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  <w:t>01 - Istanza rilascio attestato di deroga transito colle della maddalena - Rev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Monotype Sorts" w:hAnsi="Monotype Sorts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eastAsia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3119" w:leader="none"/>
      </w:tabs>
      <w:ind w:left="420" w:hanging="42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it/ente/pagopa" TargetMode="External"/><Relationship Id="rId4" Type="http://schemas.openxmlformats.org/officeDocument/2006/relationships/hyperlink" Target="https://www.provincia.cuneo.it/ente/pago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3:00Z</dcterms:created>
  <dc:creator>Simo</dc:creator>
  <dc:description/>
  <cp:keywords/>
  <dc:language>en-US</dc:language>
  <cp:lastModifiedBy>Manfredi Elena</cp:lastModifiedBy>
  <cp:lastPrinted>2021-12-14T16:05:00Z</cp:lastPrinted>
  <dcterms:modified xsi:type="dcterms:W3CDTF">2024-05-16T08:27:00Z</dcterms:modified>
  <cp:revision>18</cp:revision>
  <dc:subject/>
  <dc:title>iscrizione ditte per il trasporto merci in conto proprio</dc:title>
</cp:coreProperties>
</file>