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L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IDE TURISTICH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Guida turistica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Guida turistica a seguito del corso di formazione professionale “Guida turistica” – cod. ___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nno ____________________ e rilasciata in data 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conoscimento dell’idoneità per la/e lingua/e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/ __________________________ /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u w:val="single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  <w:u w:val="single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 - Istanza iscrizione guida-turistica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1:00Z</dcterms:created>
  <dc:creator>arese_elena</dc:creator>
  <dc:description/>
  <cp:keywords/>
  <dc:language>en-US</dc:language>
  <cp:lastModifiedBy>Salusso Claudio</cp:lastModifiedBy>
  <cp:lastPrinted>2021-07-27T14:53:00Z</cp:lastPrinted>
  <dcterms:modified xsi:type="dcterms:W3CDTF">2023-10-24T13:31:00Z</dcterms:modified>
  <cp:revision>2</cp:revision>
  <dc:subject/>
  <dc:title/>
</cp:coreProperties>
</file>