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NATURALISTI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nat__ a ________________________________________ (Prov. ____) il ____/_____/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/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naturalistico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naturalistico a seguito del corso di formazione “Accompagnatore naturalistico” – N. ____________________________________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/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nell’anno ____________________ e rilasciata in data 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 - Istanza iscrizione accompagnatore natural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5:00Z</dcterms:created>
  <dc:creator>arese_elena</dc:creator>
  <dc:description/>
  <cp:keywords/>
  <dc:language>en-US</dc:language>
  <cp:lastModifiedBy>Salusso Claudio</cp:lastModifiedBy>
  <cp:lastPrinted>2016-02-18T10:19:00Z</cp:lastPrinted>
  <dcterms:modified xsi:type="dcterms:W3CDTF">2023-10-24T13:35:00Z</dcterms:modified>
  <cp:revision>2</cp:revision>
  <dc:subject/>
  <dc:title/>
</cp:coreProperties>
</file>