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a 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8735</wp:posOffset>
                </wp:positionH>
                <wp:positionV relativeFrom="paragraph">
                  <wp:posOffset>1270</wp:posOffset>
                </wp:positionV>
                <wp:extent cx="183007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c-simile di domanda da presentare in carta legale da €.16,00 o in carta semplice con marca da bollo da €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56.7pt;mso-wrap-distance-left:9.05pt;mso-wrap-distance-right:9.05pt;mso-wrap-distance-top:0pt;mso-wrap-distance-bottom:0pt;margin-top:0.1pt;mso-position-vertical-relative:text;margin-left:-3.0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ac-simile di domanda da presentare in carta legale da €.16,00 o in carta semplice con marca da bollo da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Nizza n.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68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2100 CUNE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OMANDA D’ISCRIZIONE NELL’ELENCO PROVINCIALE DEG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COMPAGNATORI NATURALISTIC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E RILASCIO DEL TESSERINO PROFESSIONA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lang w:eastAsia="it-IT"/>
        </w:rPr>
      </w:pPr>
      <w:r>
        <w:rPr>
          <w:rFonts w:cs="Arial" w:ascii="Arial" w:hAnsi="Arial"/>
          <w:bCs/>
          <w:i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cittadin__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nat__ a ________________________________________ (Prov. ____) il ____/_____/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e residente a ________________________________________________________ (Prov.  ____ 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in via/corso/piazza _______________________________________ n. ____   c.a.p.  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titolo di studio 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.f.   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" w:hanging="0"/>
        <w:jc w:val="both"/>
        <w:rPr/>
      </w:pPr>
      <w:r>
        <w:rPr>
          <w:rFonts w:cs="Arial" w:ascii="Arial" w:hAnsi="Arial"/>
        </w:rPr>
        <w:t>tel.   _________________________ e-mail ___________________________________________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Arial" w:ascii="Arial" w:hAnsi="Arial"/>
        </w:rPr>
        <w:t>ai sensi dell’art. 7 della legge regionale 26 novembre 2001, n. 33, di essere iscritto/a nell’elenco provinciale degli abilitati all’esercizio della professione di Accompagnatore naturalistico ed il rilascio del relativo tesserino professional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LE FINE 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conseguito l’abilitazione all’esercizio della professione di Accompagnatore naturalistico a seguito del corso di formazione “Accompagnatore naturalistico” – N. ______________________________________________________________ organizzato da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357" w:firstLine="349"/>
        <w:jc w:val="center"/>
        <w:rPr/>
      </w:pPr>
      <w:r>
        <w:rPr>
          <w:rFonts w:cs="Arial" w:ascii="Arial" w:hAnsi="Arial"/>
        </w:rPr>
        <w:t>(denominazione e indirizzo ente o agenzia formativa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nell’anno ____________________ e rilasciata in data 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Dichiara altresì, ai sensi della L.R.</w:t>
      </w:r>
      <w:r>
        <w:rPr>
          <w:rFonts w:cs="Arial" w:ascii="Arial" w:hAnsi="Arial"/>
          <w:b/>
          <w:lang w:val="en-US"/>
        </w:rPr>
        <w:t xml:space="preserve"> n. 33/2001 art. 7 c. 1 bis,</w:t>
      </w:r>
      <w:r>
        <w:rPr>
          <w:rFonts w:cs="Arial" w:ascii="Arial" w:hAnsi="Arial"/>
          <w:b/>
        </w:rPr>
        <w:t xml:space="preserve"> che la sede dell’attività professionale è stabilita in provincia di Cuneo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INOL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eserciterà l’attività              SI              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autorizzare la Provincia di Cuneo a comunicare a terzi, anche attraverso la pubblicazione sul sito internet della Provincia di Cuneo, oltre ai dati previsti dalla L.R. n. 33/2001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une di Residenza / Domicilio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lefono / Cellulare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dirizzo e-mail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 sottoscritto dichiara che alla presente istanza é stata destinata la marca da bollo in corso di validità n. _______________ emessa in data ___________________ e che tale marca da bollo non é stata e non sarà utilizzata per altri adempimenti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copia dei seguenti document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foto tessera in formato digitale (file JPG) o su car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 dati di cui alla presente dichiarazione verranno utilizzati al fine di consentire alla Provincia di Cuneo l’assunzione del provvedimento richiesto in oggetto e per gli eventuali procedimenti amministrativi e giurisdizionali conseguenti. I</w:t>
      </w:r>
      <w:r>
        <w:rPr>
          <w:rFonts w:cs="Arial" w:ascii="Arial" w:hAnsi="Arial"/>
          <w:b/>
          <w:sz w:val="20"/>
          <w:szCs w:val="20"/>
        </w:rPr>
        <w:t xml:space="preserve"> dati conferiti saranno trattati nel rispetto dei principi di cui al regolamento UE n. 2016/679 e alla normativa nazionale vigente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N.b. il presente modulo, compilato in stampatello, dovrà essere sottoscritto dal richiedente, allegando fotocopia non autenticata di un proprio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istanza con i relativi allegati potrà essere inviata secondo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osta elettronica al seguente indirizzo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563C1"/>
            <w:sz w:val="20"/>
            <w:lang w:eastAsia="it-IT"/>
          </w:rPr>
          <w:t>ufficio.turismo@provincia.cuneo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ec al seguente indirizzo: </w:t>
      </w:r>
      <w:hyperlink r:id="rId3">
        <w:r>
          <w:rPr>
            <w:rStyle w:val="InternetLink"/>
            <w:rFonts w:cs="Arial" w:ascii="Arial" w:hAnsi="Arial"/>
            <w:b/>
            <w:i/>
            <w:color w:val="0563C1"/>
            <w:sz w:val="20"/>
            <w:szCs w:val="20"/>
          </w:rPr>
          <w:t>protocollo@provincia.cuneo.legalmail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originale cartaceo tramite posta al seguente indirizzo: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Cuneo - Ufficio Turismo, corso Nizza, n. 21 - 12100 Cune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n originale cartaceo a mano direttamente presso l’Ufficio Turismo in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rso Nizza, n. 21 -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uneo, nel seguente orario di apertura: </w:t>
      </w:r>
      <w:r>
        <w:rPr>
          <w:rFonts w:cs="Arial" w:ascii="Arial" w:hAnsi="Arial"/>
          <w:b/>
          <w:sz w:val="20"/>
          <w:szCs w:val="20"/>
        </w:rPr>
        <w:t xml:space="preserve">lun. mar. gio. 9.00/12.00-14.30/16.30 - mer. ven. 9.00/12.00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previo appuntamento telefonico ai numeri sotto indic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ovincia di Cuneo, qualora non ne sia già in possesso, provvederà ad acquisire d’ufficio le informazioni oggetto delle presenti dichiarazioni sostitutive di cui agli art. 46 e 47 del dpr 445/2000 nonché tutti i dati e i documenti che siano in possesso delle pubbliche amministrazioni, previa indicazione, da parte dell’interessato, degli elementi indispensabili per il reperimento delle informazioni o dei dati richie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formazioni: Ufficio Turismo    tel. 0171 445362 – 0171 44543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3 - Istanza iscrizione accompagnatore naturalistico - REV. 0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urismo@provincia.cuneo.it" TargetMode="Externa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26:00Z</dcterms:created>
  <dc:creator>arese_elena</dc:creator>
  <dc:description/>
  <cp:keywords/>
  <dc:language>en-US</dc:language>
  <cp:lastModifiedBy>Costa Andrea</cp:lastModifiedBy>
  <cp:lastPrinted>2016-02-18T10:19:00Z</cp:lastPrinted>
  <dcterms:modified xsi:type="dcterms:W3CDTF">2025-10-10T11:26:00Z</dcterms:modified>
  <cp:revision>2</cp:revision>
  <dc:subject/>
  <dc:title/>
</cp:coreProperties>
</file>