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</wp:posOffset>
                </wp:positionH>
                <wp:positionV relativeFrom="paragraph">
                  <wp:posOffset>139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1.1pt;mso-position-vertical-relative:text;margin-left:6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CICLOTURISTI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E RILASCIO DEL TESSERINO PROFESSION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 (Prov. ____) il 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 (Prov.  ____ 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  _________________________ e-mail 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cicloturistico ed il rilascio del relativo tesserino professionale.</w:t>
      </w:r>
    </w:p>
    <w:p>
      <w:pPr>
        <w:pStyle w:val="Normal"/>
        <w:tabs>
          <w:tab w:val="clear" w:pos="708"/>
          <w:tab w:val="left" w:pos="745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5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seguito l’abilitazione all’esercizio della professione di Accompagnatore cicloturistico a seguito del corso di formazione “Accompagnatore cicloturistico” cod. __________________________ organizzato da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357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(denominazione e indirizzo ente o agenzia formativa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nno ____________________ e rilasciata in data 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4 - Istanza iscrizione accompagnatore cicloturistico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6:00Z</dcterms:created>
  <dc:creator>arese_elena</dc:creator>
  <dc:description/>
  <cp:keywords/>
  <dc:language>en-US</dc:language>
  <cp:lastModifiedBy>Salusso Claudio</cp:lastModifiedBy>
  <cp:lastPrinted>2013-10-07T17:23:00Z</cp:lastPrinted>
  <dcterms:modified xsi:type="dcterms:W3CDTF">2023-10-24T13:36:00Z</dcterms:modified>
  <cp:revision>2</cp:revision>
  <dc:subject/>
  <dc:title/>
</cp:coreProperties>
</file>