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a Provincia di Cu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8735</wp:posOffset>
                </wp:positionH>
                <wp:positionV relativeFrom="paragraph">
                  <wp:posOffset>1270</wp:posOffset>
                </wp:positionV>
                <wp:extent cx="183007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ac-simile di domanda da presentare in carta legale da €.16,00 o in carta semplice con marca da bollo da €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56.7pt;mso-wrap-distance-left:9.05pt;mso-wrap-distance-right:9.05pt;mso-wrap-distance-top:0pt;mso-wrap-distance-bottom:0pt;margin-top:0.1pt;mso-position-vertical-relative:text;margin-left:-3.0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ac-simile di domanda da presentare in carta legale da €.16,00 o in carta semplice con marca da bollo da €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Turism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Nizza n. 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68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12100 CUNE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’ISCRIZIONE NELL’ELENCO PROVINCIALE DEGL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COMPAGNATORI DI TURISMO EQUEST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E RILASCIO DEL TESSERINO PROFESSIONAL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CON DICHIARAZIONI SOSTITUTIVE (ART.46 E 47 DPR 28/12/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  <w:t>Consapevole che le dichiarazioni mendaci e il falso in atti comportano responsabilità penale ai sensi dell’art. 76 del D.P.R. 445/2000, nonché le conseguenze di cui all’art. 75 del D.P.R. 445/2000 (decadenza dai benefici eventualmente prodotti dal provvedimento emanato sulla base di una dichiarazione non veritiera) sotto la propria responsabilità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lang w:eastAsia="it-IT"/>
        </w:rPr>
      </w:pPr>
      <w:r>
        <w:rPr>
          <w:rFonts w:cs="Arial" w:ascii="Arial" w:hAnsi="Arial"/>
          <w:bCs/>
          <w:i/>
          <w:lang w:eastAsia="it-IT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__ 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_ (Prov. ____) il ____/_____/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________________________________ (Prov.  ____ 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corso/piazza _______________________________________ n. ____   c.a.p.  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  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360" w:after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  _________________________ e-mail ___________________________________________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spacing w:lineRule="auto" w:line="360" w:before="36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7 della legge regionale 26 novembre 2001, n. 33, di essere iscritto/a nell’elenco provinciale degli abilitati all’esercizio della professione di Accompagnatore di turismo equestre ed il rilascio del relativo tesserino professional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LE FINE 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conseguito l’abilitazione all’esercizio della professione di Accompagnatore di turismo equestre a seguito del corso di formazione “Accompagnatore di turismo equestre” cod. __________________________ organizzato da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357" w:firstLine="349"/>
        <w:jc w:val="center"/>
        <w:rPr/>
      </w:pPr>
      <w:r>
        <w:rPr>
          <w:rFonts w:cs="Arial" w:ascii="Arial" w:hAnsi="Arial"/>
        </w:rPr>
        <w:t>(denominazione e indirizzo ente o agenzia formativa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</w:rPr>
        <w:t>nell’anno ____________________ e rilasciata in data 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Dichiara altresì, ai sensi della L.R.</w:t>
      </w:r>
      <w:r>
        <w:rPr>
          <w:rFonts w:cs="Arial" w:ascii="Arial" w:hAnsi="Arial"/>
          <w:b/>
          <w:lang w:val="en-US"/>
        </w:rPr>
        <w:t xml:space="preserve"> n. 33/2001 art. 7 c. 1 bis,</w:t>
      </w:r>
      <w:r>
        <w:rPr>
          <w:rFonts w:cs="Arial" w:ascii="Arial" w:hAnsi="Arial"/>
          <w:b/>
        </w:rPr>
        <w:t xml:space="preserve"> che la sede dell’attività professionale è stabilita in provincia di Cune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INOLT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eserciterà l’attività              SI              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 autorizzare la Provincia di Cuneo a comunicare a terzi, anche attraverso la pubblicazione sul sito internet della Provincia di Cuneo, oltre ai dati previsti dalla L.R. n. 33/2001 (professione, specializzazione o specialità, la località o il territorio di riferimento dell’attività, le lingue conosciute, la frequenza dei corsi di aggiornamento, l’esercizio o meno dell’attività) i seguenti d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mune di Residenza / Domicilio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elefono / Cellulare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dirizzo e-mail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 copia dei seguenti document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 in corso di validit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1 foto tessera in formato digitale (file JPG) o su car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__________________________________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 dati di cui alla presente dichiarazione verranno utilizzati al fine di consentire alla Provincia di Cuneo l’assunzione del provvedimento richiesto in oggetto e per gli eventuali procedimenti amministrativi e giurisdizionali conseguenti. I</w:t>
      </w:r>
      <w:r>
        <w:rPr>
          <w:rFonts w:cs="Arial" w:ascii="Arial" w:hAnsi="Arial"/>
          <w:b/>
          <w:sz w:val="20"/>
          <w:szCs w:val="20"/>
        </w:rPr>
        <w:t xml:space="preserve"> dati conferiti saranno trattati nel rispetto dei principi di cui al regolamento UE n. 2016/679 e alla normativa nazionale vigente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______________________________     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N.b. il presente modulo, compilato in stampatello, dovrà essere sottoscritto dal richiedente, allegando fotocopia non autenticata di un proprio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L’istanza con i relativi allegati potrà essere inviata secondo le seguenti mod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osta elettronica al seguente indirizzo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0563C1"/>
            <w:sz w:val="20"/>
            <w:lang w:eastAsia="it-IT"/>
          </w:rPr>
          <w:t>ufficio.turismo@provincia.cuneo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ec al seguente indirizzo: </w:t>
      </w:r>
      <w:hyperlink r:id="rId3">
        <w:r>
          <w:rPr>
            <w:rStyle w:val="InternetLink"/>
            <w:rFonts w:cs="Arial" w:ascii="Arial" w:hAnsi="Arial"/>
            <w:b/>
            <w:i/>
            <w:color w:val="0563C1"/>
            <w:sz w:val="20"/>
            <w:szCs w:val="20"/>
          </w:rPr>
          <w:t>protocollo@provincia.cuneo.legalmail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/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originale cartaceo tramite posta al seguente indirizzo: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Provincia di Cuneo - Ufficio Turismo, corso Nizza, n. 21 - 12100 Cune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n originale cartaceo a mano direttamente presso l’Ufficio Turismo in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corso Nizza, n. 21 -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uneo, nel seguente orario di apertura: </w:t>
      </w:r>
      <w:r>
        <w:rPr>
          <w:rFonts w:cs="Arial" w:ascii="Arial" w:hAnsi="Arial"/>
          <w:b/>
          <w:sz w:val="20"/>
          <w:szCs w:val="20"/>
        </w:rPr>
        <w:t xml:space="preserve">lun. mar. gio. 9.00/12.00-14.30/16.30 - mer. ven. 9.00/12.00 </w:t>
      </w: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>previo appuntamento telefonico ai numeri sotto indic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a Provincia di Cuneo, qualora non ne sia già in possesso, provvederà ad acquisire d’ufficio le informazioni oggetto delle presenti dichiarazioni sostitutive di cui agli art. 46 e 47 del dpr 445/2000 nonché tutti i dati e i documenti che siano in possesso delle pubbliche amministrazioni, previa indicazione, da parte dell’interessato, degli elementi indispensabili per il reperimento delle informazioni o dei dati richie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er informazioni: Ufficio Turismo    tel. 0171 445362 – 0171 445432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5 - Istanza iscrizione accompagnatore turismo equestre - REV. 0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Arial" w:hAnsi="Arial" w:eastAsia="SimSun;宋体" w:cs="Arial"/>
      <w:sz w:val="24"/>
      <w:szCs w:val="24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SimSun;宋体" w:cs="Arial"/>
      <w:sz w:val="24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urismo@provincia.cuneo.it" TargetMode="External"/><Relationship Id="rId3" Type="http://schemas.openxmlformats.org/officeDocument/2006/relationships/hyperlink" Target="mailto:protocollo@provincia.cuneo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7:00Z</dcterms:created>
  <dc:creator>arese_elena</dc:creator>
  <dc:description/>
  <cp:keywords/>
  <dc:language>en-US</dc:language>
  <cp:lastModifiedBy>Salusso Claudio</cp:lastModifiedBy>
  <cp:lastPrinted>2020-11-30T17:09:00Z</cp:lastPrinted>
  <dcterms:modified xsi:type="dcterms:W3CDTF">2023-10-24T13:37:00Z</dcterms:modified>
  <cp:revision>2</cp:revision>
  <dc:subject/>
  <dc:title/>
</cp:coreProperties>
</file>