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NATURAL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naturalistico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naturalistico della Regione _________________________ tesserino n. 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 Accompagnatore naturalistico: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Arial" w:ascii="Arial" w:hAnsi="Arial"/>
        </w:rPr>
        <w:t>____________________________________________________________________________(nome e cognome, luogo e data di nascita, residenza)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nell’elenco degli abilitati all’esercizio della professione di Accompagnatore naturalistico della Provincia di CUNEO - tesserino professionale n. ______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(non inferiore a 3 mesi) dal ____/____/_______ al ____/____/_______ effettuando n. ________ giornate di escursione (almeno 8 giornate)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-OneByteIdentityH" w:ascii="Calibri-OneByteIdentityH" w:hAnsi="Calibri-OneByteIdentityH"/>
        <w:lang w:eastAsia="it-IT"/>
      </w:rPr>
      <w:t>06 - Istanza iscrizione tirocinio accompagnatore naturalistico</w:t>
    </w:r>
    <w:r>
      <w:rPr/>
      <w:t xml:space="preserve">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8:00Z</dcterms:created>
  <dc:creator>arese_elena</dc:creator>
  <dc:description/>
  <cp:keywords/>
  <dc:language>en-US</dc:language>
  <cp:lastModifiedBy>Salusso Claudio</cp:lastModifiedBy>
  <cp:lastPrinted>2013-10-17T12:19:00Z</cp:lastPrinted>
  <dcterms:modified xsi:type="dcterms:W3CDTF">2023-10-24T13:38:00Z</dcterms:modified>
  <cp:revision>2</cp:revision>
  <dc:subject/>
  <dc:title/>
</cp:coreProperties>
</file>