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NATURAL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8"/>
          <w:szCs w:val="28"/>
          <w:u w:val="single"/>
        </w:rPr>
      </w:pPr>
      <w:r>
        <w:rPr>
          <w:rFonts w:cs="Arial" w:ascii="Arial" w:hAnsi="Arial"/>
          <w:b/>
          <w:spacing w:val="200"/>
          <w:sz w:val="28"/>
          <w:szCs w:val="28"/>
          <w:u w:val="single"/>
        </w:rPr>
        <w:t>TIROCIN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spacing w:val="2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 (Prov. 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naturalistico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di essere iscritto nell’elenco degli abilitati all’esercizio della professione di Accompagnatore naturalistico della Regione _________________________ tesserino n. ________ e di avere effettuato il tirocinio previsto dalle </w:t>
      </w:r>
      <w:r>
        <w:rPr>
          <w:rFonts w:cs="Arial" w:ascii="Arial" w:hAnsi="Arial"/>
          <w:i/>
        </w:rPr>
        <w:t>Disposizioni per l’attuazione della legge regionale 26/11/2001 n. 33</w:t>
      </w:r>
      <w:r>
        <w:rPr>
          <w:rFonts w:cs="Arial" w:ascii="Arial" w:hAnsi="Arial"/>
        </w:rPr>
        <w:t xml:space="preserve"> di cui all’Allegato alla DGR 22 giugno 2009, n. 27-11643, con il tutor Accompagnatore naturalistico: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Arial" w:ascii="Arial" w:hAnsi="Arial"/>
        </w:rPr>
        <w:t>____________________________________________________________________________(nome e cognome, luogo e data di nascita)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nell’elenco degli abilitati all’esercizio della professione di Accompagnatore naturalistico della Provincia di CUNEO - tesserino professionale n. ________________________________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(non inferiore a 3 mesi) dal ____/____/_______ al ____/____/_______ effettuando n. ________ giornate di escursione (almeno 8 giornate)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Relazione del tutor sull’esito del tirocin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esserino professionale della Regione 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-OneByteIdentityH" w:ascii="Calibri-OneByteIdentityH" w:hAnsi="Calibri-OneByteIdentityH"/>
        <w:lang w:eastAsia="it-IT"/>
      </w:rPr>
      <w:t>06 - Istanza iscrizione tirocinio accompagnatore naturalistico</w:t>
    </w:r>
    <w:r>
      <w:rPr/>
      <w:t xml:space="preserve">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6:00Z</dcterms:created>
  <dc:creator>arese_elena</dc:creator>
  <dc:description/>
  <cp:keywords/>
  <dc:language>en-US</dc:language>
  <cp:lastModifiedBy>Costa Andrea</cp:lastModifiedBy>
  <cp:lastPrinted>2013-10-17T12:19:00Z</cp:lastPrinted>
  <dcterms:modified xsi:type="dcterms:W3CDTF">2025-10-15T11:35:00Z</dcterms:modified>
  <cp:revision>7</cp:revision>
  <dc:subject/>
  <dc:title/>
</cp:coreProperties>
</file>