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CICLOTUR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8"/>
          <w:szCs w:val="28"/>
          <w:u w:val="single"/>
        </w:rPr>
      </w:pPr>
      <w:r>
        <w:rPr>
          <w:rFonts w:cs="Arial" w:ascii="Arial" w:hAnsi="Arial"/>
          <w:b/>
          <w:spacing w:val="200"/>
          <w:sz w:val="28"/>
          <w:szCs w:val="28"/>
          <w:u w:val="single"/>
        </w:rPr>
        <w:t>TIROCI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spacing w:val="2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cicloturistico ed il rilascio del relativo tesserino professionale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di essere iscritto nell’elenco degli abilitati all’esercizio della professione di Accompagnatore cicloturistico della Regione _________________________ tesserino n. ________ e di avere effettuato il tirocinio previsto dalle </w:t>
      </w:r>
      <w:r>
        <w:rPr>
          <w:rFonts w:cs="Arial" w:ascii="Arial" w:hAnsi="Arial"/>
          <w:i/>
        </w:rPr>
        <w:t>Disposizioni per l’attuazione della legge regionale 26/11/2001 n. 33</w:t>
      </w:r>
      <w:r>
        <w:rPr>
          <w:rFonts w:cs="Arial" w:ascii="Arial" w:hAnsi="Arial"/>
        </w:rPr>
        <w:t xml:space="preserve"> di cui all’Allegato alla DGR 22 giugno 2009, n. 27-11643, con il tutor Accompagnatore cicloturistico: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Arial" w:ascii="Arial" w:hAnsi="Arial"/>
        </w:rPr>
        <w:t>____________________________________________________________________________(nome e cognome, luogo e data di nascita)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</w:rPr>
        <w:t>iscritto nell’elenco degli abilitati all’esercizio della professione di Accompagnatore cicloturistico della Provincia di CUNEO - tesserino professionale n. _________________________________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periodo (non superiore a 12 mesi) dal _____/_____/__________ al ____/____/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tutor sull’esito del tirocin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esserino professionale della Regione 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7-Istanza iscrizione tirocinio accompagnatore ciclotur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9:00Z</dcterms:created>
  <dc:creator>arese_elena</dc:creator>
  <dc:description/>
  <cp:keywords/>
  <dc:language>en-US</dc:language>
  <cp:lastModifiedBy>Costa Andrea</cp:lastModifiedBy>
  <cp:lastPrinted>2018-12-18T14:53:00Z</cp:lastPrinted>
  <dcterms:modified xsi:type="dcterms:W3CDTF">2025-10-15T11:54:00Z</dcterms:modified>
  <cp:revision>3</cp:revision>
  <dc:subject/>
  <dc:title/>
</cp:coreProperties>
</file>