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>Alla Provincia di Cune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,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  CUNE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. 6 L.R. 33/2001 - COMUNICAZIONE DI AGGIORNAMENTO PROFESSIONAL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IDA TURIS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 (Prov. ____) il 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 (Prov. _____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 n. _____ c.a.p.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 e-mail 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__ al n. ____________ / ___________ dell’elenco degli abilitati all’esercizio della professione di Guida turistica della Provincia di Cuneo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12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l fine dell’aggiornamento, ai sensi dell’art. 7 della L.R.</w:t>
      </w:r>
      <w:r>
        <w:rPr>
          <w:rFonts w:cs="Arial" w:ascii="Arial" w:hAnsi="Arial"/>
          <w:i/>
          <w:u w:val="single"/>
          <w:lang w:val="en-US"/>
        </w:rPr>
        <w:t xml:space="preserve"> n. 33/2001</w:t>
      </w:r>
      <w:r>
        <w:rPr>
          <w:rFonts w:cs="Arial" w:ascii="Arial" w:hAnsi="Arial"/>
          <w:i/>
          <w:u w:val="single"/>
        </w:rPr>
        <w:t>, della propria posizione nell’elenco sopra citato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frequentato il corso di aggiornamento Guide turistiche – N. __________________ edizione n. _________ annualità: ____________________ ore totali previste: __________ organizzato da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357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(denominazione e indirizzo ente o agenzia formativ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SI          NO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proprio sito internet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fotocopia del documento d’identità in corso di validità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N.b. il presente modulo, compilato in stampatello, dovrà essere sottoscritto dal richiedente, allegando fotocopia non autenticata di un proprio documento di identità in corso di validità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La presente comunicazione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tramite mail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u w:val="single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  <w:u w:val="single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revio appuntamento telefonico ai numeri sotto indicati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- orario apertura: </w:t>
      </w:r>
      <w:r>
        <w:rPr>
          <w:rFonts w:cs="Arial" w:ascii="Arial" w:hAnsi="Arial"/>
          <w:b/>
          <w:sz w:val="20"/>
          <w:szCs w:val="20"/>
        </w:rPr>
        <w:t>lun. mar. gio. 9.00/12.00 - 14.30/16.30     mer. ven. 9.00/12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,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432 – 0171 44536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9 – Comunicazione aggiornamento guida turistica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1:00Z</dcterms:created>
  <dc:creator>arese_elena</dc:creator>
  <dc:description/>
  <cp:keywords/>
  <dc:language>en-US</dc:language>
  <cp:lastModifiedBy>Salusso Claudio</cp:lastModifiedBy>
  <cp:lastPrinted>2021-07-27T12:52:00Z</cp:lastPrinted>
  <dcterms:modified xsi:type="dcterms:W3CDTF">2023-10-24T13:41:00Z</dcterms:modified>
  <cp:revision>2</cp:revision>
  <dc:subject/>
  <dc:title/>
</cp:coreProperties>
</file>