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</w:rPr>
        <w:t>Alla Provincia di Cune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,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RT. 6 L.R. 33/2001 – COMUNICAZIONE DI AGGIORNAMENTO PROFESSIONAL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OMPAGNATORE TURIST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 (Prov. ____) il ____/_____/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 (Prov. _____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corso/piazza ______________________________________ n. _____ c.a.p.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  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 e-mail 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 n. __________ / ______ dell’elenco degli abilitati all’esercizio della professione di Accompagnatore turistico della Provincia di Cuneo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120" w:after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l fine dell’aggiornamento, ai sensi dell’art. 7 della L.R.</w:t>
      </w:r>
      <w:r>
        <w:rPr>
          <w:rFonts w:cs="Arial" w:ascii="Arial" w:hAnsi="Arial"/>
          <w:i/>
          <w:u w:val="single"/>
          <w:lang w:val="en-US"/>
        </w:rPr>
        <w:t xml:space="preserve"> n. 33/2001</w:t>
      </w:r>
      <w:r>
        <w:rPr>
          <w:rFonts w:cs="Arial" w:ascii="Arial" w:hAnsi="Arial"/>
          <w:i/>
          <w:u w:val="single"/>
        </w:rPr>
        <w:t>, della propria posizione nell’elenco sopra citato</w:t>
      </w:r>
    </w:p>
    <w:p>
      <w:pPr>
        <w:pStyle w:val="Normal"/>
        <w:spacing w:lineRule="auto" w:line="480" w:before="24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CHIARA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</w:rPr>
        <w:t>di avere frequentato il corso di aggiornamento Accompagnatore turistico - N. ________________ edizione n. _________ annualità: ____________________ ore totali previste: __________ organizzato da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357" w:firstLine="349"/>
        <w:jc w:val="center"/>
        <w:rPr>
          <w:rFonts w:ascii="Arial" w:hAnsi="Arial" w:cs="Arial"/>
        </w:rPr>
      </w:pPr>
      <w:r>
        <w:rPr>
          <w:rFonts w:cs="Arial" w:ascii="Arial" w:hAnsi="Arial"/>
        </w:rPr>
        <w:t>(denominazione e indirizzo ente o agenzia formativa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eserciterà l’attività          SI          NO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4" w:hanging="357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proprio sito internet, oltre ai dati previsti dalla L.R. n.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</w:rPr>
        <w:t>Comune di Residenza / Domicilio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</w:rPr>
        <w:t>Telefono / Cellulare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</w:rPr>
        <w:t>Indirizzo e-mail 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fotocopia del documento d’identità in corso di validità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N.b. il presente modulo, compilato in stampatello, dovrà essere sottoscritto dal richiedente, allegando fotocopia non autenticata di un proprio documento di identità in corso di validità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sz w:val="20"/>
            <w:lang w:eastAsia="it-IT"/>
          </w:rPr>
          <w:t>ufficio.turismo@provincia.cuneo.it</w:t>
        </w:r>
      </w:hyperlink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protocollo@provincia.cuneo.legalmail.it</w:t>
        </w:r>
      </w:hyperlink>
    </w:p>
    <w:p>
      <w:pPr>
        <w:pStyle w:val="Paragrafoelenco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revio appuntamento telefonico ai numeri sotto indicati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- orario apertura: </w:t>
      </w:r>
      <w:r>
        <w:rPr>
          <w:rFonts w:cs="Arial" w:ascii="Arial" w:hAnsi="Arial"/>
          <w:b/>
          <w:sz w:val="20"/>
          <w:szCs w:val="20"/>
        </w:rPr>
        <w:t>lun. mar. gio. 9.00/12.00 - 14.30/16.30     mer. ven. 9.00/12.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432 – 0171 44536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 – Comunicazione aggiornamento accompagnatore turistico - REV. 0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2:00Z</dcterms:created>
  <dc:creator>arese_elena</dc:creator>
  <dc:description/>
  <cp:keywords/>
  <dc:language>en-US</dc:language>
  <cp:lastModifiedBy>Salusso Claudio</cp:lastModifiedBy>
  <cp:lastPrinted>2013-10-22T13:17:00Z</cp:lastPrinted>
  <dcterms:modified xsi:type="dcterms:W3CDTF">2023-10-24T13:42:00Z</dcterms:modified>
  <cp:revision>2</cp:revision>
  <dc:subject/>
  <dc:title/>
</cp:coreProperties>
</file>